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 » ___________ 2025 года  №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ПРАВИТЕЛЬСТВА ЛЕНИНГРАДСКОЙ ОБЛАСТИ ОТ 28 ФЕВРАЛЯ 2023 ГОДА № 126 </w:t>
      </w:r>
    </w:p>
    <w:p>
      <w:pPr>
        <w:pStyle w:val="ConsPlusNormal"/>
        <w:ind w:firstLine="54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ConsPlus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авительства Ленинградской области от 28 февраля 2023 года № 126 «Об утверждении распределения субвенций бюджетам муниципальных образований Ленинградской области на осуществление отдельных государствен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».</w:t>
      </w:r>
    </w:p>
    <w:p>
      <w:pPr>
        <w:pStyle w:val="ConsPlus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     А.Ю. Дрозд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>
          <w:strike/>
          <w:color w:val="FF0000"/>
          <w:sz w:val="27"/>
          <w:szCs w:val="27"/>
        </w:rPr>
      </w:pPr>
      <w:r>
        <w:rPr>
          <w:sz w:val="27"/>
          <w:szCs w:val="27"/>
        </w:rPr>
        <w:t>«О</w:t>
      </w:r>
      <w:r>
        <w:rPr>
          <w:sz w:val="28"/>
          <w:szCs w:val="28"/>
        </w:rPr>
        <w:t xml:space="preserve"> признании утратившим силу постановления Правительства Ленинградской области от 28 февраля 2023 года № 126» </w:t>
      </w:r>
    </w:p>
    <w:p>
      <w:pPr>
        <w:pStyle w:val="Style22"/>
        <w:jc w:val="center"/>
        <w:rPr>
          <w:strike/>
          <w:color w:val="FF0000"/>
          <w:sz w:val="27"/>
          <w:szCs w:val="27"/>
        </w:rPr>
      </w:pPr>
      <w:r>
        <w:rPr>
          <w:strike/>
          <w:color w:val="FF0000"/>
          <w:sz w:val="27"/>
          <w:szCs w:val="2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b w:val="false"/>
          <w:sz w:val="28"/>
          <w:szCs w:val="28"/>
        </w:rPr>
        <w:t>«О признании утратившим постановления Правительства Ленинградской области от 28 февраля 2023 года № 126 «Об утверждении распределения субвенций бюджетам муниципальных образований Ленинградской области на осуществление отдельных государствен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</w:t>
      </w:r>
      <w:r>
        <w:rPr>
          <w:b w:val="false"/>
          <w:bCs w:val="false"/>
          <w:sz w:val="28"/>
          <w:szCs w:val="28"/>
        </w:rPr>
        <w:t>» подготовлен в связи с тем, что действие постановления распространялось на 2023 год. С 2024 года распределение субвенций бюджетам муниципальных образований Ленинградской области на осуществление отдельных государствен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ается приложением к областному закону «Об областном бюджете Ленинградской области на 2024 год и на плановый период 2025 и 2026 годов» от 19 декабря 2023 года № 145-оз (на 2025 год – областной закон от 20 декабря 2024 года № 178-оз)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126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го и профессионального образов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 xml:space="preserve">        В.И. Реброва</w:t>
      </w:r>
      <w:r>
        <w:br w:type="page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 </w:t>
      </w:r>
    </w:p>
    <w:p>
      <w:pPr>
        <w:pStyle w:val="ConsPlusTitle"/>
        <w:jc w:val="center"/>
        <w:rPr>
          <w:strike/>
          <w:color w:val="FF0000"/>
          <w:sz w:val="27"/>
          <w:szCs w:val="27"/>
        </w:rPr>
      </w:pPr>
      <w:r>
        <w:rPr>
          <w:sz w:val="27"/>
          <w:szCs w:val="27"/>
        </w:rPr>
        <w:t xml:space="preserve">«О признании утратившим силу постановления Правительства Ленинградской области от 28 февраля 2023 года № 126»  </w:t>
      </w:r>
    </w:p>
    <w:p>
      <w:pPr>
        <w:pStyle w:val="Normal"/>
        <w:autoSpaceDE w:val="false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остановления Правительства Ленинградской области «О признании утратившим постановления Правительства Ленинградской области от 28 февраля 2023 года № 126 «Об утверждении распределения субвенций бюджетам муниципальных образований Ленинградской области на осуществление отдельных государственных полномоч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» не потребует дополнительных средств областного бюджета Ленинградской области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го и 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</w:t>
        <w:tab/>
        <w:tab/>
        <w:t xml:space="preserve">       В.И. Реб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0:00Z</dcterms:created>
  <dc:creator>Kravchenko-YE</dc:creator>
  <dc:description/>
  <dc:language>en-US</dc:language>
  <cp:lastModifiedBy>Юлия Владимировна Терехова</cp:lastModifiedBy>
  <cp:lastPrinted>2017-06-29T14:05:00Z</cp:lastPrinted>
  <dcterms:modified xsi:type="dcterms:W3CDTF">2025-01-20T06:23:00Z</dcterms:modified>
  <cp:revision>4</cp:revision>
  <dc:subject/>
  <dc:title>ПРОЕКТ</dc:title>
</cp:coreProperties>
</file>