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марта 2025 года                                                                                                              № __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каз комитета по тарифам и ценовой политике Ленинградской области от 20 декабря 2024 года № 408-п «</w:t>
      </w:r>
      <w:r>
        <w:rPr>
          <w:rFonts w:eastAsia="Calibri" w:cs="Times New Roman" w:ascii="Times New Roman" w:hAnsi="Times New Roman"/>
          <w:b/>
          <w:sz w:val="24"/>
          <w:szCs w:val="24"/>
        </w:rPr>
        <w:t>Об установлении тарифов на тепловую энергию и горячую воду (горячее водоснабжение), поставляемые населению, организациям,</w:t>
      </w:r>
      <w:r>
        <w:rPr>
          <w:rFonts w:eastAsia="Calibri"/>
          <w:b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приобретающим тепловую энергию и горячую воду для предоставления коммунальных услуг населению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а территори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омоносовского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2025 год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190-ФЗ </w:t>
        <w:br/>
        <w:t xml:space="preserve">«О теплоснабжении», Федеральным законом от 7 декабря 2011 года № 416-ФЗ </w:t>
        <w:br/>
        <w:t xml:space="preserve">«О водоснабжении и водоотведении», постановлением Правительства Российской Федерации от 22 октября 2012 года № 1075 «О ценообразовании в сфере теплоснабжения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распоряжением Правительства Российской Федерации от 15 ноября 2024 года № 3287-р, приказом ФСТ России от 7 июня 2013 года № 163 </w:t>
        <w:br/>
        <w:t xml:space="preserve">«Об утверждении Регламента открытия дел об установлении регулируемых цен (тарифов) </w:t>
        <w:br/>
        <w:t>и отмене регулирования тарифов в сфере теплоснабжения», областным законом от 20 июля 2015 года № 75-оз «О льготных тарифах в сфере теплоснабжения, водоснабжения и водоотведения на территории Ленинградской области», Положением о комитете по тарифам и ценовой политике Ленинградской области, утвержденным постановлением Правительства Ленинградской области от 28 августа 2013 года № 274, и на основании протокола заседания правления комитета по тарифам и ценовой политике Ленинградской области от __ марта 2025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риказ комитета по тарифам и ценовой политике Ленинградской области от 20 декабря 2024 года № 408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Ломоносовского  муниципального района Ленинградской области на 2025 год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1.1.</w:t>
        <w:tab/>
        <w:t>В Приложении 2 к приказу слова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&lt;**&gt; Тарифы налогом на добавленную стоимость не облагаются, организация освобождена от обязанностей налогоплательщика 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ru-RU"/>
          </w:rPr>
          <w:t>статьей 145 главы 2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части II Налогового кодекса Российской Федерации.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менить словами «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&lt;**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рифы указаны с учетом налога на добавленную стоимость (5%), с 1 января 2025 года подлежащего уплате в соответствии с Налоговым кодексом Российской Федерации организацией, использующей упрощенную систему налогооблож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и ценовой политике Ленинградской области                                                                         С.Н. Степанова</w:t>
      </w:r>
    </w:p>
    <w:p>
      <w:pPr>
        <w:pStyle w:val="Normal"/>
        <w:suppressAutoHyphens w:val="tru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ragraph">
                  <wp:posOffset>266065</wp:posOffset>
                </wp:positionV>
                <wp:extent cx="289179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ударственный регистрационный номер:                                                                                           Дата государственной регистраци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34.3pt;mso-wrap-distance-left:9.05pt;mso-wrap-distance-right:9.05pt;mso-wrap-distance-top:0pt;mso-wrap-distance-bottom:0pt;margin-top:20.95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сударственный регистрационный номер:                                                                                           Дата государственной регистрации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3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79&amp;dst=100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7:00Z</dcterms:created>
  <dc:creator>Ирина Михайловна Виноградова</dc:creator>
  <dc:description/>
  <dc:language>en-US</dc:language>
  <cp:lastModifiedBy>Зайцева Валентина Владимировна</cp:lastModifiedBy>
  <cp:lastPrinted>2025-02-20T10:38:00Z</cp:lastPrinted>
  <dcterms:modified xsi:type="dcterms:W3CDTF">2025-02-20T07:40:00Z</dcterms:modified>
  <cp:revision>7</cp:revision>
  <dc:subject/>
  <dc:title>КОМИТЕТ ПО ТАРИФАМ И ЦЕНОВОЙ ПОЛИТИКЕ ЛЕНИНГРАДСКОЙ ОБЛАСТИ</dc:title>
</cp:coreProperties>
</file>