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марта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аспоряжением Правительства Российской Федерации от 15 ноября 2024 года № 3287-р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областным законом от 20 июля 2015 года № 75-оз «О льготных тарифах в сфере теплоснабжения, водоснабжения и водоотведения на территории Ленинградской области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марта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пункте 2 Приложения 1 к приказу слова «В зоне теплоснабжения общества с ограниченной ответственностью «ВСЕВОЛОЖСКАЯ ТЕПЛОВАЯ КОМПАНИЯ» &lt;**&gt;» заменить словами «В зоне теплоснабжения общества с ограниченной ответственностью «ВСЕВОЛОЖСКАЯ ТЕПЛОВАЯ КОМПАНИЯ» &lt;***&gt;»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пункт 26 Приложения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12"/>
        <w:gridCol w:w="3118"/>
        <w:gridCol w:w="2814"/>
      </w:tblGrid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зоне теплоснабжения общества с ограниченной ответственностью "ЖилКомТеплоЭнерго" &lt;***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.1.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01.01.2025 по 30.06.20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339,35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01.07.2025 по 31.12.20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39,38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        С.Н. Степанова</w: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266065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20.9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сударственный регистрационный номер:                                                                                           Дата государственной регистраци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Ирина Михайловна Виноградова</dc:creator>
  <dc:description/>
  <dc:language>en-US</dc:language>
  <cp:lastModifiedBy>Зайцева Валентина Владимировна</cp:lastModifiedBy>
  <cp:lastPrinted>2024-12-05T09:45:00Z</cp:lastPrinted>
  <dcterms:modified xsi:type="dcterms:W3CDTF">2025-02-20T07:54:00Z</dcterms:modified>
  <cp:revision>3</cp:revision>
  <dc:subject/>
  <dc:title>КОМИТЕТ ПО ТАРИФАМ И ЦЕНОВОЙ ПОЛИТИКЕ ЛЕНИНГРАДСКОЙ ОБЛАСТИ</dc:title>
</cp:coreProperties>
</file>