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марта 2025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распоряжением Правительства Российской Федерации от 15 ноября 2024 года № 3287-р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бластным законом от 20 июля 2015 года № 75-оз «О льготных тарифах в сфере теплоснабжения, водоснабжения и водоотведения на территории Ленинградской области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марта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приказу изложить в редакции согласно приложению 1 к настоящему приказ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:                                                                                           Дата государственной регистрации:</w:t>
      </w:r>
    </w:p>
    <w:p>
      <w:pPr>
        <w:pStyle w:val="Style20"/>
        <w:tabs>
          <w:tab w:val="clear" w:pos="708"/>
          <w:tab w:val="left" w:pos="66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36 Приложение 2 к приказу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56"/>
        <w:gridCol w:w="3306"/>
        <w:gridCol w:w="2545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зоне теплоснабжения общества с ограниченной ответственностью «Балтийский Дом» </w:t>
            </w:r>
            <w:r>
              <w:rPr>
                <w:rFonts w:cs="Times New Roman" w:ascii="Times New Roman" w:hAnsi="Times New Roman"/>
                <w:lang w:eastAsia="ru-RU"/>
              </w:rPr>
              <w:t>&lt;***&gt;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.1</w:t>
            </w:r>
          </w:p>
        </w:tc>
        <w:tc>
          <w:tcPr>
            <w:tcW w:w="9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.1.1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тавочный, руб./Гкал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8,19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0,51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ожить пункт 21 Приложения 2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приказу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зоне теплоснабжения общества с ограниченной ответственностью "Колтушские тепловые сети" &lt;***&gt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ценовой политике Ленинградской области                                                                  Р.А. </w:t>
      </w:r>
      <w:r>
        <w:rPr>
          <w:rFonts w:eastAsia="Calibri" w:cs="Times New Roman" w:ascii="Times New Roman" w:hAnsi="Times New Roman"/>
          <w:bCs/>
          <w:sz w:val="24"/>
          <w:szCs w:val="24"/>
        </w:rPr>
        <w:t>Абейдул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266065</wp:posOffset>
                </wp:positionV>
                <wp:extent cx="289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4.3pt;mso-wrap-distance-left:9.05pt;mso-wrap-distance-right:9.05pt;mso-wrap-distance-top:0pt;mso-wrap-distance-bottom:0pt;margin-top:20.9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риказу комитета по тарифам и ценовой политике Ленинград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т __ марта 2025 года № ____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рифы на тепловую энергию, поставляемую населению, организациям, приобретающим тепловую энергию для предоставления коммунальных услуг населению, на территории Всеволож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48"/>
        <w:gridCol w:w="8"/>
        <w:gridCol w:w="3306"/>
        <w:gridCol w:w="2545"/>
      </w:tblGrid>
      <w:tr>
        <w:trPr>
          <w:tblHeader w:val="true"/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зоне теплоснабжения общества с ограниченной ответственностью «Пром Импульс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«Заневское городское поселение» (котельная по адресу: г. Кудрово, ул. Областная, д. 5, стр. 1) Всеволожского муниципального района Ленинградской области (тарифы указываются с учетом НДС) &lt;*&gt;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ставочный, руб./Гкал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7,5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7,51</w:t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зоне теплоснабжения публичного акционерного общества «Территориальная генерирующая компания N 1» (филиал «Невский»)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«Заневское городское поселение» Всеволожского муниципального района Ленинградской области (тарифы указываются с учетом НДС) &lt;*&gt;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ставочный, руб./Гкал 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2,06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0,37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 зоне теплоснабжения муниципального унитарного предприятия «Романовский водоканал» 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Романовское сельское поселение Всеволожского муниципального района Ленинградской области (тарифы указываются с учетом НДС) &lt;*&gt;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ставочный, руб./Гкал 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5 по 30.06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5,64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5 по 31.12.20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7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 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0"/>
          <w:szCs w:val="20"/>
        </w:rPr>
        <w:t xml:space="preserve">Тарифы установлены в соответствии с индексами изменения размера вносимой гражданами платы </w:t>
        <w:br/>
        <w:t>за коммунальные услуги в среднем по субъектам Российской Федерации, утвержденными распоряжением Правительства Российской Федерации от 15 ноября 2024 года № 3287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Условные обозначения: ГВС - горячее водоснабжение, МКД – многоквартирный дом, </w:t>
        <w:br/>
        <w:t>ИТП - индивидуальный тепловой пункт, с использованием которого приготовление горячей воды осуществляется абонент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В соответствии с пунктом 5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для расчета размера платы за коммунальную услугу, в случае самостоятельного производства исполнителем коммунальной услуги по горячему водоснабжению (при отсутствии централизованного горячего водоснабжения) с использованием оборудования, входящего в состав общего имущества собственников помещений в многоквартирном доме, применяется одноставочный тариф на тепловую энерг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установленном тарифе на тепловую энергию в целях оказания услуги горячего водоснабжения </w:t>
        <w:br/>
        <w:t xml:space="preserve">в случае самостоятельного производства исполнителем коммунальной услуги по горячему водоснабжению </w:t>
        <w:br/>
        <w:t>(при отсутствии централизованного горячего водоснабжения) с использованием оборудования, входящего в состав общего имущества собственников помещений в МКД, в размере, отличающемся от одноставочного тарифа на тепловую энергию (в целях оказания услуги по отоплению), подлежит применению одноставочный тариф на тепловую энергию (в целях оказания услуги по ГВС в МКД, оборудованных ИТП).</w:t>
      </w:r>
    </w:p>
    <w:sectPr>
      <w:type w:val="nextPage"/>
      <w:pgSz w:w="12240" w:h="15840"/>
      <w:pgMar w:left="113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1:00Z</dcterms:created>
  <dc:creator>Ирина Михайловна Виноградова</dc:creator>
  <dc:description/>
  <cp:keywords/>
  <dc:language>en-US</dc:language>
  <cp:lastModifiedBy>Сливарь Александра Юрьевна</cp:lastModifiedBy>
  <cp:lastPrinted>2025-02-27T13:59:00Z</cp:lastPrinted>
  <dcterms:modified xsi:type="dcterms:W3CDTF">2025-03-10T14:10:00Z</dcterms:modified>
  <cp:revision>3</cp:revision>
  <dc:subject/>
  <dc:title>КОМИТЕТ ПО ТАРИФАМ И ЦЕНОВОЙ ПОЛИТИКЕ ЛЕНИНГРАДСКОЙ ОБЛАСТИ</dc:title>
</cp:coreProperties>
</file>