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bookmarkStart w:id="0" w:name="_Hlk96336468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16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-286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left="567" w:right="-286" w:hanging="0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ind w:left="567" w:right="-286" w:hanging="0"/>
        <w:jc w:val="center"/>
        <w:rPr>
          <w:b/>
          <w:b/>
          <w:spacing w:val="30"/>
          <w:sz w:val="2"/>
          <w:szCs w:val="28"/>
          <w:lang w:val="en-US" w:eastAsia="en-US"/>
        </w:rPr>
      </w:pPr>
      <w:r>
        <w:rPr>
          <w:b/>
          <w:spacing w:val="30"/>
          <w:sz w:val="2"/>
          <w:szCs w:val="28"/>
          <w:lang w:val="en-US" w:eastAsia="en-US"/>
        </w:rPr>
      </w:r>
    </w:p>
    <w:p>
      <w:pPr>
        <w:pStyle w:val="Normal"/>
        <w:ind w:left="567" w:right="-286" w:hanging="0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left="567" w:right="-28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5 года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bookmarkStart w:id="1" w:name="_Hlk96336468"/>
      <w:bookmarkStart w:id="2" w:name="_Hlk96336468"/>
      <w:bookmarkEnd w:id="2"/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3" w:name="_Hlk189915450"/>
      <w:r>
        <w:rPr>
          <w:b/>
          <w:bCs/>
          <w:sz w:val="28"/>
          <w:szCs w:val="28"/>
        </w:rPr>
        <w:t>Дом С.А. Чумакова</w:t>
      </w:r>
      <w:r>
        <w:rPr>
          <w:b/>
          <w:sz w:val="28"/>
          <w:szCs w:val="28"/>
        </w:rPr>
        <w:t xml:space="preserve">», </w:t>
      </w:r>
      <w:bookmarkEnd w:id="3"/>
      <w:r>
        <w:rPr>
          <w:b/>
          <w:sz w:val="28"/>
          <w:szCs w:val="28"/>
        </w:rPr>
        <w:t xml:space="preserve">расположенного по адресу: </w:t>
      </w:r>
      <w:bookmarkStart w:id="4" w:name="_Hlk189915490"/>
      <w:r>
        <w:rPr>
          <w:b/>
          <w:sz w:val="28"/>
          <w:szCs w:val="28"/>
        </w:rPr>
        <w:t>Ленинградская область, Гатчинский муниципальны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Гатчина, улица Урицкого, дом 27</w:t>
      </w:r>
      <w:bookmarkEnd w:id="4"/>
      <w:r>
        <w:rPr>
          <w:b/>
          <w:sz w:val="28"/>
          <w:szCs w:val="28"/>
        </w:rPr>
        <w:t xml:space="preserve">, </w:t>
        <w:br/>
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1, 5.1, 9.2, 18, 33 Федерального закона от 25 июня 2002 года № 73-ФЗ «Об объектах культурного наследия (памятниках истории </w:t>
        <w:br/>
        <w:t xml:space="preserve">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становлением Правительства Ленинградской области от 21 декабря 2020 года № 839 «Об органах исполнительной власти Ленинградской области в сфере культуры и туризма», </w:t>
        <w:br/>
        <w:t xml:space="preserve">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от 3 октября 2011 года </w:t>
        <w:br/>
        <w:t>№ 954, п.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</w:t>
        <w:br/>
        <w:t xml:space="preserve">на основании положительного заключения государственной историко-культурной экспертизы, выполненной аттестованным Министерством культуры Российской Федерации экспертом М.В. Макаровой (приказ Министерства культуры Российской Федерации от 25 декабря 2023 № 3493)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</w:t>
      </w:r>
      <w:bookmarkStart w:id="5" w:name="_Hlk189915518"/>
      <w:r>
        <w:rPr>
          <w:sz w:val="28"/>
          <w:szCs w:val="28"/>
        </w:rPr>
        <w:t>Дом С.А. Чумакова</w:t>
      </w:r>
      <w:bookmarkEnd w:id="5"/>
      <w:r>
        <w:rPr>
          <w:sz w:val="28"/>
          <w:szCs w:val="28"/>
        </w:rPr>
        <w:t>», расположенный по адресу: Ленинградская область, Гатчинский муниципальный район г. Гатчина, улица Урицкого, дом 27, в единый государственный реестр объектов культурного наследия (памятников истории и культуры) народов Российской Федерации  в качестве объекта культурного наследия регионального значения с наименованием «</w:t>
      </w:r>
      <w:bookmarkStart w:id="6" w:name="_Hlk189918276"/>
      <w:r>
        <w:rPr>
          <w:sz w:val="28"/>
          <w:szCs w:val="28"/>
        </w:rPr>
        <w:t>Дом С.А. Чумакова</w:t>
      </w:r>
      <w:bookmarkEnd w:id="6"/>
      <w:r>
        <w:rPr>
          <w:sz w:val="28"/>
          <w:szCs w:val="28"/>
        </w:rPr>
        <w:t xml:space="preserve">», 1896 год, вид – памятник, местонахождение (адрес): </w:t>
      </w:r>
      <w:bookmarkStart w:id="7" w:name="_Hlk189915722"/>
      <w:r>
        <w:rPr>
          <w:sz w:val="28"/>
          <w:szCs w:val="28"/>
        </w:rPr>
        <w:t>Ленинградская область, Гатчинский муниципальный округ, Гатчинское городское поселение, г. Гатчина, ул. Урицкого, д. 27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ультурного наследия регионального значения </w:t>
      </w:r>
      <w:bookmarkStart w:id="8" w:name="_Hlk189915749"/>
      <w:r>
        <w:rPr>
          <w:sz w:val="28"/>
          <w:szCs w:val="28"/>
        </w:rPr>
        <w:t>«Дом С.А. Чумакова</w:t>
      </w:r>
      <w:bookmarkEnd w:id="8"/>
      <w:r>
        <w:rPr>
          <w:sz w:val="28"/>
          <w:szCs w:val="28"/>
        </w:rPr>
        <w:t xml:space="preserve">», расположенного по адресу: Ленинградская область, Гатчинский муниципальный округ, Гатчинское городское поселение, г. Гатчина, </w:t>
        <w:br/>
        <w:t>ул. Урицкого, д. 27, согласно приложению № 1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мет охраны объекта культурного наследия регионального значения «Дом С.А. Чумакова», расположенного по адресу: Ленинградская область, Гатчинский муниципальный округ, Гатчинское городское поселение, г. Гатчина, </w:t>
        <w:br/>
        <w:t>ул. Урицкого, д. 27, согласно приложению № 2 к настоящему приказ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Исключить выявленный объект культурного наследия «Дом С.А. Чумакова», по адресу: Ленинградская область, Гатчинский муниципальный район г. Гатчина, улица Урицкого, дом 27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включенный приказом комитета по сохранению культурного наследия </w:t>
      </w:r>
      <w:bookmarkStart w:id="9" w:name="_Hlk189916104"/>
      <w:r>
        <w:rPr>
          <w:bCs/>
          <w:sz w:val="28"/>
          <w:szCs w:val="28"/>
        </w:rPr>
        <w:t xml:space="preserve">Ленинградской области </w:t>
      </w:r>
      <w:bookmarkEnd w:id="9"/>
      <w:r>
        <w:rPr>
          <w:bCs/>
          <w:sz w:val="28"/>
          <w:szCs w:val="28"/>
        </w:rPr>
        <w:br/>
        <w:t>от 27 апреля 2021 № 01-03/22-15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б объекте культурного наследия регионального значения, указанном в п. 1 настоящего приказа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направление копии настоящего приказа в сроки, установленные действующим законодательством,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Style20"/>
        <w:ind w:left="0" w:firstLine="284"/>
        <w:jc w:val="both"/>
        <w:rPr>
          <w:sz w:val="28"/>
          <w:szCs w:val="27"/>
        </w:rPr>
      </w:pPr>
      <w:r>
        <w:rPr>
          <w:sz w:val="28"/>
          <w:szCs w:val="28"/>
        </w:rPr>
        <w:t>- направление письменного уведомления собственнику или иному законному владельцу объекта культурного наследия регионального значения, земельного участка в границах территории объекта культурного наследия регионального значения, указанного в п.1 настоящего приказа</w:t>
      </w:r>
      <w:r>
        <w:rPr>
          <w:sz w:val="28"/>
          <w:szCs w:val="27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6. Сектору осуществления надзора за состоянием, содержанием, сохранением, использованием и популяризацией объектов культурного наследия комитета </w:t>
        <w:br/>
        <w:t>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 председатель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по сохранению культурного наследия                                                В.О. 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42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к приказу комитета по сохран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ьтурного наследия Ленинградской области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6"/>
          <w:szCs w:val="26"/>
        </w:rPr>
        <w:t>от «__» ________ 2025 года № ___________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Карта (схема) границ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bookmarkStart w:id="10" w:name="_Hlk189918338"/>
      <w:r>
        <w:rPr>
          <w:b/>
          <w:sz w:val="26"/>
          <w:szCs w:val="26"/>
        </w:rPr>
        <w:t xml:space="preserve">Дом С.А. Чумакова», расположенного по адресу: Ленинградская обл., Гатчинский муниципальный округ, Гатчинское городское поселение, г. Гатчина, </w:t>
        <w:br/>
        <w:t>ул. Урицкого, д. 2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0"/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57520" cy="4755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lang w:val="en-US" w:eastAsia="en-US"/>
        </w:rPr>
        <w:t>Условные обозначения:</w:t>
      </w:r>
    </w:p>
    <w:p>
      <w:pPr>
        <w:pStyle w:val="12"/>
        <w:tabs>
          <w:tab w:val="clear" w:pos="708"/>
          <w:tab w:val="left" w:pos="990" w:leader="none"/>
          <w:tab w:val="left" w:pos="5294" w:leader="none"/>
          <w:tab w:val="left" w:pos="6102" w:leader="none"/>
        </w:tabs>
        <w:ind w:firstLine="180"/>
        <w:rPr/>
      </w:pPr>
      <w:r>
        <w:rPr>
          <w:b/>
          <w:sz w:val="52"/>
          <w:szCs w:val="52"/>
          <w:lang w:val="en-US" w:eastAsia="en-US"/>
        </w:rPr>
        <w:t xml:space="preserve">.  </w:t>
      </w:r>
      <w:r>
        <w:rPr>
          <w:b/>
          <w:lang w:val="en-US" w:eastAsia="en-US"/>
        </w:rPr>
        <w:t xml:space="preserve">     -</w:t>
      </w:r>
      <w:r>
        <w:rPr/>
        <w:t>Характерная точка границы территории объекта культурного наследия «Дом С.А.Чумакова»</w:t>
      </w:r>
      <w:r>
        <w:rPr>
          <w:color w:val="F40705"/>
        </w:rPr>
        <w:tab/>
      </w:r>
      <w:r>
        <w:rPr>
          <w:color w:val="F40705"/>
          <w:sz w:val="22"/>
          <w:szCs w:val="22"/>
        </w:rPr>
        <w:t xml:space="preserve">      </w:t>
      </w:r>
    </w:p>
    <w:p>
      <w:pPr>
        <w:pStyle w:val="12"/>
        <w:tabs>
          <w:tab w:val="clear" w:pos="708"/>
          <w:tab w:val="left" w:pos="990" w:leader="none"/>
          <w:tab w:val="left" w:pos="6102" w:leader="none"/>
        </w:tabs>
        <w:spacing w:before="0" w:after="80"/>
        <w:rPr/>
      </w:pPr>
      <w:r>
        <w:rPr/>
        <w:t xml:space="preserve">    </w:t>
      </w:r>
      <w:r>
        <w:rPr>
          <w:b/>
          <w:color w:val="FF0000"/>
          <w:sz w:val="32"/>
          <w:szCs w:val="32"/>
          <w:lang w:val="en-US" w:eastAsia="en-US"/>
        </w:rPr>
        <w:t xml:space="preserve">___ </w:t>
      </w:r>
      <w:r>
        <w:rPr/>
        <w:t>-Граница территории объекта культурного наследия «Дом С.А.Чумакова»</w:t>
      </w:r>
    </w:p>
    <w:p>
      <w:pPr>
        <w:pStyle w:val="12"/>
        <w:tabs>
          <w:tab w:val="clear" w:pos="708"/>
          <w:tab w:val="left" w:pos="990" w:leader="none"/>
          <w:tab w:val="left" w:pos="6102" w:leader="none"/>
        </w:tabs>
        <w:spacing w:before="0" w:after="80"/>
        <w:rPr/>
      </w:pPr>
      <w:r>
        <w:rPr/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lang w:val="en-US" w:eastAsia="en-US"/>
        </w:rPr>
        <w:t xml:space="preserve"> </w:t>
      </w:r>
      <w:r>
        <w:rPr>
          <w:b/>
          <w:sz w:val="26"/>
          <w:szCs w:val="26"/>
        </w:rPr>
        <w:t>Координаты поворотных (характерных) точек границ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«Дом С.А. Чумакова», расположенного по адресу: Ленинградская обл., Гатчинский муниципальный округ, Гатчинское городское поселение, г. Гатчина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Урицкого, д. 2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6"/>
        <w:gridCol w:w="2409"/>
        <w:gridCol w:w="239"/>
      </w:tblGrid>
      <w:tr>
        <w:trPr>
          <w:trHeight w:val="53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характерной (поворотной) точки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ind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характерных (поворотных) точек в местной системе координат (МСК-47 зона 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0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0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color w:val="000000"/>
              </w:rPr>
            </w:pPr>
            <w:r>
              <w:rPr/>
              <w:t>395368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04" w:hanging="0"/>
              <w:jc w:val="center"/>
              <w:rPr>
                <w:color w:val="000000"/>
              </w:rPr>
            </w:pPr>
            <w:r>
              <w:rPr/>
              <w:t>2204055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color w:val="000000"/>
              </w:rPr>
            </w:pPr>
            <w:r>
              <w:rPr/>
              <w:t>395360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04" w:hanging="0"/>
              <w:jc w:val="center"/>
              <w:rPr>
                <w:color w:val="000000"/>
              </w:rPr>
            </w:pPr>
            <w:r>
              <w:rPr/>
              <w:t>2204073.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color w:val="000000"/>
              </w:rPr>
            </w:pPr>
            <w:r>
              <w:rPr/>
              <w:t>395338.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04" w:hanging="0"/>
              <w:jc w:val="center"/>
              <w:rPr>
                <w:color w:val="000000"/>
              </w:rPr>
            </w:pPr>
            <w:r>
              <w:rPr/>
              <w:t>2204064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color w:val="000000"/>
              </w:rPr>
            </w:pPr>
            <w:r>
              <w:rPr/>
              <w:t>395346.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04" w:hanging="0"/>
              <w:jc w:val="center"/>
              <w:rPr>
                <w:color w:val="000000"/>
              </w:rPr>
            </w:pPr>
            <w:r>
              <w:rPr/>
              <w:t>2204045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395368.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04" w:hanging="0"/>
              <w:jc w:val="center"/>
              <w:rPr/>
            </w:pPr>
            <w:r>
              <w:rPr/>
              <w:t>2204055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4472C4"/>
          <w:lang w:val="en-US" w:eastAsia="en-US"/>
        </w:rPr>
      </w:pPr>
      <w:r>
        <w:rPr>
          <w:b/>
          <w:color w:val="4472C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4472C4"/>
          <w:sz w:val="28"/>
          <w:szCs w:val="28"/>
          <w:lang w:val="en-US" w:eastAsia="en-US"/>
        </w:rPr>
      </w:pPr>
      <w:r>
        <w:rPr>
          <w:b/>
          <w:color w:val="4472C4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раниц территории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ом С.А. Чумакова», расположенного по адресу: Ленинградская обл., Гатчинский муниципальный округ, Гатчинское городское поселение, г. Гатчина, </w:t>
        <w:br/>
        <w:t>ул. Урицкого, д. 2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 базовой точки «1» – расположен на границе земельного участка </w:t>
        <w:br/>
        <w:t xml:space="preserve">с кадастровым номером 47:25:0102022:759, расположенного по адресу: Российская Федерация, Ленинградская область, Гатчинский муниципальный округ, Гатчинское городское поселение, город Гатчина, улица Урицкого, земельный участок 27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2 граница проходит 19.8 м. по часовой стрелке </w:t>
        <w:br/>
        <w:t xml:space="preserve">на юго-восток, проходит по границе земельного участка с кадастровым номером 47:25:0102022:759, расположенного по адресу: Российская Федерация, Ленинградская область, Гатчинский муниципальный округ, Гатчинское городское поселение, город Гатчина, улица Урицкого, земельный участок 27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– 3 граница проходит 23.55 м. по часовой стрелке на юго-запад, проходит </w:t>
        <w:br/>
        <w:t xml:space="preserve">по границе земельного участка с кадастровым номером 47:25:0102022:759, расположенного по адресу: Российская Федерация, Ленинградская область, Гатчинский муниципальный округ, Гатчинское городское поселение, город Гатчина, улица Урицкого, земельный участок 27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– 4 граница проходит 19.91 м. по часовой стрелке на северо-запад, проходит </w:t>
        <w:br/>
        <w:t xml:space="preserve">по границе земельного участка с кадастровым номером 47:25:0102022:759, расположенного по адресу: Российская Федерация, Ленинградская область, Гатчинский муниципальный округ, Гатчинское городское поселение, город Гатчина, улица Урицкого, земельный участок 27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 – 1 граница проходит 23.64 м. по часовой стрелке на северо-восток, проходит </w:t>
        <w:br/>
        <w:t>по границе земельного участка с кадастровым номером 47:25:0102022:759, расположенного по адресу: Российская Федерация, Ленинградская область, Гатчинский муниципальный округ, Гатчинское городское поселение, город Гатчина, улица Урицкого, земельный участок 27, до начальной точки «1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04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-283" w:right="-28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 использования территории </w:t>
      </w:r>
    </w:p>
    <w:p>
      <w:pPr>
        <w:pStyle w:val="Normal"/>
        <w:snapToGrid w:val="false"/>
        <w:spacing w:before="0" w:after="0"/>
        <w:ind w:left="-283" w:right="-283" w:hanging="0"/>
        <w:contextualSpacing/>
        <w:jc w:val="center"/>
        <w:rPr/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«Дом С.А. Чумакова», расположенного по адресу: Ленинградская обл., Гатчинский муниципальный округ, Гатчинское городское поселение, г. Гатчина, </w:t>
        <w:br/>
        <w:t>ул. Урицкого, д. 27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территории объекта культурного наследия разрешае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держание объекта культурного наследия в надлежащем техническом, санитарном и противопожарном состоя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ставрация, консервация, ремонт и приспособление объекта культурного наследия для современного использ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ение сохранности и неизменности предмета охраны </w:t>
        <w:br/>
        <w:t xml:space="preserve">и облика объекта культурного наслед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блюдение установленных статьей 5.1 настоящего Федерального закона от 25.06.2002 №73-ФЗ требований к осуществлению деятельности в границах территории объекта культурного наследия и установленных статьей 47.3. требований к содержанию </w:t>
        <w:br/>
        <w:t>и использованию объекта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территории объекта культурного наследия запрещае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водить работ, изменяющих предмет охраны объекта культурного наследия либо ухудшающие условия, необходимые для сохранности объекта культурного наслед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/>
      </w:pPr>
      <w:r>
        <w:rPr>
          <w:sz w:val="26"/>
          <w:szCs w:val="26"/>
        </w:rPr>
        <w:t xml:space="preserve">2.2. Использовать объект культурного наследия (за исключением оборудованных </w:t>
        <w:br/>
        <w:t xml:space="preserve">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/>
      </w:pPr>
      <w:r>
        <w:rPr>
          <w:sz w:val="26"/>
          <w:szCs w:val="26"/>
        </w:rPr>
        <w:t xml:space="preserve"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</w:t>
        <w:br/>
        <w:t xml:space="preserve">от мощности данного оборуд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/>
      </w:pPr>
      <w:r>
        <w:rPr>
          <w:sz w:val="26"/>
          <w:szCs w:val="26"/>
        </w:rPr>
        <w:t xml:space="preserve">- под объекты производства и лаборатории, связанные с неблагоприятным </w:t>
        <w:br/>
        <w:t xml:space="preserve">для объекта культурного наследия температурно-влажностным режимом и применением химически активных вещест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2.3. Допускать ухудшение состояния территории объекта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2.4. Создавать разрушающих вибрационных нагрузок динамическим воздействием на грунты в зоне их взаимодействия с объектом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сохран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культурного наследия 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6"/>
          <w:szCs w:val="26"/>
        </w:rPr>
        <w:t>от «__» ________ 2025 года № ______________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  <w:sz w:val="26"/>
          <w:szCs w:val="26"/>
        </w:rPr>
        <w:t>Предмет охраны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«Дом С.А. Чумакова», расположенного по адресу: Ленинградская обл., Гатчинский муниципальный округ, Гатчинское городское поселение, г. Гатчина, </w:t>
        <w:br/>
        <w:t>ул. Урицкого, д. 27</w:t>
      </w:r>
    </w:p>
    <w:p>
      <w:pPr>
        <w:pStyle w:val="Normal"/>
        <w:autoSpaceDE w:val="false"/>
        <w:spacing w:before="0" w:after="0"/>
        <w:ind w:left="-283" w:right="-283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left="-283" w:right="-283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1966"/>
        <w:gridCol w:w="8"/>
        <w:gridCol w:w="3828"/>
        <w:gridCol w:w="34"/>
        <w:gridCol w:w="3509"/>
        <w:gridCol w:w="10"/>
      </w:tblGrid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овая принадлежность предмета ох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ы предмета охра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фиксация</w:t>
            </w:r>
          </w:p>
        </w:tc>
      </w:tr>
      <w:tr>
        <w:trPr>
          <w:trHeight w:val="33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достроительная роль и композиционная значимость (роль) зд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достроительная роль и композиционная значимость (роль) здания в структуре улицы Урицкого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3595" cy="1854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но-пространственное решение зд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торические габариты и конфигурация (сложная в плане) отдельно стоящего одноэтажного здания с ризалитами </w:t>
              <w:br/>
              <w:t xml:space="preserve">на лицевом северо-западном фасаде; слуховыми окнами и с крыльцами </w:t>
              <w:br/>
              <w:t xml:space="preserve">с навесами на торцевых северо-восточном и юго-западном фасадах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ша: исторические габариты, конфигурация (скатная), включая высотные отметки, материал окрытия кровли (листовой металл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91055" cy="12985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ивная система зд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ивная схема здания – стеновая из перевязанных внутренних и фасадных бревенчатых стен и плоскими межэтажным и чердачным перекрытиями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торические наружные и внутренние капитальные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ревянные стены – местоположение, материал (бревно)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крытия – плоские; высотная отмет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но-планировочное решени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но-планировочное решение </w:t>
              <w:br/>
              <w:t>в габаритах капитальных ст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бревенчатые стены на конец </w:t>
            </w:r>
            <w:r>
              <w:rPr>
                <w:rFonts w:eastAsia="Calibri"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sz w:val="20"/>
                <w:szCs w:val="20"/>
              </w:rPr>
              <w:t xml:space="preserve"> века - начало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0565" cy="1250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тектурно-художественное решение фаса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рхитектурно-художественное решение фасадов в неорусск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оположение ризалит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ериал и характер отделки цоколя – облицовка известняковой плитко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териал и характер отделки фасадов – горизонтальный (профилированный) </w:t>
              <w:br/>
              <w:t>и вертикальный тес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рическое местоположение, габариты и конфигурация (прямоугольная) оконных и дверных проем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оконных проемов – профилированные деревянные нали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рический рисунок расстекловки заполнений оконных проемов; материал (дерево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алки и бабка (с гирькой на конце) </w:t>
              <w:br/>
              <w:t xml:space="preserve">с горизонтальной затяжкой </w:t>
              <w:br/>
              <w:t xml:space="preserve">по фронтонным свесам ризалитов </w:t>
              <w:br/>
              <w:t xml:space="preserve">с оформлением тимпана сквозной резьбой с солярной символикой; материал (дерево)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яс с накладными резными подзорами (полотенцами) в оформлении фриз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ные полуциркульные причелины </w:t>
              <w:br/>
              <w:t>в оформлении карниз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ные полуциркульные причелины </w:t>
              <w:br/>
              <w:t>и зубчики в оформлении окрытий слуховых окон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ные полуциркульные причелины </w:t>
              <w:br/>
              <w:t>в оформлении навесов крылец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118995" cy="15906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137410" cy="881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153920" cy="16217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108835" cy="15830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50415" cy="153860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91055" cy="18275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51050" cy="21393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89150" cy="10134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99310" cy="6273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123440" cy="7239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72640" cy="11690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077085" cy="7975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-17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70" w:righ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охраны может быть уточнен в процессе историко-культурных </w:t>
      </w:r>
    </w:p>
    <w:p>
      <w:pPr>
        <w:pStyle w:val="Normal"/>
        <w:autoSpaceDE w:val="false"/>
        <w:ind w:left="-170" w:right="-340" w:hanging="0"/>
        <w:jc w:val="both"/>
        <w:rPr>
          <w:sz w:val="26"/>
          <w:szCs w:val="26"/>
        </w:rPr>
      </w:pPr>
      <w:r>
        <w:rPr>
          <w:sz w:val="26"/>
          <w:szCs w:val="26"/>
        </w:rPr>
        <w:t>и реставрационных исследований, реставрационных работ.</w:t>
      </w:r>
    </w:p>
    <w:p>
      <w:pPr>
        <w:pStyle w:val="Normal"/>
        <w:autoSpaceDE w:val="false"/>
        <w:ind w:left="-170" w:right="-3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_"/>
    <w:qFormat/>
    <w:rPr>
      <w:color w:val="261C22"/>
      <w:sz w:val="14"/>
      <w:szCs w:val="14"/>
    </w:rPr>
  </w:style>
  <w:style w:type="character" w:styleId="33">
    <w:name w:val="Основной текст (3)_"/>
    <w:qFormat/>
    <w:rPr/>
  </w:style>
  <w:style w:type="character" w:styleId="Style16">
    <w:name w:val="Подпись к картинке_"/>
    <w:qFormat/>
    <w:rPr>
      <w:color w:val="261C2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5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360"/>
    </w:pPr>
    <w:rPr>
      <w:sz w:val="23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basedOn w:val="Normal"/>
    <w:qFormat/>
    <w:pPr>
      <w:spacing w:lineRule="auto" w:line="276"/>
      <w:jc w:val="both"/>
    </w:pPr>
    <w:rPr>
      <w:rFonts w:eastAsia="Calibri" w:cs="Times New Roman"/>
      <w:sz w:val="27"/>
    </w:rPr>
  </w:style>
  <w:style w:type="paragraph" w:styleId="12">
    <w:name w:val="Основной текст1"/>
    <w:basedOn w:val="Normal"/>
    <w:qFormat/>
    <w:pPr>
      <w:widowControl w:val="false"/>
    </w:pPr>
    <w:rPr>
      <w:color w:val="261C22"/>
      <w:sz w:val="14"/>
      <w:szCs w:val="14"/>
    </w:rPr>
  </w:style>
  <w:style w:type="paragraph" w:styleId="36">
    <w:name w:val="Основной текст (3)"/>
    <w:basedOn w:val="Normal"/>
    <w:qFormat/>
    <w:pPr>
      <w:widowControl w:val="false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</w:pPr>
    <w:rPr>
      <w:color w:val="261C2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1:00Z</dcterms:created>
  <dc:creator>Слободская Е.</dc:creator>
  <dc:description/>
  <cp:keywords/>
  <dc:language>en-US</dc:language>
  <cp:lastModifiedBy>Дмитриева Ольга Юрьевна</cp:lastModifiedBy>
  <cp:lastPrinted>2018-11-29T11:42:00Z</cp:lastPrinted>
  <dcterms:modified xsi:type="dcterms:W3CDTF">2025-03-10T12:56:00Z</dcterms:modified>
  <cp:revision>36</cp:revision>
  <dc:subject/>
  <dc:title>Проект</dc:title>
</cp:coreProperties>
</file>