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>от «___» ______ 2025 г.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Ленинградской области от 27.12.2013 № 530 «Об утверждении Положения о Комитете государственного заказа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27 декабря 2013 года № 530 «Об утверждении Положения о Комитете государственного заказа Ленинградской области и признании утратившими силу отдельных постановлений Правительства Ленинградской области»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Ленинградской области - председателя комитет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</w:t>
      </w:r>
      <w:r>
        <w:rPr>
          <w:sz w:val="28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А. Дрозденк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62986" TargetMode="External"/><Relationship Id="rId3" Type="http://schemas.openxmlformats.org/officeDocument/2006/relationships/hyperlink" Target="https://login.consultant.ru/link/?req=doc&amp;base=SPB&amp;n=286566&amp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ГК и спецразрешения.dotx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4:00Z</dcterms:created>
  <dc:creator>Алексей Александрович Овчинников</dc:creator>
  <dc:description/>
  <cp:keywords/>
  <dc:language>en-US</dc:language>
  <cp:lastModifiedBy>Иванова Марина Александровна</cp:lastModifiedBy>
  <cp:lastPrinted>2025-01-16T08:15:00Z</cp:lastPrinted>
  <dcterms:modified xsi:type="dcterms:W3CDTF">2025-03-04T09:34:00Z</dcterms:modified>
  <cp:revision>12</cp:revision>
  <dc:subject/>
  <dc:title>КОМИТЕТ  ПО  ДОРОЖНОМУ  ХОЗЯЙСТВУ И ТРАНСПОРТУ ЛЕНИНГРАДСКОЙ  ОБЛАСТИ</dc:title>
</cp:coreProperties>
</file>