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АВИТЕЛЬСТВО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от _______________№ 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минимального размера взноса на капитальный ремонт общего имущества в многоквартирном доме на территории </w:t>
        <w:br/>
        <w:t>Ленинградской области на 2026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 </w:t>
        <w:br/>
        <w:t xml:space="preserve">и  областным законом от 29 ноября 2013 года № 82-оз «Об отдельных вопросах организации и проведения капитального ремонта общего имущества </w:t>
        <w:br/>
        <w:t>в многоквартирных домах, расположенных на территории Ленинградской области» Правительство Ленинград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минимальный размер взноса на капитальный ремонт общего имущества в многоквартирном доме на территории Ленинградской области </w:t>
        <w:br/>
        <w:t xml:space="preserve">на 2026 год в размере </w:t>
      </w:r>
      <w:r>
        <w:rPr>
          <w:rFonts w:cs="Times New Roman" w:ascii="Times New Roman" w:hAnsi="Times New Roman"/>
          <w:b/>
          <w:sz w:val="28"/>
          <w:szCs w:val="28"/>
        </w:rPr>
        <w:t>15,03</w:t>
      </w:r>
      <w:r>
        <w:rPr>
          <w:rFonts w:cs="Times New Roman" w:ascii="Times New Roman" w:hAnsi="Times New Roman"/>
          <w:sz w:val="28"/>
          <w:szCs w:val="28"/>
        </w:rPr>
        <w:t xml:space="preserve"> рублей на квадратный метр общей площади жилого (нежилого) помещения в многоквартирном доме в меся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Председателя Правительства Ленинградской области по строительству и жилищно-коммунальному хозя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6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енинградской области </w:t>
        <w:tab/>
        <w:tab/>
        <w:tab/>
        <w:t xml:space="preserve">         </w:t>
        <w:tab/>
        <w:tab/>
        <w:t xml:space="preserve">                            А.Дрозд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ind w:firstLine="720"/>
      <w:jc w:val="right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6:00Z</dcterms:created>
  <dc:creator>Екатерина Евгеньевна БАЛАБАНОВА</dc:creator>
  <dc:description/>
  <cp:keywords/>
  <dc:language>en-US</dc:language>
  <cp:lastModifiedBy>Екатерина Анатольевна Дмитриева</cp:lastModifiedBy>
  <cp:lastPrinted>2025-02-25T17:26:00Z</cp:lastPrinted>
  <dcterms:modified xsi:type="dcterms:W3CDTF">2025-02-27T14:52:00Z</dcterms:modified>
  <cp:revision>16</cp:revision>
  <dc:subject/>
  <dc:title/>
</cp:coreProperties>
</file>