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327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ТРУДУ И ЗАНЯТОСТИ НАС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25 года</w:t>
        <w:tab/>
        <w:tab/>
        <w:tab/>
        <w:t xml:space="preserve">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прик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труду и занятости населения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комитета по труду и занятости населения Ленинградской области в соответствие с действующим законодательством Российской Федерации приказыва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 комитета по труду и занятости населения Ленинградской области от 7 мая 2024 года № 11 «Об утверждении Положения об организации и проведении областного конкурса профессионального мастерства «Лучший работник центра занятости населения Ленинградской области» в 2024 году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комитета по труду и занятости населения Ленинградской области от 14 июня 2024 года № 14 «О внесении изменения в приказ комитета по труду и занятости населения Ленинградской области от 7 мая 2024 года № 11 «Об утверждении Положения об организации и проведении областного конкурса профессионального мастерства «Лучший работник Центра занятости населения Ленинградской области» в 2024 году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  <w:br/>
        <w:t xml:space="preserve">председателя комит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ду и занят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Т.М. Ко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чальник отдела </w:t>
        <w:br/>
        <w:t xml:space="preserve">организационно-правового </w:t>
        <w:br/>
        <w:t>обеспечения и контроля комитета                                                        Т.М. Кот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7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0:00Z</dcterms:created>
  <dc:creator>Феськова Виктория Евгеньевна</dc:creator>
  <dc:description/>
  <cp:keywords/>
  <dc:language>en-US</dc:language>
  <cp:lastModifiedBy>Валерия Владимировна Исаева</cp:lastModifiedBy>
  <cp:lastPrinted>2023-01-09T15:32:00Z</cp:lastPrinted>
  <dcterms:modified xsi:type="dcterms:W3CDTF">2025-03-28T12:05:00Z</dcterms:modified>
  <cp:revision>23</cp:revision>
  <dc:subject/>
  <dc:title/>
</cp:coreProperties>
</file>