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АВИТЕЛЬСТВО ЛЕНИНГРАДСКОЙ ОБЛА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__________ 2025 года № _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 внесении изменения в постановление Правительства</w:t>
      </w:r>
    </w:p>
    <w:p>
      <w:pPr>
        <w:pStyle w:val="ConsPlusTitle"/>
        <w:jc w:val="center"/>
        <w:rPr/>
      </w:pPr>
      <w:r>
        <w:rPr>
          <w:sz w:val="26"/>
          <w:szCs w:val="26"/>
        </w:rPr>
        <w:t>Ленинградской области от 26 августа 2004 года № 176</w:t>
      </w:r>
    </w:p>
    <w:p>
      <w:pPr>
        <w:pStyle w:val="ConsPlusTitle"/>
        <w:jc w:val="center"/>
        <w:rPr/>
      </w:pPr>
      <w:r>
        <w:rPr>
          <w:sz w:val="26"/>
          <w:szCs w:val="26"/>
        </w:rPr>
        <w:t>«Об утверждении Положения о государственном управл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храной труда на территории Ленинградской области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Ленинградской области </w:t>
        <w:br/>
        <w:t>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Положение о государственном управлении охраной труда </w:t>
        <w:br/>
        <w:t>на территории Ленинградской области, утвержденное постановлением Правительства Ленинградской области от 26 августа 2004 года № 176, изменение, заменив в пункте 5.1 слова «государственного учреждения Ленинградского регионального отделения Фонда социального страхования»</w:t>
      </w:r>
      <w:r>
        <w:rPr/>
        <w:t xml:space="preserve"> </w:t>
      </w:r>
      <w:r>
        <w:rPr>
          <w:sz w:val="26"/>
          <w:szCs w:val="26"/>
        </w:rPr>
        <w:t xml:space="preserve">словами «отделения Фонда пенсионного и социального страхования Российской Федерации по Санкт-Петербургу и Ленинградской области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нинградской области                                                                                   А.Ю. Дрозденко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38:00Z</dcterms:created>
  <dc:creator>Name</dc:creator>
  <dc:description/>
  <cp:keywords/>
  <dc:language>en-US</dc:language>
  <cp:lastModifiedBy>Пшеничный Вадим Николаевич</cp:lastModifiedBy>
  <cp:lastPrinted>2022-02-08T16:30:00Z</cp:lastPrinted>
  <dcterms:modified xsi:type="dcterms:W3CDTF">2025-03-24T08:59:00Z</dcterms:modified>
  <cp:revision>25</cp:revision>
  <dc:subject/>
  <dc:title>ПРАВИТЕЛЬСТВО ЛЕНИНГРАДСКОЙ ОБЛАСТИ</dc:title>
</cp:coreProperties>
</file>