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О внесении изменений в постановление Правительства Ленинградской области от 10 апреля 2017 года № 97 «Об основных мероприятиях по развитию системы электронного документооборота Ленинградской области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Областного закона Ленинградской области от 02 мая 2024 года </w:t>
        <w:br/>
        <w:t xml:space="preserve">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в целях </w:t>
      </w:r>
      <w:r>
        <w:rPr>
          <w:color w:val="000000"/>
          <w:sz w:val="28"/>
          <w:szCs w:val="28"/>
        </w:rPr>
        <w:t>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нести в постановление Правительства Ленинградской области </w:t>
        <w:br/>
        <w:t xml:space="preserve">от 10 апреля 2017 года № 97 «Об основных мероприятиях по развитию системы электронного документооборота Ленинградской области» изменения, согласно приложению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постановления возложить на первого заместителя Председателя Правительства Ленинградской области - председателя комитета финан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 xml:space="preserve">                                                              А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Правитель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____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становление Правительства Ленинградской области от 10 апреля 2017 года № 97 «Об основных мероприятиях по развитию системы электронного документооборот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 1 и приложение 1 (План мероприятий по развитию системы электронного документооборота Ленинградской обла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2.4 дополнить словами «в соответствии с требованиями действующего законодательства.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зац 3 пункта 8 изложить в следующей редакции: «в части технического обеспечения, организации подключения и обучения пользователей - на первого заместителя Председателя Правительства Ленинградской области - председателя комитета финансов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(Перечень пользователей системы электронного документооборота Ленинградской области) изложить в новой редакции, в соответствии с приложением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3 (Технические условия для подключения к системе электронного документооборота Ленинградской области) пункты 1.1.3 и 1.1.5 изложить в следующей редакции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«1.1.3 Установленное программное обеспечение для работы с электронной подписью: КриптоПро CSP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5 Веб-браузер Яндекс.Браузер, Спутник, Атом, </w:t>
      </w:r>
      <w:r>
        <w:rPr>
          <w:sz w:val="28"/>
          <w:szCs w:val="28"/>
          <w:lang w:val="en-US"/>
        </w:rPr>
        <w:t>Chromium</w:t>
      </w:r>
      <w:r>
        <w:rPr>
          <w:sz w:val="28"/>
          <w:szCs w:val="28"/>
        </w:rPr>
        <w:t>, (дополнительно добавить URL сервера СЭД ЛО в настройки браузера, закладка "Безопасность", зона параметров безопасности "надежные сайты").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Правитель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ЕЙ СИСТЕМЫ ЭЛЕКТРОННОГО ДОКУМЕНТООБ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ы исполнительной власти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бюджетные учреждения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унитарные предприятия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е казенные учреждения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ые автономные учреждения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муниципальных районов, городского и муниципального округов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ы местного самоуправления городских и сельских поселений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ные пользователи (юридические лиц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 xml:space="preserve">постановления Правительства Ленинградской области </w:t>
        <w:br/>
        <w:t>«О внесении изменения в постановление Правительства Ленинградской области от 10 апреля 2017 года № 97 «Об основных мероприятиях по развитию системы электронного документооборота Ленинградской области»</w:t>
      </w:r>
    </w:p>
    <w:p>
      <w:pPr>
        <w:pStyle w:val="Normal"/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Правительства Ленинградской области «О признании утратившими силу отдельных постановлений Губернатора Ленинградской области» (далее – Проект) разработан Комитетом цифрового развития Ленинградской област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</w:t>
      </w:r>
      <w:r>
        <w:rPr>
          <w:rStyle w:val="FontStyle24"/>
          <w:b/>
          <w:sz w:val="28"/>
          <w:szCs w:val="28"/>
        </w:rPr>
        <w:t>необходимо в целях дополнения перечня пользователей системы электронного документооборота Ленинградской области в связи изменениями в административно-территориальном делении Ленинградской области в связи с принятием Областного закона Ленинградской области от 02.05.2024 N 50-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».</w:t>
      </w:r>
    </w:p>
    <w:p>
      <w:pPr>
        <w:pStyle w:val="ConsPlusTitle"/>
        <w:ind w:firstLine="567"/>
        <w:jc w:val="both"/>
        <w:rPr/>
      </w:pPr>
      <w:r>
        <w:rPr>
          <w:rStyle w:val="FontStyle24"/>
          <w:b/>
          <w:sz w:val="28"/>
          <w:szCs w:val="28"/>
        </w:rPr>
        <w:t>Также вносятся изменения в части импортозамещенного программного обеспечения (указанные ранее операционные системы и браузеры подлежат замене на импортозамещенные продукты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й проект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едставляемого Проекта не потребует разработки новых нормативно-правовых актов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в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 xml:space="preserve">                                                               А.С. Сытни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26"/>
        </w:rPr>
        <w:t xml:space="preserve">Исп. Козырева О.А. 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  <w:t>Тел. 539-42-14 (15-18)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постановления 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несении изменения в постановление Правительства Ленинградской области от 10 апреля 2017 года № 97 «Об основных мероприятиях по развитию системы электронного документооборот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 проекта </w:t>
      </w:r>
      <w:r>
        <w:rPr>
          <w:rStyle w:val="FontStyle24"/>
          <w:b/>
          <w:sz w:val="28"/>
          <w:szCs w:val="28"/>
        </w:rPr>
        <w:t>постановления Правительства Ленинградской области</w:t>
        <w:br/>
        <w:t xml:space="preserve">«О признании утратившими силу отдельных постановлений Губернатора Ленинград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 финансовых затрат из областного бюджета Ленинградской области не потреб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цифров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 xml:space="preserve">                                                          А.С. Сыт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26"/>
        </w:rPr>
        <w:t xml:space="preserve">Исп. Козырева О.А. </w:t>
      </w:r>
    </w:p>
    <w:p>
      <w:pPr>
        <w:pStyle w:val="Normal"/>
        <w:rPr/>
      </w:pPr>
      <w:r>
        <w:rPr>
          <w:sz w:val="18"/>
          <w:szCs w:val="26"/>
        </w:rPr>
        <w:t>Тел. 539-42-14 (15-18)</w:t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3:00Z</dcterms:created>
  <dc:creator>*</dc:creator>
  <dc:description/>
  <cp:keywords/>
  <dc:language>en-US</dc:language>
  <cp:lastModifiedBy>Козырева Оксана Александровна</cp:lastModifiedBy>
  <cp:lastPrinted>2020-02-26T17:06:00Z</cp:lastPrinted>
  <dcterms:modified xsi:type="dcterms:W3CDTF">2025-03-05T11:57:00Z</dcterms:modified>
  <cp:revision>3</cp:revision>
  <dc:subject/>
  <dc:title/>
</cp:coreProperties>
</file>