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апреля 2025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распоряжением Правительства Российской Федерации от 15 ноября 2024 года № 3287-р, приказом ФСТ России от 7 июня 2013 года № 163 </w:t>
        <w:br/>
        <w:t xml:space="preserve">«Об утверждении Регламента открытия дел об установлении регулируемых цен (тарифов) </w:t>
        <w:br/>
        <w:t>и отмене регулирования тарифов в сфере теплоснабжения», областным законом от 20 июля 2015 года № 75-оз «О льготных тарифах в сфере теплоснабжения, водоснабжения и водоотведения на территории Ленинградской области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апреля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 подпунктом 2.5 и 2.5.1 Приложение 2 к приказу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24"/>
        <w:gridCol w:w="3034"/>
        <w:gridCol w:w="2465"/>
      </w:tblGrid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Романовское сельское поселение Всеволожского муниципального района Ленинградской области (тарифы указываются с учетом НДС) &lt;*&gt;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5.1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ставочный, руб./Гкал (в целях оказания услуги по отоплению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0.06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7.2025 по 31.12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5.2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ставочный, руб./Гкал (в целях оказания услуги по ГВС в МКД, оборудованных ИТП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0.06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7.2025 по 31.12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:                                                                                           Дата государственной регистрации:</w:t>
      </w:r>
    </w:p>
    <w:p>
      <w:pPr>
        <w:pStyle w:val="Normal"/>
        <w:tabs>
          <w:tab w:val="clear" w:pos="708"/>
          <w:tab w:val="left" w:pos="5245" w:leader="none"/>
        </w:tabs>
        <w:ind w:left="5245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ценовой политике Ленинградской области                                                                  Р.А. </w:t>
      </w:r>
      <w:r>
        <w:rPr>
          <w:rFonts w:eastAsia="Calibri" w:cs="Times New Roman" w:ascii="Times New Roman" w:hAnsi="Times New Roman"/>
          <w:bCs/>
          <w:sz w:val="24"/>
          <w:szCs w:val="24"/>
        </w:rPr>
        <w:t>Абейдулл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266065</wp:posOffset>
                </wp:positionV>
                <wp:extent cx="28917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4.3pt;mso-wrap-distance-left:9.05pt;mso-wrap-distance-right:9.05pt;mso-wrap-distance-top:0pt;mso-wrap-distance-bottom:0pt;margin-top:20.9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7:00Z</dcterms:created>
  <dc:creator>Ирина Михайловна Виноградова</dc:creator>
  <dc:description/>
  <cp:keywords/>
  <dc:language>en-US</dc:language>
  <cp:lastModifiedBy>Виктория Николаевна Торопова</cp:lastModifiedBy>
  <cp:lastPrinted>2025-03-26T10:21:00Z</cp:lastPrinted>
  <dcterms:modified xsi:type="dcterms:W3CDTF">2025-03-31T13:13:00Z</dcterms:modified>
  <cp:revision>4</cp:revision>
  <dc:subject/>
  <dc:title>КОМИТЕТ ПО ТАРИФАМ И ЦЕНОВОЙ ПОЛИТИКЕ ЛЕНИНГРАДСКОЙ ОБЛАСТИ</dc:title>
</cp:coreProperties>
</file>