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апреля 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распоряжением Правительства Российской Федерации от 15 ноября 2024 года № 3287-р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бластным законом от 20 июля 2015 года № 75-оз «О льготных тарифах в сфере теплоснабжения, водоснабжения и водоотведения на территории Ленинградской области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апреля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к приказу изложить в редакции согласно приложению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ценовой политике Ленинградской области                                                                  Р.А. </w:t>
      </w:r>
      <w:r>
        <w:rPr>
          <w:rFonts w:eastAsia="Calibri" w:cs="Times New Roman" w:ascii="Times New Roman" w:hAnsi="Times New Roman"/>
          <w:bCs/>
          <w:sz w:val="24"/>
          <w:szCs w:val="24"/>
        </w:rPr>
        <w:t>Абейдулли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ind w:left="524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:                                                                                           Дата государственной регистрации:</w:t>
      </w:r>
    </w:p>
    <w:p>
      <w:pPr>
        <w:pStyle w:val="Style20"/>
        <w:tabs>
          <w:tab w:val="clear" w:pos="708"/>
          <w:tab w:val="left" w:pos="6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266065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20.9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комитета по тарифам и ценовой политике 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т __ марта 2025 года № ____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ьготные тарифы на тепловую энергию, поставляемую населению, организациям, приобретающим тепловую энергию для предоставления коммунальных услуг населению, на территории Всеволожского муниципального района Ленинградской области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859"/>
        <w:gridCol w:w="3058"/>
        <w:gridCol w:w="2652"/>
      </w:tblGrid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В зоне теплоснабжения общества с ограниченной ответственностью "КУДРОВОТЕПЛОСЕТЬ" &lt;**&gt;</w:t>
            </w:r>
          </w:p>
        </w:tc>
      </w:tr>
      <w:tr>
        <w:trPr>
          <w:trHeight w:val="7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4.1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39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4.1.1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дноставочный, руб ./Гка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 01.01.2025 по 30.06.2025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2072,24</w:t>
            </w:r>
          </w:p>
        </w:tc>
      </w:tr>
      <w:tr>
        <w:trPr>
          <w:trHeight w:val="3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 01.07.2025 по 31.12.202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2426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 Тарифы налогом на добавленную стоимость не облагаются, организация применяе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* Тарифы указаны с учетом налога на добавленную стоимость (5%), с 01 января 2025 года подлежащего уплате в соответствии с Налоговым Кодексом Российской Федерации организацией, использующей упрощённую систему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** Тариф на тепловую энергию, поставляемую населению, организациям, приобретающим тепловую энергию для предоставления коммунальных услуг населению, установлен на уровне экономически обоснованного тариф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Тарифы установлены в соответствии с индексами изменения размера вносимой гражданами платы за коммунальные услуги в среднем по субъектам Российской Федерации, утвержденными распоряжением Правительства Российской Федерации от 15 ноября 2024 года № 3287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Льготные тарифы установлены в соответствии с областным законом Ленинградской области от 20 июля 2015 года № 75-оз «О льготных тарифах в сферах теплоснабжения, водоснабжения и водоотведения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Льготный тариф устанавливается в случае, если изменение размера совокупной платы граждан за коммунальные услуги и платы за коммунальные ресурсы, потребляемые при использовании и содержании общего имущества в многоквартирном доме, рассчитанного с учетом экономически обоснованного уровня тарифов, превышает индексы изменения размера вносимой гражданами платы за коммунальные услуги в среднем по Ленинградской области и предельно допустимые отклонения по отдельным муниципальным образованиям от величины указанных индексов, утверждаем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Компенсация выпадающих доходов ресурсоснабжающих организаций, возникающих в результате установления льготных тарифов на территории Ленинградской области, осуществляется в виде субсидий на возмещение недополученных доходов, предоставляемых указанным организациям за счет средств областного бюджета Ленинградской области в случаях и порядке, предусмотренных областным законом об областном бюджете Ленинградской области на очередной финансовый год и на плановый период и принятым в соответствии с ним нормативным правовым актом Правительств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Условные обозначения: ГВС - горячее водоснабжение, МКД – многоквартирный дом, ИТП - индивидуальный тепловой пункт, с использованием которого приготовление горячей воды осуществляется абонент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 В соответствии с пунктом 5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для расчета размера платы за коммунальную услугу, в случае самостоятельного производства исполнителем коммунальной услуги по горячему водоснабжению (при отсутствии централизованного горячего водоснабжения) с использованием оборудования, входящего в состав общего имущества собственников помещений в многоквартирном доме, применяется одноставочный тариф на тепловую энерг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установленном тарифе на тепловую энергию в целях оказания услуги горячего водоснабжения в случае самостоятельного производства исполнителем коммунальной услуги по горячему водоснабжению (при отсутствии централизованного горячего водоснабжения) с использованием оборудования, входящего в состав общего имущества собственников помещений в МКД, в размере, отличающемся от одноставочного тарифа на тепловую энергию (в целях оказания услуги по отоплению), подлежит применению одноставочный тариф на тепловую энергию (в целях оказания услуги по ГВС в МКД, оборудованных ИТ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5:00Z</dcterms:created>
  <dc:creator>Ирина Михайловна Виноградова</dc:creator>
  <dc:description/>
  <dc:language>en-US</dc:language>
  <cp:lastModifiedBy>Веселова Виктория Вячеславовна</cp:lastModifiedBy>
  <cp:lastPrinted>2025-03-04T10:17:00Z</cp:lastPrinted>
  <dcterms:modified xsi:type="dcterms:W3CDTF">2025-04-14T13:35:00Z</dcterms:modified>
  <cp:revision>2</cp:revision>
  <dc:subject/>
  <dc:title>КОМИТЕТ ПО ТАРИФАМ И ЦЕНОВОЙ ПОЛИТИКЕ ЛЕНИНГРАДСКОЙ ОБЛАСТИ</dc:title>
</cp:coreProperties>
</file>