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ЛЕНИНГРАДСКОГО ОБЛАСТНОГО КОМИТЕТА 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 УПРАВЛЕНИЮ ГОСУДАРСТВЕННЫМ ИМУЩЕСТВОМ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______________ №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пределении субсидий на 2025 год муниципальным образованиям Ленинградской области на проведение комплексных кадастровых рабо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целью завершения работ по муниципальным контрактам, заключенным в 2024 году в рамках государственной программы Ленинградской области «Стимулирование экономической активности Ленинградской области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12 постановления Правительства Ленинградской области от 26 декабря 2024 № 971 «О мерах по реализации в 2025 году областного закона «Об областном бюджете Ленинградской области на 2025 год и на плановый период 2026 и 2027 годов», п р и к а з ы в а ю: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субсидии муниципальным образованиям Ленинградской области в соответствии с приложением к настоящему приказу.</w:t>
      </w:r>
    </w:p>
    <w:p>
      <w:pPr>
        <w:pStyle w:val="ConsPlusNormal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риказа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М.Р.Тоноян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 к приказу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облкомимуществ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__.__.2025 № 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убсидии на 2025 год муниципальным образованиям Ленинградской области на проведение комплексных кадастровых работ </w:t>
      </w:r>
      <w:r>
        <w:rPr>
          <w:rFonts w:cs="Times New Roman" w:ascii="Times New Roman" w:hAnsi="Times New Roman"/>
          <w:bCs/>
          <w:sz w:val="28"/>
          <w:szCs w:val="28"/>
        </w:rPr>
        <w:t>с целью завершения работ по муниципальным контрактам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ным в 2024 году в рамках государственной программы Ленинградской области «Стимулирование экономической активности Ленинград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46"/>
        <w:gridCol w:w="3119"/>
      </w:tblGrid>
      <w:tr>
        <w:trPr>
          <w:trHeight w:val="6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на предоставление 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, руб.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 муниципаль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 000,00  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совский муниципаль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1 000,00  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муниципальный ок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66 000,00  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гисеппский муниципаль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0 991,76  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шский муниципаль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8 000,00  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ий муниципаль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1 000,00  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дейнопольский муниципаль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 160,00  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оносовский муниципаль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85 000,00  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жский муниципаль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64 000,00  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орожский муниципаль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 660,18  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нцевский муниципальны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 990,32  </w:t>
            </w:r>
          </w:p>
        </w:tc>
      </w:tr>
      <w:tr>
        <w:trPr>
          <w:trHeight w:val="283" w:hRule="atLeast"/>
        </w:trPr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9 802,2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57:00Z</dcterms:created>
  <dc:creator>Татьяна Витальевна Буркова</dc:creator>
  <dc:description/>
  <dc:language>en-US</dc:language>
  <cp:lastModifiedBy>Маргарита Владиславовна Смелова</cp:lastModifiedBy>
  <cp:lastPrinted>2022-04-04T11:36:00Z</cp:lastPrinted>
  <dcterms:modified xsi:type="dcterms:W3CDTF">2025-04-16T12:57:00Z</dcterms:modified>
  <cp:revision>2</cp:revision>
  <dc:subject/>
  <dc:title/>
</cp:coreProperties>
</file>