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327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ПО ТРУДУ И ЗАНЯТОСТИ НАСЕЛЕ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25 года</w:t>
        <w:tab/>
        <w:tab/>
        <w:tab/>
        <w:t xml:space="preserve">          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риказ комитета по труду и занятости населения Ленинградской области от 9 апреля 2025 года № 12 </w:t>
        <w:br/>
        <w:t xml:space="preserve">«О внесении изменений в отдельные приказы комитета по труду </w:t>
        <w:br/>
        <w:t xml:space="preserve">и занятости населения Ленинградской области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приложение к приказу комитета по труду и занятости населения Ленинградской области от 9 апреля 2025 года № 12 </w:t>
        <w:br/>
        <w:t xml:space="preserve">«О внесении изменений в отдельные приказы комитета по труду </w:t>
        <w:br/>
        <w:t>и занятости населения Ленинградской области» изменение, заменив в подпункте 4.1 пункта 4 слова «пункт 2» словами «пункт 1.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уду и занятости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Ю.В. Косар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7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0:00Z</dcterms:created>
  <dc:creator>Феськова Виктория Евгеньевна</dc:creator>
  <dc:description/>
  <cp:keywords/>
  <dc:language>en-US</dc:language>
  <cp:lastModifiedBy>Валерия Владимировна Исаева</cp:lastModifiedBy>
  <cp:lastPrinted>2025-04-18T11:33:00Z</cp:lastPrinted>
  <dcterms:modified xsi:type="dcterms:W3CDTF">2025-04-18T08:39:00Z</dcterms:modified>
  <cp:revision>31</cp:revision>
  <dc:subject/>
  <dc:title/>
</cp:coreProperties>
</file>