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sz w:val="26"/>
          <w:szCs w:val="26"/>
        </w:rPr>
        <w:t>ПРОЕК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Heading2"/>
        <w:rPr/>
      </w:pPr>
      <w:r>
        <w:rPr>
          <w:b w:val="false"/>
          <w:szCs w:val="28"/>
        </w:rPr>
        <w:t>ПРАВИТЕЛЬСТВО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еречень автомобильных дорог общего пользования регионального значения, утвержденный постановлением Правительства Ленинградской области от 27 ноября 2007 года № 294 «Об утверждении Перечня автомобильных дорог общего пользования регионального значения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оки 394, 479, 576,938 исключить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строками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843"/>
        <w:gridCol w:w="1701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ул. Ленинградск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, г.Кириш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9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К-957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ъезд к пос. Утишье от автомобильной дороги Сомино – Ольеши до границы с Вологодской областью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кситого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ид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9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К-958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А-121 «Сортавала» Санкт-Петербург – Сортавала – автомобильная дорога Р 21 «Кола», км 40+080 – км 41+987, км 42+000 – км 77+394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воложский, Приозер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9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К-9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 за  исполнением настоящего постановления возложить на заместителя Председателя Правительства Ленинградской области по транспорту и топливно-энергетическому комплекс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Ю. Дрозденко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/>
      </w:pPr>
      <w:r>
        <w:rPr>
          <w:bCs/>
          <w:sz w:val="28"/>
          <w:szCs w:val="28"/>
        </w:rPr>
        <w:t xml:space="preserve">к проекту постановления Правительства Ленинградской области 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в связи с принятием в государственную собственность Ленинградской области участка автомобильной дороги, находившейся в федеральной собственности, ряда автомобильных дорог, находившихся в собственности муниципальных образований Ленинградской области, а также в связи с передачей ряда автомобильных дорог  из государственной собственности Ленинградской области в муниципальную соб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соответствии с распоряжением Правительства Ленинградской области от 13 июня 2024 года № 327-р «О принятии в государственную собственность Ленинградской области муниципального имущества казны муниципального образования «Киришское городское поселение Киришского муниципального района Ленинградской области» предписано принять безвозмездно в государственную собственность Ленинградской области муниципальное имущество казны муниципального образования «Киришское городское поселение Киришского муниципального района Ленинградской области – «Дорогу улица Ленинградская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ружение с кадастровым номером 47:27:0702002:120, протяжённостью 283 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Ленинградского областного комитета по управлению государственным имуществом (Леноблкомимущество) от 08.08.2024 № 1191 «Дорога улица Ленинградская» закреплена за ГКУ «Ленавтодор» на праве оперативн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оответствии с распоряжением Правительства Ленинградской области от 28 мая 2024 года № 262-р «О принятии в государственную собственность Ленинградской области муниципального недвижимого имущества казны муниципального образования «Бокситогорский муниципальный район Ленинградской области» предписано принять безвозмездно в государственную собственность Ленинградской области муниципальное недвижимое имущество казны муниципального образования «Бокситогорский муниципальный район Ленинградской области – автомобильную дорогу общего пользования местного значения «Подъезд к пос. Утишье от автомобильной дороги Сомино – Ольеши до границы с Вологодской областью», сооружение с кадастровым номером 47:18:0000000:10296, протяжённостью 12 018 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Ленинградского областного комитета по управлению государственным имуществом (Леноблкомимущество) от 10.06.2024 № 793 данная автомобильная дорога закреплена за ГКУ «Ленавтодор» на праве оперативн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 распоряжением Ленинградского областного комитета по управлению государственным имуществом (Леноблкомимущество) от 22.07.2024 № 1093, принятым на основании распоряжения МТУ Росимущества в городе Санкт-Петербурге и Ленинградской области от 15.07.2024 № 78-388-р, актом приема-передачи от 18.07.2024, пунктом 4.2.3 распоряжения Правительства Ленинградской области от 15.04.2024 № 180-р «О предложении о передаче сооружения дорожного транспорта и земельных участков под ним из федеральной собственности в собственность Ленинградской области» на праве оперативного управления за ГКУ «Ленавтодор» закреплено сооружение дорожного транспорта «А-121 «Сортавала» Санкт-Петербург – Сортавала – автомобильная дорога Р 21 «Кола», км 40+080 – км 41+987, км 42+000 – км 77+394», сооружение с кадастровым номером 47:00:0000000:1669, протяжённостью 35 600 м, расположенное по адресу: Российская Федерация, Ленинградская область, Всеволожский район, Приозер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соответствии с распоряжением Правительства Ленинградской области от 26.01.2024 года № 38-р и акта приёма-передачи государственного имущества Ленинградской области от 12.04.2024 в муниципальную собственность муниципального образования «Усть-Лужское сельское поселение Кингисеппского муниципального района Ленинградской области» безвозмездно передана автомобильная дорога общего пользования регионального значения «Подъезд к пос. Усть-Луга» (учётный номер 41К-585), протяжённостью 2 816 м, в связи с чем ее предлагается из Перечня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соответствии с распоряжением Правительства Ленинградской области от 18.03.2024 года № 137-р и актом приёма-передачи государственного имущества Ленинградской области от 26.04.2024 в муниципальную собственность муниципального образования Волховский муниципальный район Ленинградской области безвозмездно переданы автомобильные дороги общего пользования регионального значения «Куколь – Раменье» (учётный номер 41К-402), протяжённостью 3 619 м и «Мурманские Ворота – Вячково» (учётный номер 41К-947), протяжённостью 6 216 м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чем их предлагается из Перечня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оответствии с распоряжением Правительства Ленинградской области от 26.09.2024 года № 627-р и актом приёма-передачи государственного имущества Ленинградской области от 10.12.2024 в муниципальную собственность муниципального образования Гатчинский муниципальный округ Ленинградской области безвозмездно передана автомобильная дорога общего пользования регионального значения «Подъезд к дер.Малые Колпан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чётный номер 41К-488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яжённостью 1 108 м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чем ее предлагается из Перечня исключи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.4. 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 23.04.2015 №124, необходимость проведения процедуры оценки регулирующего воздействия отсутству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орожному хозяйств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Д.С. Се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 Правительств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проекта постановления  Правительства Ленинградской области 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не потребует дополнительного выделения средств из областного бюджет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о средствах из областного бюджета, предусмотренных на содержание автомобильных дорог «Дорога улица Ленинградская»,</w:t>
      </w:r>
      <w:r>
        <w:rPr/>
        <w:t xml:space="preserve"> «</w:t>
      </w:r>
      <w:r>
        <w:rPr>
          <w:sz w:val="28"/>
          <w:szCs w:val="28"/>
        </w:rPr>
        <w:t>Подъезд к пос. Утишье от автомобильной дороги Сомино – Ольеши до границы с Вологодской областью» и «А-121 «Сортавала» Санкт-Петербург – Сортавала – автомобильная дорога Р 21 «Кола», км 40+080 – км 41+987, км 42+000 – км 77+394» рассмотрены на этапе подготовки и принятия распоряжений Правительства Ленинградской области соответственно от 13 июня 2024 года № 327-р «О принятии в государственную собственность Ленинградской области муниципального имущества казны муниципального образования «Киришское городское поселение Киришского муниципального района Ленинградской области»,  от 28 мая 2024 года № 262-р «О принятии в государственную собственность Ленинградской области муниципального недвижимого имущества казны муниципального образования «Бокситогорский муниципальный район Ленинградской области» и от 15 апреля 2024 года № 180-р «О предложении о передаче сооружения дорожного транспорта и земельных участков под ним из федеральной собственности в собственность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   Д.С. Се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3:00Z</dcterms:created>
  <dc:creator>Пьянкова Н.К.</dc:creator>
  <dc:description/>
  <dc:language>en-US</dc:language>
  <cp:lastModifiedBy>Сокол Светлана Анатольевна</cp:lastModifiedBy>
  <cp:lastPrinted>2017-12-18T16:51:00Z</cp:lastPrinted>
  <dcterms:modified xsi:type="dcterms:W3CDTF">2025-05-13T08:13:00Z</dcterms:modified>
  <cp:revision>2</cp:revision>
  <dc:subject/>
  <dc:title>КОМИТЕТ  ПО  ДОРОЖНОМУ  ХОЗЯЙСТВУ И ТРАНСПОРТУ ЛЕНИНГРАДСКОЙ  ОБЛАСТИ</dc:title>
</cp:coreProperties>
</file>