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СОХРАНЕНИЮ КУЛЬТУРНОГО НАСЛЕДИЯ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_2025 г.</w:t>
      </w:r>
      <w:r>
        <w:rPr>
          <w:sz w:val="28"/>
          <w:szCs w:val="28"/>
          <w:lang w:val="en-US" w:eastAsia="en-US"/>
        </w:rPr>
        <w:t xml:space="preserve">                                                     №____________________</w:t>
      </w:r>
    </w:p>
    <w:p>
      <w:pPr>
        <w:pStyle w:val="Normal"/>
        <w:ind w:left="737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О внесении изменений в приказ комитета по культуре Ленинградской области от 19 октября 2017 года № 01-03/17-126 «О включении выявленного объекта культурного наследия, «Жилой дом М. Шушина», расположенного по адресу: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ая область, Выборгский район, город Выборг, улица Крепостная, дом. 12, в единый государственный реестр объектов культурного наследия (памятников истории и культуры) народов Российской Федерации, </w:t>
        <w:br/>
        <w:t>об утверждении границ территории и установлении предмета охраны объекта культурного наследия»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.2, 20, 33 Федерального закона                                 от 25 июня 2002 года № 73-Ф3 «Об объектах культурного наследия (памятниках истории и культуры) народов Российской Федерации», статьей 4 областного закона Ленинградской области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», постановлением Правительства Ленинградской области от 21 декабря 2020 года                          № 839 «Об органах исполнительной власти Ленинградской области в сфере культуры и туризма», приказом Минкультуры России от 13 января 2016 года № 28 «Об утверждении Порядка определения предмета охраны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пунктами 2.1.2, 2.3.7 Положения о комитете по сохранению культурного наследия Ленинградской области, утвержденного постановлением Правительства Ленинградской области от 24 декабря 2020 года № 850, на основании                             проекта предмета охраны объекта культурного наследия (шифр: 02/25-4), подготовленного индивидуальным предпринимателем Куваевой Юлией Петровной </w:t>
        <w:br/>
        <w:t>в 2025 году, приказываю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2 к приказу комитета по культуре Ленинградской области от 19 октября 2017 года № 01-03/17-126 «О включении выявленного объекта культурного наследия, «Жилой дом М. Шушина», расположенного по адресу: Ленинградская область, Выборгский район, город Выборг, улица Крепостная, дом. 12, в единый государственный реестр объектов культурного наследия (памятников истории и культуры) народов Российской Федерации, об утверждении границ территории и установлении предмета охраны объекта культурного наследия» изложив его в редакции, согласно приложению 1 </w:t>
        <w:br/>
        <w:t>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комитета по сохранению культурного наследия Ленинградской области обеспечить внесение соответствующих сведений о предмете охраны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тору осуществления надзора за состоянием, содержанием, сохранением, использованием и популяризацией объектов культурного наследия комитета по сохранению культурного наследия Ленинградской области обеспечить размещение настоящего приказа в сетевом издании «Электронное опубликование документов»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председателя комитета по сохранению культурного наследия Ленинградской области, осуществляющего полномочия в сфере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авительства Ленинградской области – 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сохранению культурного наследия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Цой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4395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4395" w:right="-144" w:hanging="0"/>
        <w:jc w:val="center"/>
        <w:rPr/>
      </w:pPr>
      <w:r>
        <w:rPr>
          <w:sz w:val="28"/>
          <w:szCs w:val="28"/>
        </w:rPr>
        <w:t>к приказу комитета по сохранению культурного наследия Ленинградской области</w:t>
      </w:r>
    </w:p>
    <w:p>
      <w:pPr>
        <w:pStyle w:val="Normal"/>
        <w:widowControl w:val="false"/>
        <w:autoSpaceDE w:val="false"/>
        <w:ind w:left="4395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 ______________ 2025 года</w:t>
      </w:r>
    </w:p>
    <w:p>
      <w:pPr>
        <w:pStyle w:val="Normal"/>
        <w:widowControl w:val="false"/>
        <w:autoSpaceDE w:val="false"/>
        <w:ind w:left="4395" w:right="-144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 объекта культурного наследия регионального значения «Жилой дом М. Шушина», расположенного по адресу: Ленинградская область, Выборгский район, г. Выборг, ул. Крепостная, д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50"/>
        <w:gridCol w:w="4111"/>
        <w:gridCol w:w="34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овая принадлежность предмета охр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лементы предмета охран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фикс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но-пространственное и планировочное решение территори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4" w:firstLine="31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 Определенные границы территории объекта культурного наслед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34" w:firstLine="31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34" w:firstLine="31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 Расположение здания, включающего трехэтажный уличный корпус, двухэтажное С-З крыло, двух,-трехэтажное Ю-В крыло с одноэтажной пристройкой и двухэтажный С-В флигель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34" w:firstLine="31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34" w:firstLine="31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. Композиционная роль здания в структуре окружающего природного и культурного ландшафта, в окружающей исторической застройке кварт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  <w:tab w:val="left" w:pos="33" w:leader="none"/>
              </w:tabs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6110" cy="1732915"/>
                  <wp:effectExtent l="0" t="0" r="0" b="0"/>
                  <wp:docPr id="2" name="Рисунок 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11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но-пространственное решение здани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459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1. Исторические габариты и силуэт здания: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459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ериметральная застройка, состоящая из почти прямоугольных трехэтажного уличного корпуса, двухэтажного С-З крыла, двух,-трехэтажного Ю-В крыла и двухэтажного С-В флигел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459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459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2. Крыши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459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историческая конфигурация крыши уличного объема: двухскатная с ендовами с двухскатной крышей треугольного фронтона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459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крыши дворовых крыльев и С-В флигеля: односкатные с двухскатной крышей фронтона С-З кры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1665" cy="1419860"/>
                  <wp:effectExtent l="0" t="0" r="0" b="0"/>
                  <wp:docPr id="3" name="Рисунок 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вид лицевого фасада с юг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3730" cy="1361440"/>
                  <wp:effectExtent l="0" t="0" r="0" b="0"/>
                  <wp:docPr id="4" name="Рисунок 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вид крыши зданий и его корпусов с С-З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труктивная система здани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1. Ленточные бутовые и монолитные ж/б фундаменты, их расположение и конструкци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2. Первоначальные и исторические наружные и внутренние капитальные кирпичные стены, их габариты и расположение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3. Перекрытия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3.1. Кирпичные своды «монье» (в сохранившихся помещениях подвала, сквозной арочный проезд,  в части помещений 1-го этажа), их расположение, отметки, материал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3.2. Межэтажные перекрытия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лоские перекрытия, их расположение, отметк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 Лестничные клетки, их расположение, конфигурация помещений, конструкции лестниц, материал лестничных маршей и площадок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18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59915" cy="1396365"/>
                  <wp:effectExtent l="0" t="0" r="0" b="0"/>
                  <wp:docPr id="5" name="Рисунок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зал (1-ый этаж, С-З часть уличного корпуса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0550" cy="1396365"/>
                  <wp:effectExtent l="0" t="0" r="0" b="0"/>
                  <wp:docPr id="6" name="Рисунок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на 1-ом этаже (центральная дворовая часть уличного корпуса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0655" cy="1870710"/>
                  <wp:effectExtent l="0" t="0" r="0" b="0"/>
                  <wp:docPr id="7" name="Рисунок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е своды «монье». Сквозной арочный проез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2400" cy="1595755"/>
                  <wp:effectExtent l="0" t="0" r="0" b="0"/>
                  <wp:docPr id="8" name="Рисунок 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К-1 (Ю-В часть главного корпуса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0550" cy="1396365"/>
                  <wp:effectExtent l="0" t="0" r="0" b="0"/>
                  <wp:docPr id="9" name="Рисунок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К-2 (С-З часть главного корпуса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3670" cy="1668780"/>
                  <wp:effectExtent l="0" t="0" r="0" b="0"/>
                  <wp:docPr id="10" name="Рисунок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К-3 (Ю-З часть С-З дворового крыла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3890" cy="1435100"/>
                  <wp:effectExtent l="0" t="0" r="0" b="0"/>
                  <wp:docPr id="11" name="Рисунок 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К-4 (С-В часть С-З дворового крыла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3890" cy="1435735"/>
                  <wp:effectExtent l="0" t="0" r="0" b="0"/>
                  <wp:docPr id="12" name="Рисунок 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К-5 (С-В дворовый флигель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1505" cy="1411605"/>
                  <wp:effectExtent l="0" t="0" r="0" b="0"/>
                  <wp:docPr id="13" name="Рисунок 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К-6 (Ю-В дворовое крыл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но-планировочное решение здани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1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1. Историческая объемно-планировочная структура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лановые габариты и конфигурация здания (главного корпуса, дворовых крыльев и С-В флигеля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конфигурация помещений в капитальных стенах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расположение исторических оконных, витринных, наружных и внутренних арочных и дверных проемов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расположение исторических лестниц, входных ступеней, лестничных клеток, их размеры, габариты, плановые конфигу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рхитектурно-художественное решение (композиция) фасадов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1. Архитектурно-художественное решение фасадов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2. Материал и характер отделки фасадных поверхностей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гладкая штукатурка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историческое цветовое решение штукатурной отделки фасадов  (определяется на основании инженерных химико-технологических исследований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элементы декора: штукатурные, лепные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3. Исторические входные ступени, их расположение, габариты, материал (гранит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9"/>
                <w:tab w:val="left" w:pos="0" w:leader="none"/>
                <w:tab w:val="left" w:pos="317" w:leader="none"/>
              </w:tabs>
              <w:ind w:left="0" w:right="34" w:firstLine="31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мы:</w:t>
            </w:r>
          </w:p>
          <w:p>
            <w:pPr>
              <w:pStyle w:val="Style17"/>
              <w:tabs>
                <w:tab w:val="clear" w:pos="709"/>
                <w:tab w:val="left" w:pos="0" w:leader="none"/>
                <w:tab w:val="left" w:pos="317" w:leader="none"/>
              </w:tabs>
              <w:ind w:left="0" w:right="34" w:firstLine="31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5.4.1. </w:t>
            </w:r>
            <w:r>
              <w:rPr>
                <w:i/>
                <w:color w:val="000000"/>
                <w:sz w:val="23"/>
                <w:szCs w:val="23"/>
              </w:rPr>
              <w:t>Оконные и витринные проёмы</w:t>
            </w:r>
            <w:r>
              <w:rPr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х историческое расположение, габариты и размеры, конфигурации, типы перемычек (прямые), исторический рисунок расстекловки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4.2. Дверные проемы, их габариты, расположение, конфигурации, рисунок дверей в соответствии со стилистикой зда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4.3. Арочные проемы сквозного проезда (2 шт.), их расположение, габариты, конфигурация, тип арки (прямоугольная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/>
            </w:pPr>
            <w:r>
              <w:rPr>
                <w:color w:val="000000"/>
                <w:sz w:val="23"/>
                <w:szCs w:val="23"/>
              </w:rPr>
              <w:t>5.5. Композиционно-архитектурное решение фасад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5.5.1. </w:t>
            </w:r>
            <w:r>
              <w:rPr>
                <w:color w:val="000000"/>
                <w:sz w:val="23"/>
                <w:szCs w:val="23"/>
                <w:u w:val="single"/>
              </w:rPr>
              <w:t>Лицевой Ю-З фасад</w:t>
            </w:r>
            <w:r>
              <w:rPr>
                <w:color w:val="000000"/>
                <w:sz w:val="23"/>
                <w:szCs w:val="23"/>
              </w:rPr>
              <w:t xml:space="preserve">: </w:t>
              <w:br/>
              <w:t xml:space="preserve">в стиле упрощенного классицизма </w:t>
              <w:br/>
              <w:t>с элементами модерн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асад трехъярусной асимметричной четырехчастной композиции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левая часть, почти симметричной композиции в 7 осей, выделена по центральной оси слабо выступающим ризалитом в 3 оси с треугольным фронтоном; боковые части в 2 оси; правая часть в 1 ось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 высоте цоколь увеличивается в сторону Ю-В в связи с уклоном рельефа улицы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устованный 1-ый ярус в 5 осей прорезан прямоугольными проемами, врезанными в цокольную часть (слева направо)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витринный проем, совмещенный с дверным, расположенным справа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витринными проемами ризалита (</w:t>
            </w:r>
            <w:r>
              <w:rPr>
                <w:i/>
                <w:color w:val="000000"/>
                <w:sz w:val="23"/>
                <w:szCs w:val="23"/>
              </w:rPr>
              <w:t>входной проем между ними заложен</w:t>
            </w:r>
            <w:r>
              <w:rPr>
                <w:color w:val="000000"/>
                <w:sz w:val="23"/>
                <w:szCs w:val="23"/>
              </w:rPr>
              <w:t>); арочный проем сквозного проезда (</w:t>
            </w:r>
            <w:r>
              <w:rPr>
                <w:i/>
                <w:color w:val="000000"/>
                <w:sz w:val="23"/>
                <w:szCs w:val="23"/>
              </w:rPr>
              <w:t>лучковая перемычка заменена на прямую в 1950-х гг</w:t>
            </w:r>
            <w:r>
              <w:rPr>
                <w:color w:val="000000"/>
                <w:sz w:val="23"/>
                <w:szCs w:val="23"/>
              </w:rPr>
              <w:t xml:space="preserve">.)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витринный проем, совмещенный с дверным, расположенным слев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-ый ярус отделен от двух верхних межэтажным карнизом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2-ой и 3-ий ярусы прорезаны прямоугольными оконными проемами разной высоты (проемы 2-го яруса  по высоте выше проемов 3-го яруса; </w:t>
            </w:r>
            <w:r>
              <w:rPr>
                <w:i/>
                <w:color w:val="000000"/>
                <w:sz w:val="23"/>
                <w:szCs w:val="23"/>
              </w:rPr>
              <w:t>по 8-ой оси проемы совмещены</w:t>
            </w:r>
            <w:r>
              <w:rPr>
                <w:color w:val="000000"/>
                <w:sz w:val="23"/>
                <w:szCs w:val="23"/>
              </w:rPr>
              <w:t xml:space="preserve">)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асад и фронтон ризалита завершаются венчающими карнизами.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5.5.2. </w:t>
            </w:r>
            <w:r>
              <w:rPr>
                <w:color w:val="000000"/>
                <w:sz w:val="23"/>
                <w:szCs w:val="23"/>
                <w:u w:val="single"/>
              </w:rPr>
              <w:t>С-В фасад уличного корпуса</w:t>
            </w:r>
            <w:r>
              <w:rPr>
                <w:color w:val="000000"/>
                <w:sz w:val="23"/>
                <w:szCs w:val="23"/>
              </w:rPr>
              <w:t>: в стиле упрощенного классицизма с элементами функционализм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асад - асимметричной трехъярусной, двухчастной композиции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левая, заглубленная часть в 3 ос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- правая, выступающая часть </w:t>
              <w:br/>
              <w:t>в 3 ос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асад прорезан прямоугольными, разногабаритными по высоте и ширине оконными дверными проемами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роемы лестничной клетки по 1-ой оси – вертикального ленточного остекления. Арочный проем сквозного проезда расположен между 2-ой и 3-ей осями, дверные проемы – по 4-ой и 6-ой осям (</w:t>
            </w:r>
            <w:r>
              <w:rPr>
                <w:i/>
                <w:color w:val="000000"/>
                <w:sz w:val="23"/>
                <w:szCs w:val="23"/>
              </w:rPr>
              <w:t>проем по 4-ой оси заложен</w:t>
            </w:r>
            <w:r>
              <w:rPr>
                <w:color w:val="000000"/>
                <w:sz w:val="23"/>
                <w:szCs w:val="23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асад гладко оштукатурен, завершается венчающим карнизом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5.5.3. </w:t>
            </w:r>
            <w:r>
              <w:rPr>
                <w:color w:val="000000"/>
                <w:sz w:val="23"/>
                <w:szCs w:val="23"/>
                <w:u w:val="single"/>
              </w:rPr>
              <w:t>Ю-В фасад С-З дворового крыла</w:t>
            </w:r>
            <w:r>
              <w:rPr>
                <w:color w:val="000000"/>
                <w:sz w:val="23"/>
                <w:szCs w:val="23"/>
              </w:rPr>
              <w:t>: в стиле упрощенного классицизма с элементами функционализм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асад - асимметричной двухъярусной, двухчастной композиции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левая, пониженная часть в 2 ос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правая, повышенная часть в 9 осей, акцентирована треугольным фронтоном в 2 оси, расположенным по 6-ой и 7-ой осям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асад прорезан прямоугольными, разногабаритными по высоте и ширине и расположенными на различной высоте оконными  и дверными проемами (оконный проем лестничной клетки по 3-ей оси – вертикального ленточного остекления). Фасад и фронтон гладко оштукатурены, завершаются венчающими карнизами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5.5.4. </w:t>
            </w:r>
            <w:r>
              <w:rPr>
                <w:color w:val="000000"/>
                <w:sz w:val="23"/>
                <w:szCs w:val="23"/>
                <w:u w:val="single"/>
              </w:rPr>
              <w:t>Ю-З фасад С-В дворового флигеля</w:t>
            </w:r>
            <w:r>
              <w:rPr>
                <w:color w:val="000000"/>
                <w:sz w:val="23"/>
                <w:szCs w:val="23"/>
              </w:rPr>
              <w:t xml:space="preserve">: в стиле упрощенного классицизма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асад - асимметричной двухъярусной композиции в 4 оси, прорезан прямоугольными оконными и дверным проемами. Дверной проем с оконным вертикального ленточного остекления расположены по 3-ей оси.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5.5.5. </w:t>
            </w:r>
            <w:r>
              <w:rPr>
                <w:color w:val="000000"/>
                <w:sz w:val="23"/>
                <w:szCs w:val="23"/>
                <w:u w:val="single"/>
              </w:rPr>
              <w:t>С-З фасад дворового Ю-В крыла</w:t>
            </w:r>
            <w:r>
              <w:rPr>
                <w:color w:val="000000"/>
                <w:sz w:val="23"/>
                <w:szCs w:val="23"/>
              </w:rPr>
              <w:t>: в стиле упрощенного классицизма с элементами функционализм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асад - асимметричной двухъярусной, двухчастной композиции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левая, пониженная часть в 6 ос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правая, повышенная часть в 3 оси с одноэтажной пристройкой с усеченным северным углом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асад прорезан прямоугольными, разногабаритными по высоте и ширине оконными дверными проемами (оконный проем лестничной клетки по 4-оси – вертикального ленточного остекления). Фасад гладко оштукатурен и завершается венчающим карнизом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175" w:leader="none"/>
                <w:tab w:val="left" w:pos="459" w:leader="none"/>
              </w:tabs>
              <w:ind w:left="0" w:right="34" w:firstLine="317"/>
              <w:jc w:val="both"/>
              <w:rPr/>
            </w:pPr>
            <w:r>
              <w:rPr>
                <w:color w:val="000000"/>
                <w:sz w:val="23"/>
                <w:szCs w:val="23"/>
                <w:u w:val="single"/>
              </w:rPr>
              <w:t>Декоративное оформление фасадов</w:t>
            </w:r>
            <w:r>
              <w:rPr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5" w:leader="none"/>
                <w:tab w:val="left" w:pos="459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17"/>
              <w:numPr>
                <w:ilvl w:val="2"/>
                <w:numId w:val="2"/>
              </w:numPr>
              <w:tabs>
                <w:tab w:val="clear" w:pos="709"/>
                <w:tab w:val="left" w:pos="0" w:leader="none"/>
                <w:tab w:val="left" w:pos="175" w:leader="none"/>
                <w:tab w:val="left" w:pos="459" w:leader="none"/>
              </w:tabs>
              <w:ind w:left="0" w:right="34" w:firstLine="31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ицевой Ю-З фасад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17"/>
              <w:numPr>
                <w:ilvl w:val="3"/>
                <w:numId w:val="2"/>
              </w:numPr>
              <w:tabs>
                <w:tab w:val="clear" w:pos="709"/>
                <w:tab w:val="left" w:pos="0" w:leader="none"/>
              </w:tabs>
              <w:ind w:left="0" w:right="34" w:firstLine="317"/>
              <w:jc w:val="both"/>
              <w:rPr/>
            </w:pPr>
            <w:r>
              <w:rPr>
                <w:color w:val="000000"/>
                <w:sz w:val="23"/>
                <w:szCs w:val="23"/>
                <w:u w:val="single"/>
              </w:rPr>
              <w:t xml:space="preserve">Оформление проемов </w:t>
              <w:br/>
              <w:t xml:space="preserve">2-го яруса </w:t>
            </w:r>
            <w:r>
              <w:rPr>
                <w:i/>
                <w:color w:val="000000"/>
                <w:sz w:val="23"/>
                <w:szCs w:val="23"/>
              </w:rPr>
              <w:t>(слабо выступающий ризалит)</w:t>
            </w:r>
            <w:r>
              <w:rPr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рямые сандрики простого профиля, опирающиеся на декоративные консол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рямоугольные лежачие заглубленные филенки с геометрическим орнаменто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6.1.2. Оконные проемы (2-ой и 3-ий ярусы)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подоконные тяги простого профил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17"/>
              <w:numPr>
                <w:ilvl w:val="3"/>
                <w:numId w:val="6"/>
              </w:numPr>
              <w:tabs>
                <w:tab w:val="clear" w:pos="709"/>
                <w:tab w:val="left" w:pos="0" w:leader="none"/>
                <w:tab w:val="left" w:pos="884" w:leader="none"/>
              </w:tabs>
              <w:ind w:left="0" w:right="34" w:firstLine="31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исунок расстеловки заполнений проемов:</w:t>
            </w:r>
          </w:p>
          <w:p>
            <w:pPr>
              <w:pStyle w:val="Style17"/>
              <w:tabs>
                <w:tab w:val="clear" w:pos="709"/>
                <w:tab w:val="left" w:pos="0" w:leader="none"/>
                <w:tab w:val="left" w:pos="884" w:leader="none"/>
              </w:tabs>
              <w:ind w:left="317" w:right="34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84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тринные и дверные проемы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84" w:leader="none"/>
              </w:tabs>
              <w:spacing w:before="0" w:after="0"/>
              <w:ind w:right="34" w:firstLine="317"/>
              <w:contextualSpacing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глухой рисунок заполнения витринных проемов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84" w:leader="none"/>
              </w:tabs>
              <w:spacing w:before="0" w:after="0"/>
              <w:ind w:right="34" w:firstLine="317"/>
              <w:contextualSpacing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остеклённые одностворчатые двери с глухой цокольной филенко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онные проемы 2-го этажа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заполнения двухстворчатые,  рама с четырехчастным рисунко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онные проемы 3-го этажа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заполнения двухстворчатые, рама с трёхчастным рисунко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онный проем фронтона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олуциркульный, четырехстворчатая рама, восьмичастный рисунок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верной проем (по центральной оси слабо выступающего ризалита)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деревянная дверь филенчатая дверь в стиле модерна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17"/>
              <w:numPr>
                <w:ilvl w:val="2"/>
                <w:numId w:val="6"/>
              </w:numPr>
              <w:tabs>
                <w:tab w:val="clear" w:pos="709"/>
                <w:tab w:val="left" w:pos="0" w:leader="none"/>
              </w:tabs>
              <w:ind w:left="0" w:right="34" w:firstLine="31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воровые фасады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исунок расстекловки оконных проемов и рисунок дверей: в соответствии со стилистикой фасадов зд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6.3. Входные ступени, расположение, габариты, исторический материал – гранит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17"/>
              <w:numPr>
                <w:ilvl w:val="2"/>
                <w:numId w:val="5"/>
              </w:numPr>
              <w:tabs>
                <w:tab w:val="clear" w:pos="709"/>
                <w:tab w:val="left" w:pos="0" w:leader="none"/>
              </w:tabs>
              <w:ind w:left="0" w:right="34" w:firstLine="317"/>
              <w:jc w:val="both"/>
              <w:rPr/>
            </w:pPr>
            <w:r>
              <w:rPr>
                <w:color w:val="000000"/>
                <w:sz w:val="23"/>
                <w:szCs w:val="23"/>
                <w:u w:val="single"/>
              </w:rPr>
              <w:t>Карнизы</w:t>
            </w:r>
            <w:r>
              <w:rPr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/>
            </w:pPr>
            <w:r>
              <w:rPr>
                <w:color w:val="000000"/>
                <w:sz w:val="23"/>
                <w:szCs w:val="23"/>
              </w:rPr>
              <w:t>5.6.4.1. Межэтажный карниз (лицевой Ю-З фасад): простого профил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.6.4.2. Венчающий карниз (Ю-З лицевой фасад)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рниз сложного профиля с упрощенным фризо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17"/>
              <w:numPr>
                <w:ilvl w:val="3"/>
                <w:numId w:val="4"/>
              </w:numPr>
              <w:tabs>
                <w:tab w:val="clear" w:pos="709"/>
                <w:tab w:val="left" w:pos="0" w:leader="none"/>
                <w:tab w:val="left" w:pos="459" w:leader="none"/>
                <w:tab w:val="left" w:pos="742" w:leader="none"/>
              </w:tabs>
              <w:ind w:left="0" w:right="34" w:firstLine="31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арниз фронтона (уличный Ю-З фасад): 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right="34" w:firstLine="31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ногорядный, сложного профиля 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ind w:left="0" w:right="34" w:firstLine="31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 упрощенным фризом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17"/>
              <w:numPr>
                <w:ilvl w:val="3"/>
                <w:numId w:val="4"/>
              </w:numPr>
              <w:tabs>
                <w:tab w:val="clear" w:pos="709"/>
                <w:tab w:val="left" w:pos="0" w:leader="none"/>
                <w:tab w:val="left" w:pos="742" w:leader="none"/>
              </w:tabs>
              <w:ind w:left="0" w:right="34" w:firstLine="31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енчающие карнизы (дворовые фасады и фронтон Ю-В фасада С-З дворового крыла):     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ногорядный, сложного профил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firstLine="317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34845" cy="1058545"/>
                  <wp:effectExtent l="0" t="0" r="0" b="0"/>
                  <wp:docPr id="14" name="Рисунок 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вой Ю-З фасад. Фото 2021 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47545" cy="1147445"/>
                  <wp:effectExtent l="0" t="0" r="0" b="0"/>
                  <wp:docPr id="15" name="Рисунок 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вой Ю-З фасад. Проект 1934 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50390" cy="1540510"/>
                  <wp:effectExtent l="0" t="0" r="0" b="0"/>
                  <wp:docPr id="16" name="Рисунок 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В дворовый фасад уличного корпус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3255" cy="1435100"/>
                  <wp:effectExtent l="0" t="0" r="0" b="0"/>
                  <wp:docPr id="17" name="Рисунок 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-В фасад С-З дворового крыла. Левая часть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3890" cy="1435735"/>
                  <wp:effectExtent l="0" t="0" r="0" b="0"/>
                  <wp:docPr id="18" name="Рисунок 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-В фасад С-З дворового крыла. Правая часть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38655" cy="1435100"/>
                  <wp:effectExtent l="0" t="0" r="0" b="0"/>
                  <wp:docPr id="19" name="Рисунок 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-З фасад С-В дворового флигел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3890" cy="1212850"/>
                  <wp:effectExtent l="0" t="0" r="0" b="0"/>
                  <wp:docPr id="20" name="Рисунок 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З фасад дворового Ю-В крыл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0550" cy="861695"/>
                  <wp:effectExtent l="0" t="0" r="0" b="0"/>
                  <wp:docPr id="21" name="Рисунок 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вой Ю-З фасад. Фрагмент. Проект 1934 г. Проемы 2-го этажа слабо выступающего ризали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75460" cy="1488440"/>
                  <wp:effectExtent l="0" t="0" r="0" b="0"/>
                  <wp:docPr id="22" name="Рисунок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вой Ю-З фасад. Фрагмент. Проект 1934 г. Рисунок витринного и дверного проем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1820" cy="1891665"/>
                  <wp:effectExtent l="0" t="0" r="0" b="0"/>
                  <wp:docPr id="23" name="Рисунок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вой Ю-З фасад. Фрагмент. Проект 1934 г. Оконные проемы 2-го, 3-го этажей и фронто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2715" cy="1445895"/>
                  <wp:effectExtent l="0" t="0" r="0" b="0"/>
                  <wp:docPr id="24" name="Рисунок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вой Ю-З фасад. Фрагмент. Проект 1934 г. Входной проем по центральной оси слабо выступающего ризали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325" cy="1350010"/>
                  <wp:effectExtent l="0" t="0" r="0" b="0"/>
                  <wp:docPr id="25" name="Рисунок 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вой Ю-З фасад. Фрагмент. Проект 1934 г. Межэтажный карниз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61465" cy="1368425"/>
                  <wp:effectExtent l="0" t="0" r="0" b="0"/>
                  <wp:docPr id="26" name="Рисунок 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70727" t="18192" r="-33" b="56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вой Ю-З фасад. Межэтажный карниз. Фото (копия) 1942 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8960" cy="1552575"/>
                  <wp:effectExtent l="0" t="0" r="0" b="0"/>
                  <wp:docPr id="27" name="Рисунок 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вой Ю-З фасад. Фрагмент. Проект 1934 г. Венчающий карниз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6265" cy="1158240"/>
                  <wp:effectExtent l="0" t="0" r="0" b="0"/>
                  <wp:docPr id="28" name="Рисунок 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вой Ю-З фасад. Фрагмент. Проект 1934 г. Фронтон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45310" cy="1749425"/>
                  <wp:effectExtent l="0" t="0" r="0" b="0"/>
                  <wp:docPr id="29" name="Рисунок 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овые фасады. Внутренний южный угол. Фрагмент. Венчающий карниз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коративно-художественная отделка интерьеров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1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1. Отделка интерьеров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.1.1. Стены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исторический материал отделки стен (гладкая известковая штукатурка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.1.2. Потолки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материал отделки - гладкая штукатурка, цветовое решение (светлый цвет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7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6.2. Лестничные клетки (ЛК-1 – </w:t>
              <w:br/>
              <w:t>ЛК-6), их расположение, конфигурации, материалы ступеней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7"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бетонные, двухмаршевые лестницы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окрытие ступеней с прямоугольной оковкой, входных и межэтажных площадок – бетонное мозаичное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граждение – металлическое, простого рисунка; перила – металлические стойки квадратного сечения; поручни – деревянные, профильн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2715" cy="1608455"/>
                  <wp:effectExtent l="0" t="0" r="0" b="0"/>
                  <wp:docPr id="30" name="Рисунок 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К-2. Бетонное мозаичное покрытие ступен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0" cy="1760855"/>
                  <wp:effectExtent l="0" t="0" r="0" b="0"/>
                  <wp:docPr id="31" name="Рисунок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К-3. Бетонное мозаичное покрытие входной площадки. Металлическое огражд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1185" cy="1395095"/>
                  <wp:effectExtent l="0" t="0" r="0" b="0"/>
                  <wp:docPr id="32" name="Рисунок 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К-4. Бетонное мозаичное покрытие верхней площадки. Металлическое огражд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2290" cy="1290320"/>
                  <wp:effectExtent l="0" t="0" r="0" b="0"/>
                  <wp:docPr id="33" name="Рисунок 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К-5. Бетонное мозаичное покрытие верхней площадки. Металлическое ограж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ыш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1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1. Конфигурации крыш, их габариты, отметки, отметки коньков и карнизов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двухскатная форма крыши уличного корпуса с двухскатной крышей фронтона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дноскатная крыша С-З крыла с двухскатной крышей фронтона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дноскатные крыши Ю-В крыла и        С-В флигел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2. Деревянная стропильная система, общая конструктивная схема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3. Сохранившиеся исторические вентиляционные шахты                                  (их расположение, габариты, конструкции, материал (кирпич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1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4. Покрытие кровли (материал – кровельное железо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878965" cy="1409065"/>
                  <wp:effectExtent l="0" t="0" r="0" b="0"/>
                  <wp:docPr id="34" name="Рисунок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924050" cy="1443355"/>
                  <wp:effectExtent l="0" t="0" r="0" b="0"/>
                  <wp:docPr id="35" name="Рисунок 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i/>
          <w:i/>
        </w:rPr>
      </w:pPr>
      <w:r>
        <w:rPr>
          <w:i/>
        </w:rPr>
        <w:t>Предмет охраны может быть уточнен в процессе дополнительных историко-культурных исследований либо при проведении реставрационных работ.</w:t>
      </w:r>
    </w:p>
    <w:sectPr>
      <w:headerReference w:type="default" r:id="rId38"/>
      <w:type w:val="nextPage"/>
      <w:pgSz w:w="11906" w:h="16838"/>
      <w:pgMar w:left="1134" w:right="567" w:gutter="0" w:header="425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52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8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2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4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36" w:hanging="180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u w:val="singl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07" w:hanging="540"/>
      </w:pPr>
      <w:rPr>
        <w:u w:val="single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u w:val="singl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single"/>
    </w:rPr>
  </w:style>
  <w:style w:type="character" w:styleId="WW8Num40z2">
    <w:name w:val="WW8Num40z2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5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8:37:00Z</dcterms:created>
  <dc:creator>Слободская Е.</dc:creator>
  <dc:description/>
  <cp:keywords/>
  <dc:language>en-US</dc:language>
  <cp:lastModifiedBy>Мария Евгеньевна Риннус</cp:lastModifiedBy>
  <cp:lastPrinted>2023-06-09T08:03:00Z</cp:lastPrinted>
  <dcterms:modified xsi:type="dcterms:W3CDTF">2025-03-14T19:01:00Z</dcterms:modified>
  <cp:revision>6</cp:revision>
  <dc:subject/>
  <dc:title>Проект</dc:title>
</cp:coreProperties>
</file>