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5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before="2" w:after="0"/>
        <w:ind w:hanging="3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мета охраны выявленного объекта культурного наследия «Хоз. строение, каретник», расположенного по адресу: Ленинградская область, Выборгский муниципальный район, город Выборг, улица Прогонная, дом 2а 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.2, 20, 33 Федерального закона от 25 июня                     2002 года № 73-Ф3 «Об объектах культурного наследия (памятниках истории                       и культуры) народов Российской Федерации», статьей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постановлением Правительства Ленинградской области от 21 декабря 2020 года                          № 839 «Об органах исполнительной власти Ленинградской области в сфере культуры и туризма»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приказом Минкультуры России от 13 января 2016 года № 28 «Об утверждении Порядка определения предмета охраны объекта культурного наследия, включенного                              в единый государственный реестр объектов культурного наследия (памятников истории и культуры) народов Российской Федерации», на основании проекта предмета охраны выявленного объекта культурного наследия, подготовленного экспертной организацией (юридическим лицом) – обществом с ограниченной ответственностью ««Лендевелопмент», 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мет охраны выявленного объекта культурного наследия «Хоз. строение, каретник», расположенного по адресу: Ленинградская область, Выборгский муниципальный район, город Выборг, улица Прогонная, дом 2а, включенного в Перечень выявленных объектов культурного наследия, расположенных на территории Ленинградской области, приказом комитета                        по культуре Ленинградской области от 01 декабря 2015 года № 01-03/15-63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обеспечить внесение соответствующих сведений о предмете охраны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у осуществления надзора за состоянием, содержанием, сохранением, использованием и популяризацией объектов культурного наследия комитета по сохранению культурного наследия Ленинградской области обеспечить размещение настоящего приказа в сетевом издании «Электронное опубликование доку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 2025 год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ого объекта культурного наследия «Хоз. строение, каретник», расположенного по адресу: Ленинградская область, Выборгский муниципальный район, город Выборг, улица Прогонная, дом 2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31"/>
        <w:gridCol w:w="4048"/>
        <w:gridCol w:w="3260"/>
      </w:tblGrid>
      <w:tr>
        <w:trPr>
          <w:trHeight w:val="8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едметов охран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менты предметов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тофиксация</w:t>
            </w:r>
          </w:p>
        </w:tc>
      </w:tr>
      <w:tr>
        <w:trPr>
          <w:trHeight w:val="417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остроительные характеристи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ространственное и планировочное решение территори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Расположение здания, каменной ограды по красной линии ул. Прогонной, фрагмента каменной ограды вдоль юго-восточной границы исторического участка на территории объекта культурного наследия, по линиям исторической застрой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Композиционная роль в структуре окружающего природного и культурного ландшафта, в окружающей исторической застройке кварт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spacing w:before="0" w:after="0"/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917700" cy="17964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434" t="20882" r="17854" b="2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9" w:firstLine="8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ространственное решение здания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Исторические (существующие) габариты и силуэт зд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вухэтажный, Г-образный в плане уличный объем и одноэтажный дворовый объем с усеченным северным угл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 Крыш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историческая конфигурация крыши уличного объема: двухскатная с вальмо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рыша одноэтажного дворового объема – односка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911985" cy="14338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ий вид здания с запа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85950" cy="161734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969" t="44171" r="31152" b="40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сторическая конфигурация крыш здания. Фото (копия) начал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20-х гг.</w:t>
            </w:r>
          </w:p>
        </w:tc>
      </w:tr>
      <w:tr>
        <w:trPr>
          <w:trHeight w:val="416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59"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Архитектурно-конструктивные характеристики</w:t>
            </w:r>
          </w:p>
        </w:tc>
      </w:tr>
      <w:tr>
        <w:trPr>
          <w:trHeight w:val="1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9" w:firstLine="8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труктивная система здания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 Ленточные бутовые фундаменты, их расположение и конструк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 Первоначальные и исторические наружные и внутренние капитальные кирпичные стены, их габариты и распо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9" w:firstLine="8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ланировочное решение здания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 Историческая объемно-планировочная структур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лановые габариты и конфигурация зд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нфигурация помещений в капитальных стен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положение первоначальных и исторических прое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9" w:firstLine="8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хитектурно-художественное решение (композиция) фасадов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 Архитектурно-художественное решение в стиле классицизм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 Материал и характер отделки фасадных поверхностей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2.1. </w:t>
            </w:r>
            <w:r>
              <w:rPr>
                <w:i/>
                <w:color w:val="000000"/>
                <w:sz w:val="23"/>
                <w:szCs w:val="23"/>
              </w:rPr>
              <w:t>Здание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звестковая гладкая штукатурк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устовка: 1-ый этаж и угловые лопатки уличного фасад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торическое цветовое решение штукатурной отделки фасадов  (определяется на основании инженерных химико-технологических исследований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9"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гранит (цоколь, элементы декора), цвет камня – серый, способ обработки поверхности: «бучарда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9"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элементы декора: штукатурны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9"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9"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2.2. </w:t>
            </w:r>
            <w:r>
              <w:rPr>
                <w:i/>
                <w:color w:val="000000"/>
                <w:sz w:val="23"/>
                <w:szCs w:val="23"/>
              </w:rPr>
              <w:t>Каменная ограда вдоль                        ул. Прогонной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9"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устованная поверхность, гладкая штукатурк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9"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9"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2.3</w:t>
            </w:r>
            <w:r>
              <w:rPr>
                <w:i/>
                <w:color w:val="000000"/>
                <w:sz w:val="23"/>
                <w:szCs w:val="23"/>
              </w:rPr>
              <w:t>. Каменная ограда (фрагмент) вдоль юго-восточной границы исторического участка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9"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ирпичная лицевая кладк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49"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. Проемы, расположенные в здании (оконные, дверные, воротные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положение и конфигурации (лучковые и прямоугольные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4. Проем, расположенный в каменной ограде: его расположение и прямоугольная конфигурац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5. Рисунок заполнений проемо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5.1. Рисунок расстекловки заполнений оконных проемов - пятичастный: две рамы с двухчастным остеклением, прямоугольная фрамуг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5.2. Рисунок дверных проемов -  в соответствии со стилистикой здания и по историческим аналогия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 Композиционно-архитектурное решение фасадов: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1. </w:t>
            </w:r>
            <w:r>
              <w:rPr>
                <w:color w:val="000000"/>
                <w:sz w:val="23"/>
                <w:szCs w:val="23"/>
                <w:u w:val="single"/>
              </w:rPr>
              <w:t>Уличный Ю-З фасад двухэтажного уличного объема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имметричной двухчастной композиции в 3 ос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расчленен на 2 яруса межэтажным карнизом, по углам выделен рустованными лопатк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1-ый ярус: рустованный, прорезан лучковыми оконными проемами без наличников, проемы декорированы упрощенными лучковыми сандрика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2-ой ярус: гладко оштукатурен, прорезан прямоугольными оконными проемами без налич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венчающим карнизом с упрощенным фризом, отделенным от 2-го яруса тяго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2. </w:t>
            </w:r>
            <w:r>
              <w:rPr>
                <w:color w:val="000000"/>
                <w:sz w:val="23"/>
                <w:szCs w:val="23"/>
                <w:u w:val="single"/>
              </w:rPr>
              <w:t>Дворовый С-З фасад уличного двухэтажного объема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имметричной композиции в 3 ос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сад гладко оштукатурен и прорезан лучковыми проемами </w:t>
              <w:br/>
              <w:t>на 1-ом ярусе и прямоугольными проемами на 2-ом ярус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равом углу, над каменной оградой – фрагмент рустованной лопат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венчающим карнизом с упрощенным фризом, отделенным от 2-го яруса тяго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3. </w:t>
            </w:r>
            <w:r>
              <w:rPr>
                <w:color w:val="000000"/>
                <w:sz w:val="23"/>
                <w:szCs w:val="23"/>
                <w:u w:val="single"/>
              </w:rPr>
              <w:t>Дворовый С-В фасад двухэтажного уличного объема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симметричной композиции </w:t>
              <w:br/>
              <w:t xml:space="preserve">в 1 ось, гладко оштукатурен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 1-ом ярусе – лучковый про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 2-ом ярусе – прямоугольный про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венчающим карнизо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6.4. </w:t>
            </w:r>
            <w:r>
              <w:rPr>
                <w:color w:val="000000"/>
                <w:sz w:val="23"/>
                <w:szCs w:val="23"/>
                <w:u w:val="single"/>
              </w:rPr>
              <w:t>Дворовый С-З фасад двухэтажного дворового объем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ассиметричной двухъярусной композиции в 2 ос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асад гладко оштукатурен и прорезан на 1-ом ярусе прямоугольным дверным проемом (слева) и лучковым проемом (справа), на 2-ом ярусе прямоугольными оконными проема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венчающим карниз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5. </w:t>
            </w:r>
            <w:r>
              <w:rPr>
                <w:color w:val="000000"/>
                <w:sz w:val="23"/>
                <w:szCs w:val="23"/>
                <w:u w:val="single"/>
              </w:rPr>
              <w:t>Фасады одноэтажного дворового объема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5.1. </w:t>
            </w:r>
            <w:r>
              <w:rPr>
                <w:i/>
                <w:color w:val="000000"/>
                <w:sz w:val="23"/>
                <w:szCs w:val="23"/>
              </w:rPr>
              <w:t>С-З дворовый фасад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мметричной композиции </w:t>
              <w:br/>
              <w:t>в 2 оси, гладко оштукатурен, прорезан прямоугольным дверным проемом (слева) и лучковым оконным проемом (справ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венчающим карнизо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5.2. </w:t>
            </w:r>
            <w:r>
              <w:rPr>
                <w:i/>
                <w:color w:val="000000"/>
                <w:sz w:val="23"/>
                <w:szCs w:val="23"/>
              </w:rPr>
              <w:t>Северный дворовый фасад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мметричной композиции </w:t>
              <w:br/>
              <w:t>в 1 ось, гладко оштукатурен; по центральной оси расположен лучковый оконный про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венчающим карнизо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7. </w:t>
            </w:r>
            <w:r>
              <w:rPr>
                <w:i/>
                <w:color w:val="000000"/>
                <w:sz w:val="23"/>
                <w:szCs w:val="23"/>
              </w:rPr>
              <w:t>Декоративное оформление фасадов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1. Оформление оконных проемов (уличный Ю-З фасад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заглубленные профилированные тяги на скошенных углах проемов, начинающиеся с отметки, равной нижней трети проем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2. Сандрики (проемы 1-го этажа уличного Ю-З фасад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упрощенные, плоски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7.3. Межэтажный карниз (уличный Ю-З фасад)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ложного профиля, расположение между 1-ым и 2-ым этажа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4. Венчающие карниз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4.1. Уличный Ю-З и дворовый С-З фасады двухэтажного объем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енчающий карниз сложного профиля с упрощенным фризом и профилированной тягой (профили карниза и тяги согласно историческим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4.2. Дворовые фасады одноэтажного объем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енчающий карниз простого профиля (утрачен; восстановление по историческим аналогиям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5. Угловые лопатки (уличный Ю-З фасад): рустованны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6. Оформление основной плоскости 1-го этажа: сплошная рустовк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38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38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38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8. Каменные оград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8.1. Каменная ограда вдоль ул. Прогонной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ее расположение, Г-образная плановая конфигурация с закругленным западным углом; габарит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устованная поверхность, отделка – гладкая штукатурк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енчающий карниз простого профиля с упрощенным фризом и профилированной тяг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8.2. Каменная ограда (фрагмент) вдоль юго-восточной границы участка в определенных границах территории ОКН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ее расположение, габариты, исторические высотные отмет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тделка: облицовка лицевым красным кирпич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лопатки, их расположение и габарит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енчающий карниз (восстановление по сохранившемуся аналог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27505" cy="17913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804" t="61348" r="43653" b="16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менная ограда по ул. Прогонной Фото (копия) 1939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562735" cy="152844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212" t="31143" r="9485" b="45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Рисунок расстекловки проёмов. Фрагмент уличного фаса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то (копия) 1939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577340" cy="148653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3589" r="447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личный Ю-З фасад. Проект 1870-х г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25575" cy="227203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596" t="15968" r="-9" b="10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личный фасад. Фото (копия) 1939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585595" cy="166116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7669" t="44671" r="32898" b="40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воровый С-З фасад уличного двухэтажного объема. Фото (копия) начала 1920-х г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583690" cy="128206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211" t="41714" r="34044" b="30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воровый С-З фасад уличного двухэтажного объема. Фото (копия) 1926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74140" cy="186182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9865" t="37125" r="-4" b="26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рагмент уличного Ю-З фасада. Оформление оконных проемов, Фото (копия) 1939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93570" cy="132778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004" t="55739" r="32635" b="3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рагмент уличного Ю-З фасада. Межэтажный карниз. Фото (копия) 1939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49120" cy="184848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489" t="26439" r="36121" b="52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енчающий карниз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личный Ю-З фаса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то (копия)1939 г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87220" cy="121348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0370" t="-5" r="20897" b="83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Венчающий карниз. </w:t>
              <w:br/>
              <w:t xml:space="preserve">Уличный Ю-З фасад. </w:t>
              <w:br/>
              <w:t>Фото (копия)  1939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83030" cy="212090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4114" t="2713" r="-4" b="2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рагмент уличного Ю-З фасада Рустованные угловые лопатки и основная плоскость фасада 1-го этаж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79220" cy="193421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8042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менная ограда участка вдоль ул. Крепостной. Фото (копия) 1939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92555" cy="174561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7066" t="40794" r="29128" b="36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менная ограда участка вдоль ул. Крепостной. Фото (копия) 1939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75590</wp:posOffset>
                      </wp:positionV>
                      <wp:extent cx="425450" cy="690880"/>
                      <wp:effectExtent l="14605" t="14605" r="14605" b="14605"/>
                      <wp:wrapNone/>
                      <wp:docPr id="18" name="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6" stroked="t" o:allowincell="t" style="position:absolute;margin-left:94.65pt;margin-top:21.7pt;width:33.45pt;height:5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58010" cy="139700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менная ограда вдоль Ю-В границы участка</w:t>
            </w:r>
          </w:p>
        </w:tc>
      </w:tr>
      <w:tr>
        <w:trPr>
          <w:trHeight w:val="27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1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ыша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/>
            </w:pPr>
            <w:r>
              <w:rPr>
                <w:color w:val="000000"/>
                <w:sz w:val="23"/>
                <w:szCs w:val="23"/>
              </w:rPr>
              <w:t>6.1. Двухскатная конфигурация крыши с вальмой (двухэтажный уличный объем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2. Односкатные крыши (двухэтажная дворовая пристройка и одноэтажный дворовый объем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2. Покрытие кровли – металлическ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903730" cy="112522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2878" t="39519" r="12688" b="34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Крыша здания. Фото (копия) </w:t>
              <w:br/>
              <w:t>1930-х г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55" w:hanging="9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5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Другое_"/>
    <w:basedOn w:val="Style5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7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360"/>
      <w:ind w:firstLine="400"/>
    </w:pPr>
    <w:rPr>
      <w:sz w:val="20"/>
      <w:szCs w:val="20"/>
    </w:rPr>
  </w:style>
  <w:style w:type="paragraph" w:styleId="152">
    <w:name w:val="параграф-1.52"/>
    <w:basedOn w:val="Normal"/>
    <w:qFormat/>
    <w:pPr>
      <w:spacing w:lineRule="atLeast" w:line="360"/>
      <w:ind w:firstLine="737"/>
      <w:jc w:val="both"/>
    </w:pPr>
    <w:rPr>
      <w:rFonts w:eastAsia="Calibri"/>
      <w:szCs w:val="20"/>
      <w:lang w:val="en-US" w:eastAsia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5">
    <w:name w:val="параграф-2"/>
    <w:basedOn w:val="Normal"/>
    <w:qFormat/>
    <w:pPr>
      <w:spacing w:lineRule="atLeast" w:line="480"/>
      <w:ind w:firstLine="737"/>
      <w:jc w:val="both"/>
    </w:pPr>
    <w:rPr>
      <w:rFonts w:eastAsia="Calibri"/>
      <w:szCs w:val="20"/>
      <w:lang w:val="en-US" w:eastAsia="en-US"/>
    </w:rPr>
  </w:style>
  <w:style w:type="paragraph" w:styleId="151">
    <w:name w:val="параграф-1.51"/>
    <w:basedOn w:val="Normal"/>
    <w:qFormat/>
    <w:pPr>
      <w:spacing w:lineRule="atLeast" w:line="360"/>
      <w:ind w:firstLine="737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7:00Z</dcterms:created>
  <dc:creator>Слободская Е.</dc:creator>
  <dc:description/>
  <cp:keywords/>
  <dc:language>en-US</dc:language>
  <cp:lastModifiedBy>Мария Евгеньевна Риннус</cp:lastModifiedBy>
  <cp:lastPrinted>2022-01-26T12:25:00Z</cp:lastPrinted>
  <dcterms:modified xsi:type="dcterms:W3CDTF">2025-03-13T10:49:00Z</dcterms:modified>
  <cp:revision>14</cp:revision>
  <dc:subject/>
  <dc:title>Проект</dc:title>
</cp:coreProperties>
</file>