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/>
      </w:pPr>
      <w:r>
        <w:rPr/>
        <w:t>Проект</w:t>
      </w:r>
    </w:p>
    <w:p>
      <w:pPr>
        <w:pStyle w:val="ConsPlusTitl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ПРАВИТЕЛЬСТВО ЛЕНИНГРАДСКОЙ ОБЛАСТИ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>
          <w:b w:val="false"/>
        </w:rPr>
        <w:t xml:space="preserve">от ____________ 2025 года №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отдельные постановление Правительства Ленинградской области по вопросам предоставления мер социальной поддержк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Ленинградской области </w:t>
        <w:br/>
        <w:t>в соответствие с действующим законодательством Правительство Ленинградской области постановляет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ложение о комитете по социальной защите населения Ленинградской области, утвержденно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м Правительства Ленинградской области от 25 декабря 2007 года № 337 «Об утверждении Положения о комитете по социальной защите населения Ленинградской области», изменение, изложив подпункт 13 пункта 3.12 раздела 3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13) предоставление бесплатного изготовления и ремонта зубных протезов (кроме расходов на оплату стоимости драгоценных металлов) лицам, право которых определено областным законом от 17 ноября 2017 года № 72-оз «Социальный кодекс Ленинградской области»;»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22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нести в Порядок предоставления меры социальной поддержки </w:t>
        <w:br/>
        <w:t xml:space="preserve">по бесплатному изготовлению и ремонту зубных протезов (кроме расходов на оплату стоимости драгоценных металлов), утвержденный постановлением Правительства Ленинградской области от 12 октября 2018 года № 379 </w:t>
        <w:br/>
        <w:t>«Об утверждении Порядка предоставления меры социальной поддержки по бесплатному изготовлению и ремонту зубных протезов (кроме расходов на оплату стоимости драгоценных металлов)» следующее изменение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троку 5 приложения 1 к Порядку (Единый образец сертификата </w:t>
        <w:br/>
        <w:t xml:space="preserve">на изготовление (ремонт) зубных протезов за счет средств областного бюджета ленинградской области)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/>
        <w:t>«</w:t>
      </w:r>
    </w:p>
    <w:tbl>
      <w:tblPr>
        <w:tblW w:w="904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605"/>
        <w:gridCol w:w="493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ан труда Российской Федерации, труженик тыла, реабилитированный, почетный донор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22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</w:t>
        <w:br/>
        <w:t>на заместителя Председателя Правительства Ленинградской области по социальным вопросам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22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</w:t>
        <w:tab/>
        <w:tab/>
        <w:tab/>
        <w:tab/>
        <w:tab/>
        <w:tab/>
        <w:tab/>
        <w:t xml:space="preserve">      А.Ю. Дрозденк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 проекту постановления Правительства Ленинград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 внесении изменений в отдельные постановление Правительства Ленинградской области по вопросам предоставления мер социальной поддержк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Проект постановления Правительства Ленинградской области «О внесении изменений в отдельные постановление Правительства Ленинградской области </w:t>
        <w:br/>
        <w:t xml:space="preserve">по вопросам предоставления мер социальной поддержки» разработан в целях приведения в соответствие нормативных правовых актов в соответствие </w:t>
        <w:br/>
        <w:t>с законодательством Ленинград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Областным законом Ленинградской области от 23 декабря 2024 года № 186-оз </w:t>
        <w:br/>
        <w:t>«О внесении изменений в областной закон «Социальный кодекс Ленинградской области» внесены изменения, которые предусматривают расширение категорий граждан, имеющих право на бесплатное изготовление и ремонт зубных протезов (кроме расходов на оплату стоимости драгоценных металлов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Проект не подлежит оценке регулирующего воздействия, так как не содержит положений, вводящих избыточные обязанности, запреты и ограничения </w:t>
        <w:br/>
        <w:t xml:space="preserve">для субъектов предпринимательской и иной экономической деятельности </w:t>
        <w:br/>
        <w:t xml:space="preserve">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, областного бюджета Ленинградской област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В целях обеспечения независимой антикоррупционной экспертизы проект Постановления размещен в сетевом издании «Электронное опубликование документов» </w:t>
      </w:r>
      <w:r>
        <w:rPr>
          <w:rFonts w:eastAsia="Calibri" w:cs="Times New Roman" w:ascii="Times New Roman" w:hAnsi="Times New Roman"/>
          <w:bCs/>
          <w:color w:val="0D0D0D"/>
          <w:sz w:val="28"/>
          <w:szCs w:val="28"/>
          <w:lang w:eastAsia="en-US"/>
        </w:rPr>
        <w:t>(</w:t>
      </w:r>
      <w:hyperlink r:id="rId2">
        <w:r>
          <w:rPr>
            <w:rStyle w:val="InternetLink"/>
            <w:rFonts w:eastAsia="Calibri" w:cs="Times New Roman" w:ascii="Times New Roman" w:hAnsi="Times New Roman"/>
            <w:bCs/>
            <w:color w:val="0D0D0D"/>
            <w:sz w:val="28"/>
            <w:szCs w:val="28"/>
            <w:u w:val="none"/>
            <w:lang w:eastAsia="en-US"/>
          </w:rPr>
          <w:t>www.npa47.ru</w:t>
        </w:r>
      </w:hyperlink>
      <w:r>
        <w:rPr>
          <w:rFonts w:eastAsia="Calibri" w:cs="Times New Roman" w:ascii="Times New Roman" w:hAnsi="Times New Roman"/>
          <w:bCs/>
          <w:color w:val="0D0D0D"/>
          <w:sz w:val="28"/>
          <w:szCs w:val="28"/>
          <w:lang w:eastAsia="en-US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циальной защите населения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         А.Е. Толмач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Технико-экономическое обосн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 проекту постановления Правительств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«О внесении изменений в отдельные постановление Правительства Ленинградской области по вопросам предоставления мер социальной поддерж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нятие проекта постановления Правительства Ленинградской области</w:t>
        <w:br/>
      </w:r>
      <w:r>
        <w:rPr>
          <w:rFonts w:eastAsia="Calibri" w:cs="Times New Roman" w:ascii="Times New Roman" w:hAnsi="Times New Roman"/>
          <w:bCs/>
          <w:sz w:val="28"/>
          <w:szCs w:val="28"/>
        </w:rPr>
        <w:t>«О внесении изменений в отдельные постановление Правительства Ленинградской области по вопросам предоставления мер социальной поддержки» не потребует дополнительных бюджетных ассигнований областного бюджета Ленинград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циальной защите на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         А.Е. Толмач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4" w:hanging="825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a47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8:27:00Z</dcterms:created>
  <dc:creator>Мама</dc:creator>
  <dc:description/>
  <cp:keywords/>
  <dc:language>en-US</dc:language>
  <cp:lastModifiedBy>Сухарева Арина Сергеевна</cp:lastModifiedBy>
  <cp:lastPrinted>2017-04-17T17:12:00Z</cp:lastPrinted>
  <dcterms:modified xsi:type="dcterms:W3CDTF">2025-04-22T12:48:00Z</dcterms:modified>
  <cp:revision>13</cp:revision>
  <dc:subject/>
  <dc:title>ПРОЕКТ</dc:title>
</cp:coreProperties>
</file>