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риказ Ленингр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ластного комитета по управлению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муществом 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25 июля 2016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«Об утверждении порядка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 п  р и к а з ы в а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приказ Ленинградского областного комитета по управлению государственным имуществом о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5 июля 201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 утверждении порядка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еамбуле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(Порядок предоставления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а также содержащихся в них сведений)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.3 слова «Ленинградским областным комитетом по управлению государственным имуществом (далее - комитет) заменить словами «Ленинградским областным государственным бюджетным учреждением технической инвентаризации недвижимости (далее – Учреждение)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.4 признать утратившим сил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.6 слово «комитетом» заменить словами «Ленинградским областным комитетом по управлению государственным имуществом (далее - комитет)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1.7 дополнить абзацами четвертым – восьмы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в течение 30 календарных дней (в отношении предоставления копий учетно-технической документации) и 5 рабочих дней (в отношении предоставления сведений из учетно-технической документации) с даты регистрации в Учреждении заявления гражданина Российской Федерации, относящегося к категории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етеранов Великой Отечественной войн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инвалидов Великой Отечественной войн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м (выполнявшим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3 слова «комитет (организацию)» заменить словом «Учреждение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пятом пункта 2.5.1 после слов «копий учетно-технической документации» дополнить словами «либо документ, подтверждающий отнесение гражданина Российской Федерации, к категории граждан, предусмотренных абзацами пятым – восьмым пункта 1.7 настоящего Порядка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8 слова «комитета (организации)» заменить словом «Учрежд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9 слова «с момента регистрации в комитете (организации)» заменить словами «с даты регистрации в Учрежден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3.4 слова «комитет (организацию)» заменить словом «Учреждение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пятом пункта 3.6.1 после слов «предоставление сведений» дополнить словами «либо документ, подтверждающий отнесение гражданина Российской Федерации, к категории граждан, предусмотренных абзацами пятым – восьмым пункта 1.7 настоящего Порядка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3.9 признать утратившим сил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3.10 слова «с даты регистрации в комитете (организации)» заменить словами «с даты регистрации в Учрежден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№ 1 к Порядку (Заявление о предоставлении сведений, содержащихся в технических паспортах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Ленинградской области учетно-технической документации об объектах государственного технического учета и технической инвентаризации (регистрационных книгах, реестрах, копиях правоустанавливающих документов и тому подобного)»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Заявление  о предоставлении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ая документация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 и содержащихся в них сведен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д словом «Заявление» в правом верхнем углу дополнить позицией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 Ленинградское областное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ое бюджетное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реждение технической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нтаризации недвижимо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ложении 2 к Порядку 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правк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наличии (отсутствии) права собственности на объекты недвижим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имущества, зарегистрированного до «31» января 1998 года):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абзаце втором слова  «Ленинградского областного комитета по управлению государственным имуществом (учреждения (организации), с которым(ой) заключен договор хранения учетно-технической документации, в порядке, установленном законодательством Российской Федерации)» заменить словами «Ленинградского областного государственного бюджетного учреждения технической инвентаризации недвижимо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мечан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цифру «30» заменить цифрой «31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втором приложения 3 к Порядку  (Выписка из реестровой книги) слова «Ленинградского областного комитета по управлению государственным имуществом (учреждения, организации)» заменить словами «Ленинградского областного государственного бюджетного учреждения технической инвентаризации недвижимо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втором приложения 4 к Порядку  (Выписка из инвентарного дела № ___(номер дела___)) слова «Ленинградского областного комитета по управлению государственным имуществом (учреждения, организации)» заменить словами «Ленинградского областного государственного бюджетного учреждения технической инвентаризации недвижимо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втором приложения 5 к Порядку  (Справка) слова «Ленинградского областного комитета по управлению государственным имуществом (учреждения, организации)» заменить словами «Ленинградского областного государственного бюджетного учреждения технической инвентаризации недвижи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тета                                                                        М.Р. Тоноян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41:00Z</dcterms:created>
  <dc:creator>Диверт Кристина Сергеевна</dc:creator>
  <dc:description/>
  <dc:language>en-US</dc:language>
  <cp:lastModifiedBy>Маргарита Владиславовна Смелова</cp:lastModifiedBy>
  <cp:lastPrinted>2025-01-17T09:29:00Z</cp:lastPrinted>
  <dcterms:modified xsi:type="dcterms:W3CDTF">2025-05-23T04:45:00Z</dcterms:modified>
  <cp:revision>4</cp:revision>
  <dc:subject/>
  <dc:title/>
</cp:coreProperties>
</file>