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en-US"/>
        </w:rPr>
      </w:pPr>
      <w:r>
        <w:rPr>
          <w:sz w:val="26"/>
          <w:szCs w:val="26"/>
          <w:lang w:val="en-US"/>
        </w:rPr>
      </w:r>
    </w:p>
    <w:p>
      <w:pPr>
        <w:pStyle w:val="Subtitle"/>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jc w:val="center"/>
        <w:rPr>
          <w:sz w:val="26"/>
          <w:szCs w:val="26"/>
          <w:lang w:val="ru-RU"/>
        </w:rPr>
      </w:pPr>
      <w:r>
        <w:rPr>
          <w:sz w:val="26"/>
          <w:szCs w:val="26"/>
          <w:lang w:val="ru-RU"/>
        </w:rPr>
      </w:r>
    </w:p>
    <w:p>
      <w:pPr>
        <w:pStyle w:val="Subtitle"/>
        <w:ind w:firstLine="709"/>
        <w:jc w:val="center"/>
        <w:rPr/>
      </w:pPr>
      <w:r>
        <w:rPr>
          <w:szCs w:val="26"/>
          <w:lang w:val="ru-RU"/>
        </w:rPr>
        <w:t>О внесении изменений в отдельные приказы</w:t>
        <w:br/>
        <w:t xml:space="preserve">комитета по социальной защите населения Ленинградской области </w:t>
      </w:r>
    </w:p>
    <w:p>
      <w:pPr>
        <w:pStyle w:val="Norma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lang w:eastAsia="ru-RU"/>
        </w:rPr>
        <w:t>В целях приведения нормативных правовых актов Ленинградской области</w:t>
        <w:br/>
        <w:t xml:space="preserve">в соответствие с действующим законодательством </w:t>
      </w:r>
      <w:r>
        <w:rPr>
          <w:rFonts w:cs="Times New Roman" w:ascii="Times New Roman" w:hAnsi="Times New Roman"/>
          <w:spacing w:val="26"/>
          <w:sz w:val="28"/>
          <w:szCs w:val="28"/>
        </w:rPr>
        <w:t>приказываю</w:t>
      </w:r>
      <w:r>
        <w:rPr>
          <w:rFonts w:cs="Times New Roman" w:ascii="Times New Roman" w:hAnsi="Times New Roman"/>
          <w:spacing w:val="20"/>
          <w:sz w:val="28"/>
          <w:szCs w:val="28"/>
        </w:rPr>
        <w:t>:</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редоставления на территории Ленинградской области государственной услуги по принятию решения</w:t>
        <w:br/>
        <w:t xml:space="preserve">о предоставлении (отказе в предоставлении) единовременной выплаты женщинам, родившим в медицинской организации, расположенной на территории Ленинградской области, утвержденный приказом комитета по социальной защите населения Ленинградской области от 27 июня 2024 года № 04-38, следующие измене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2.2.4 слова «частями 10 и 11 статьи 7 Федерального закона от 27 июля 2010 года № 210-ФЗ «Об организации предоставления государственных и муниципальных услуг» заменить словами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ункт 3.2.1 изложить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государственной услуги на ЕПГУ и(или) ПГУ ЛО осуществляется в соответствии с Федеральным законом № 210-ФЗ,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Внести в административный регламент предоставления на территории Ленинградской области государственной услуги по принятию решения о предоставлении (отказе в предоставлении) компенсации расходов на самостоятельное приобретение автономных дымовых пожарных извещателей и источников автономного питания, утвержденный приказом комитета по социальной защите населения Ленинградской области от 11 марта 2024 года № 04-16, изменение, дополнив пункт 3.2.1 после слов «Федеральным законом № 210-ФЗ»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редоставления на территории Ленинградской области государственной услуги по принятию решения о предоставлении (отказе в предоставлении) меры социальной поддержки инвалидов с нарушением функции передвижения, семей, имеющих детей-инвалидов с нарушением функции передвижения, в виде единовременной денежной выплаты в целях компенсации части расходов по приобретению ими жилого помещения (доли в праве собственности на жилое помещение), утвержденный приказом комитета по социальной защите населения Ленинградской области от 30 сентября 2024 года</w:t>
        <w:br/>
        <w:t xml:space="preserve">№ 04-73, следующие измене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2.2.4 слова «частями 10 и 11 статьи 7 Федерального закона от 27 июля 2010 года № 210-ФЗ «Об организации предоставления государственных и муниципальных услуг» заменить словами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пункта 2.2.5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информационных технологий, предусмотренных статьями 9, 10 и 14 Федерального закона от 29 декабря 2022 года № 572-ФЗ «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3.2.1 изложить в следующей редак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2.1 Предоставление государственной услуги на ЕПГУ и(или) ПГУ ЛО осуществляется в соответствии с Федеральным законом № 210-ФЗ,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Внести в приказ комитета по социальной защите населения Ленинградской области от 31.01.2020 № 4 «Об утверждении административных регламентов предоставления на территории Ленинградской области государственных услуг по выдаче удостоверений льготным категориям граждан»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1 (Административный регламент предоставления на территории Ленинградской области государственных услуг по выдаче удостоверения единого образца отдельным категориям граждан)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2 (Административный регламент предоставления на территории Ленинградской области государственных услуг по выдаче удостоверения единого образца, предусмотренного для граждан, подвергшихся воздействию радиации)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3 (Административный регламент предоставления на территории Ленинградской области государственной услуги по выдаче удостоверений единого образца гражданам, подвергшимся радиационному воздействию вследствие ядерных испытаний на Семипалатинском полигоне)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4 (Административный регламент предоставления на территории Ленинградской области государственной услуги по выдаче справки детям первого и второго поколения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5 (Административный регламент предоставления</w:t>
        <w:br/>
        <w:t>на территории Ленинградской области государственной услуги по присвоению звания «Ветеран труда» и выдаче удостоверения ветерана)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6 (предоставления на территории Ленинградской области государственной услуги по присвоению звания «Ветеран труда Ленинградской области» и выдаче удостоверения к почетному знаку «Ветеран труда Ленинградской области»)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2.1 приложения 7 (Административный регламент предоставления на территории Ленинградской области государственной услуги по снятию ограничений (запретов) по изменению права собственности, установленных органами социальной защиты населения в паспорте транспортных средств, полученных (приобретенных) инвалидами через органы социальной защиты населения) дополнить после слов «Об организации предоставления государственных и муниципальных услуг» словами «,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Внести в приказ комитета по социальной защите населения Ленинградской области от 21.12.2022 № 04-80 «Об утверждении административных регламентов предоставления на территории Ленинградской области государственных услуг в сфере опеки и попечительства»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1 (Административный регламент предоставления на территории Ленинградской области государственной услуги по выдаче разрешений органа опеки и попечительства на совершение сделок с имуществом их подопечных)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3 (Административный регламент предоставления на территории Ленинградской области государственной услуги по подбору, учет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4 (Административный регламент предоставления на территории Ленинградской области государственной услуги по назначению ежемесячной выплаты на содержание ребенка в семье опекуна (попечителя) и приемной семье)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5 (Административный регламент предоставления на территории Ленинградской области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6 (Административный регламент предоставления на территории Ленинградской области государственной услуги по освобождению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8 (Административный регламент предоставления на территории Ленинградской области государственной услуги по выдаче заключения о возможности быть опекуном (попечителем), усыновителем, приемным родителем)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9 (Административный регламент предоставления на территории Ленинградской области государственной услуги по выдаче разрешения на раздельное проживание попечителя с несовершеннолетним подопечным, достигшим возраста шестнадцати лет) слова «Федеральным законом от 27 июля 2006 года № 149-ФЗ «Об информации, информационных технологиях и о защите информации»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ункте 3.2.1 приложения 10 (Административный регламент предоставления на территории Ленинградской области государственной услуги по выдаче разрешения на изменение имени и фамилии ребенка, в случаях, предусмотренных законодательством Российской Федерации) слова «Федеральным законом от 27 июля 2006 года № 149-ФЗ «Об информации, информационных технологиях и о защите информации» исключить;</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1 приложения 12 (Административный регламент предоставления государственных услуг по выплате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 Ленинградской области) слова «Федеральным законом от 27 июля 2006 года № 149-ФЗ «Об информации, информационных технологиях и о защите информации» исключить.</w:t>
      </w:r>
    </w:p>
    <w:p>
      <w:pPr>
        <w:pStyle w:val="Normal"/>
        <w:numPr>
          <w:ilvl w:val="0"/>
          <w:numId w:val="2"/>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административный регламент предоставления на территории Ленинградской области государственной услуги по бесплатному обеспечению сложной ортопедической обувью с индивидуальными параметрами изготовления, утвержденный приказом комитета по социальной защите населения Ленинградской области от 17 февраля 2021 года № 04-6, следующие изменения: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2.2.4 слова «частями 10 и 11 статьи 7 Федерального закона от 27 июля 2010 года № 210-ФЗ «Об организации предоставления государственных и муниципальных услуг» заменить словами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пункта 2.2.5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информационных технологий, предусмотренных статьями 9, 10 и 14 Федерального закона от 29 декабря 2022 года № 572-ФЗ «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3.2.1 изложить в следующей редак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2.1 Предоставление государственной услуги на ЕПГУ и(или) ПГУ ЛО осуществляется в соответствии с Федеральным законом № 210-ФЗ,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редоставления на территории Ленинградской области государственной услуг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утвержденный приказом комитета по социальной защите населения Ленинградской области от 5 марта 2025 года № 04-29, изменение, заменив в пункте 2.2.4 слова «Федеральным законом от 27.07.2010 № 210-ФЗ «Об организации предоставления государственных и муниципальных услуг» (далее - Федеральный закон № 210-ФЗ) (при наличии технической возможности)» словами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2"/>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редоставления государственной услуги по 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утвержденный приказом комитета по социальной защите населения Ленинградской области от 20 февраля 2025 года № 04-22, изменение, заменив в пункте 2.2.4 слова «Федеральным законом от 27.07.2010 № 210-ФЗ «Об организации предоставления государственных и муниципальных услуг» (далее - Федеральный закон № 210-ФЗ) (при наличии технической возможности)» словами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2"/>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Настоящий приказ вступает в силу с даты его официального опубликования.</w:t>
      </w:r>
    </w:p>
    <w:p>
      <w:pPr>
        <w:pStyle w:val="Normal"/>
        <w:numPr>
          <w:ilvl w:val="0"/>
          <w:numId w:val="2"/>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Контроль за исполнением настоящего приказа возложить</w:t>
        <w:br/>
        <w:t>на первого заместителя председателя комитета по социальной защите населения Ленинградской област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едседатель комитета</w:t>
        <w:br/>
        <w:t>по социальной защите населения</w:t>
      </w:r>
    </w:p>
    <w:p>
      <w:pPr>
        <w:pStyle w:val="Normal"/>
        <w:autoSpaceDE w:val="false"/>
        <w:spacing w:lineRule="auto" w:line="240" w:before="0" w:after="0"/>
        <w:ind w:right="2" w:hanging="0"/>
        <w:rPr/>
      </w:pPr>
      <w:r>
        <w:rPr>
          <w:rFonts w:eastAsia="Times New Roman" w:cs="Times New Roman" w:ascii="Times New Roman" w:hAnsi="Times New Roman"/>
          <w:sz w:val="28"/>
          <w:szCs w:val="28"/>
          <w:lang w:eastAsia="ru-RU"/>
        </w:rPr>
        <w:t>Ленинградской области</w:t>
        <w:tab/>
        <w:tab/>
        <w:tab/>
        <w:tab/>
        <w:tab/>
        <w:tab/>
        <w:tab/>
        <w:t xml:space="preserve">       А.Е. Толмачева</w:t>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Times New Roman" w:hAnsi="Times New Roman" w:eastAsia="Times New Roman" w:cs="Times New Roman"/>
      <w:b/>
      <w:bCs/>
      <w:sz w:val="28"/>
      <w:szCs w:val="20"/>
      <w:lang w:val="en-US"/>
    </w:rPr>
  </w:style>
  <w:style w:type="character" w:styleId="Nobr">
    <w:name w:val="nobr"/>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160"/>
      <w:ind w:left="720" w:hanging="0"/>
      <w:contextualSpacing/>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4:00Z</dcterms:created>
  <dc:creator>Александр</dc:creator>
  <dc:description/>
  <cp:keywords/>
  <dc:language>en-US</dc:language>
  <cp:lastModifiedBy>Нагорная Мария Дмитриевна</cp:lastModifiedBy>
  <cp:lastPrinted>2024-07-18T10:25:00Z</cp:lastPrinted>
  <dcterms:modified xsi:type="dcterms:W3CDTF">2025-05-23T15:05:00Z</dcterms:modified>
  <cp:revision>48</cp:revision>
  <dc:subject/>
  <dc:title/>
</cp:coreProperties>
</file>