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ГУБЕРНАТОР ЛЕНИНГРАДСКОЙ ОБЛАСТИ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т «____»_________2025 года №_____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м координационном совете по туризму</w:t>
        <w:br/>
        <w:t>при Правительстве Ленинградской области и признании утратившими силу отдельных постановлений Губернатора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Ленинградской области в соответствии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бразовать межведомственный координационный совет по туризму при Правительстве Ленингра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Cs w:val="28"/>
        </w:rPr>
      </w:pPr>
      <w:r>
        <w:rPr>
          <w:szCs w:val="28"/>
        </w:rPr>
        <w:t xml:space="preserve">Утвердить состав межведомственного координационного совета </w:t>
        <w:br/>
        <w:t>по туризму при Правительстве Ленинградской области согласно приложению 2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Губернатора Ленинградской области от 7 февраля </w:t>
        <w:br/>
        <w:t>2000 года № 44-пг «О межведомственном координационном совете по туризму при Правительстве Ленингра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</w:t>
        <w:tab/>
      </w:r>
      <w:hyperlink r:id="rId3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Губернатора Ленинградской области от 18 июня 2002 г. № 117-пг «О составе межведомственного координационного совета по туризму при Правительстве Ленинградской област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</w:r>
      <w:hyperlink r:id="rId4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Губернатора Ленинградской области от 13 апреля </w:t>
        <w:br/>
        <w:t>2015 г. № 23-пг «О внесении изменений в постановление Губернатора Ленинградской области от 7 февраля 2000 года № 44-ПГ «О межведомственном координационном совете по туризму при Правительстве Ленинградской област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постановление Губернатора Ленинградской области от 21 марта 2016 г. № 22-пг «Об утверждении состава межведомственного координационного совета по туризму при Правительстве Ленинградской области и признании утратившим силу пункта 2 постановления Губернатора Ленинградской области от 13 апреля 2015 года № 23-пг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 xml:space="preserve">постановление Губернатора Ленинградской области от 4 мая 2017 г. </w:t>
        <w:br/>
        <w:t xml:space="preserve">№ 28-пг «О внесении изменений в постановления Губернатора Ленинградской области от 7 февраля 2000 года № 44-пг «О межведомственном координационном совете по туризму при Правительстве Ленинградской области" и от 21 марта </w:t>
        <w:br/>
        <w:t xml:space="preserve">2016 года № 22-пг «Об утверждении состава межведомственного координационного совета по туризму при Правительстве Ленинградской области </w:t>
        <w:br/>
        <w:t>и признании утратившим силу пункта 2 постановления Губернатора Ленинградской области от 13 апреля 2015 года № 23-пг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</w:t>
        <w:tab/>
        <w:t>постановление Губернатора Ленинградской области от 13 августа 2018 г. N 49-пг «О внесении изменения в постановление Губернатора Ленинградской области от 21 марта 2016 года № 22-ПГ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</w:t>
        <w:tab/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Губернатора Ленинградской области от 26 июня 2019 г. N 43-пг «О внесении изменений в постановление Губернатора Ленинградской области от 21 марта 2016 года N 22-ПГ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постановление Губернатора Ленинградской области от 6 февраля 2020 г. N 10-пг «О внесении изменения в постановление Губернатора Ленинградской области от 21 марта 2016 года n 22-ПГ»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</w:t>
        <w:tab/>
        <w:t>постановление Губернатора Ленинградской области от 22 июня 2020 г. N 52-пг «О внесении изменения в постановление Губернатора Ленинградской области от 21 марта 2016 года № 22-ПГ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5 г. № 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М КООРДИНАЦИОННОМ СОВЕТЕ</w:t>
        <w:br/>
        <w:t>ПО ТУРИЗМУ ПРИ ПРАВИТЕЛЬСТВЕ ЛЕНИНГРА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Межведомственный координационный совет по туризму при Правительстве Ленинградской области (далее - Совет) - постоянно действующий консультативно-совещательный орган, координирующий деятельность органов исполнительной власти Ленинградской области, органов местного самоуправления, субъектов туриндустрии Ленинградской области, по решению вопросов в сфере туризма и определяющий в качестве основной цели создание </w:t>
        <w:br/>
        <w:t>в Ленинградской области развитой индустрии туризм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Деятельность Совета направлена на развитие туристской инфраструктуры туризма, туристской сферы и создание благоприятных условий для ее развития, поддержку приоритетных направлений развития туризма </w:t>
        <w:br/>
        <w:t>на территории Ленингра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вет руководствуется в своей деятельности действующим законодательством 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ешения Совета носят рекомендательный характер и учитываются </w:t>
        <w:br/>
        <w:t>при разработке соответствующих правовых актов Ленингра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Организационно-техническое обеспечение деятельности Совета осуществляется комитетом по культуре и туризму Ленинград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 Задачи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вет в пределах своей компетенции осуществляет деятельность </w:t>
        <w:br/>
        <w:t>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Определение и поддержка приоритетных направлений туристской деятельности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Координация деятельности органов исполнительной власти Ленинградской области, органов местного самоуправления, субъектов туриндустрии Ленинградской области по решению вопросов в сфере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Выработка решений, обеспечивающих формирование на территории Ленинградской области конкурентоспособной туристской отрасл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Решение вопросов, связанных с развитием туризм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Рассмотрение на заседаниях Совета по поручению Губернатора Ленинградской области, Правительства Ленинградской области и в инициативном порядке вопросов, отнесенных к его компетенции, в том числе проектов нормативно-правовых актов, областных программ по вопросам развития туризма </w:t>
        <w:br/>
        <w:t>в Ленингра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Содействие в реализации и внедрении в практику новейших научно-технических разработок, связанных с решением вопросов в сфере туриз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Обеспечение координации деятельности и взаимодействия структурных подразделений Администрации Ленинградской области по вопросам туристской деятельности, содействие в разработке и реализации целевых программ и иных решений в сфере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Анализ и обобщение предложений организаций и граждан, направленных на решение вопросов в сфере туризма в Ленинградской области, оказание содействия в их реализ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 Права 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существления своих функци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Участвовать в разработке проектов постановлений и распоряжений Губернатора и Правительства Ленинградской области по вопросам развития туриз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Принимать участие в разработке проектов программ и планов развития туризма на территории Ленинградской области, координировать деятельность органов государственной власти по вопросам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Запрашивать и получать от исполнительных органов государственной власти, предприятий, учреждений и организаций информацию по вопросам в сфере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4. Привлекать специалистов исполнительных органов государственной власти, учебных заведений, организаций, не входящих в состав Совета </w:t>
        <w:br/>
        <w:t>(по согласованию с их руководством) на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5. Образовывать рабочие и экспертные группы по основным направлениям своей деятельности, в состав которых включать представителей исполнительных органов государственной власти, управлений, ведомств, научных учреждений </w:t>
        <w:br/>
        <w:t xml:space="preserve">и иных организаций по согласованию с руководителями указанных органов </w:t>
        <w:br/>
        <w:t>и организац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Организация деятельности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Персональный состав Совета формируется комитетом по культуре </w:t>
        <w:br/>
        <w:t>и туризму Ленинградской области (далее – Комитет) на основании предложений  исполнительных органов государственной власти Ленинградской области, органов местного самоуправления, субъектов туриндустрии Ленинградской области, научных учреждений и иных организаций и утверждается Губернатором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Деятельностью Совета руководит председатель Совета, а во время его отсутствия - заместитель председателя Совета. Председателем Совета является курирующий сферу культуры и туризма заместитель председателя Правительства Ленинградской области. Заместителем председателя Совета является председатель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Совета, а в его отсутствие заместитель председателя Совет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яет общее руководство Совет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едет заседание Сов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ждает планы работы Сов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влекает необходимых специалистов для участия в работе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 Организация текущей и оперативной деятельности Совета осуществляется секретарем. Секретарь Совет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товит материалы для рассмотрения на заседании Сов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овещает членов Совета и приглашенных на заседание о дате, времени и повестке дня очередного заседания Сов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едет протокол заседания Сове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полняет поручения председателя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4.Член Совета имеет право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нимать участие в заседаниях Совет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ладать равными полномочиями при обсуждении вопросов, внесенных в повестку заседаний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 случае невозможности присутствовать на заседании представляет </w:t>
        <w:br/>
        <w:t xml:space="preserve">в письменном виде свое мнение по рассматриваемым вопросам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 несогласии с принятым решением вправе изложить письменно свое мнение, которое подлежит обязательному приобщению к протоколу заседания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льзоваться информацией, поступающей в адрес Совет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нимать участие в заседаниях любой рабочей группы, образуемой </w:t>
        <w:br/>
        <w:t>по решению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5.Допускается досрочный выход из состава Совета путем подачи письменного заявления на имя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Заседания Совета проводятся по мере необходимости, но не реже одного раза в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7. Заседание Совета правомочно, если на нем присутствуют более половины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8. Заседание ведет председатель Совета, а в его отсутствие - заместитель председателя Совета. Дата проведения Совета определяется Комитетом </w:t>
        <w:br/>
        <w:t>по согласованию с председателем Совета. Повестка заседания Совета формируется на основе предложений членов Совета и утверждается председателем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9. Для участия в заседаниях Совета могут приглашаться представители органов государственной власти Ленинградской области, органов местного самоуправления, учебных заведений, научно-исследовательских, общественных </w:t>
        <w:br/>
        <w:t>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 Решения Совета принимаются простым большинством голосов присутствующих на заседании членов Совета путем открытого голосования. </w:t>
        <w:br/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1. Решения заседаний Совета оформляются протоколами, которые утверждаются председателем Совета или его замест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2. Протоколы доводятся до сведения всех членов Совета в течение </w:t>
        <w:br/>
        <w:t>15 календарных дней после утверждения.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5.13. Деятельность Совета прекращается на основании постановления Губернатора Ленинградской област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5 г. № 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ведомственного координационного совета по туриз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авительстве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0"/>
      </w:tblGrid>
      <w:tr>
        <w:trPr>
          <w:trHeight w:val="57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:</w:t>
            </w:r>
          </w:p>
        </w:tc>
      </w:tr>
      <w:tr>
        <w:trPr>
          <w:trHeight w:val="117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Олег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</w:tr>
      <w:tr>
        <w:trPr>
          <w:trHeight w:val="719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совета:</w:t>
            </w:r>
          </w:p>
        </w:tc>
      </w:tr>
      <w:tr>
        <w:trPr>
          <w:trHeight w:val="84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алерь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по культуре и туризму Ленинградской области</w:t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овета:</w:t>
            </w:r>
          </w:p>
        </w:tc>
      </w:tr>
      <w:tr>
        <w:trPr>
          <w:trHeight w:val="86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 по дорожному хозяйству Ленинградской области</w:t>
            </w:r>
          </w:p>
        </w:tc>
      </w:tr>
      <w:tr>
        <w:trPr>
          <w:trHeight w:val="226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 по агропромышленному и рыбохозяйственному комплексу Ленинградской области - начальник департамента комплексного развития сельских территорий, пищевой, перерабатывающей промышленности и рыбохозяйственного комплекса</w:t>
            </w:r>
          </w:p>
        </w:tc>
      </w:tr>
      <w:tr>
        <w:trPr>
          <w:trHeight w:val="127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Екатерина Серге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председателя комитета по молодежной политике Ленинградской области – начальника отдела увековечения памяти погибших при защите Отечества</w:t>
            </w:r>
          </w:p>
        </w:tc>
      </w:tr>
      <w:tr>
        <w:trPr>
          <w:trHeight w:val="155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ку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ладими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департамента управления в сфере общего, дополнительного образования и защиты прав детей комитета общего и профессионального образования Ленинградской области</w:t>
            </w:r>
          </w:p>
        </w:tc>
      </w:tr>
      <w:tr>
        <w:trPr>
          <w:trHeight w:val="100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ё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Тосненского муниципального района Ленинградской области</w:t>
            </w:r>
          </w:p>
        </w:tc>
      </w:tr>
      <w:tr>
        <w:trPr>
          <w:trHeight w:val="128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ва</w:t>
              <w:br/>
              <w:t>Ольга Леонид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культуре и туризму Ленинградской области – начальник департамента по туризму</w:t>
            </w:r>
          </w:p>
        </w:tc>
      </w:tr>
      <w:tr>
        <w:trPr>
          <w:trHeight w:val="11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атьяна Валери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главы администрации Сосновоборского городского округа Ленинградской области по социальным вопросам</w:t>
            </w:r>
          </w:p>
        </w:tc>
      </w:tr>
      <w:tr>
        <w:trPr>
          <w:trHeight w:val="1841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с</w:t>
            </w:r>
          </w:p>
          <w:p>
            <w:pPr>
              <w:pStyle w:val="Normal"/>
              <w:rPr/>
            </w:pPr>
            <w:r>
              <w:rPr/>
              <w:t>Григорий Викто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тор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</w:t>
              <w:br/>
              <w:t>А.С. Пушки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ж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Кировского муниципального района Ленинградской области по социальному развитию</w:t>
            </w:r>
          </w:p>
        </w:tc>
      </w:tr>
      <w:tr>
        <w:trPr>
          <w:trHeight w:val="86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МО «Выборгский район» по экономике</w:t>
            </w:r>
          </w:p>
        </w:tc>
      </w:tr>
      <w:tr>
        <w:trPr>
          <w:trHeight w:val="127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социальным вопросам и внутренней политике Приозерского муниципального района Ленинградской области</w:t>
            </w:r>
          </w:p>
        </w:tc>
      </w:tr>
      <w:tr>
        <w:trPr>
          <w:trHeight w:val="1262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Cs w:val="28"/>
                <w:lang w:eastAsia="ru-RU"/>
              </w:rPr>
              <w:t xml:space="preserve">Заместитель главы Администрации по экономике и имущественным отношениям </w:t>
            </w:r>
            <w:r>
              <w:rPr>
                <w:szCs w:val="28"/>
              </w:rPr>
              <w:t>Лодейнопольского муниципального района Ленинградской области</w:t>
            </w:r>
          </w:p>
        </w:tc>
      </w:tr>
      <w:tr>
        <w:trPr>
          <w:trHeight w:val="129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 Родион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Cs w:val="28"/>
                <w:lang w:eastAsia="ru-RU"/>
              </w:rPr>
              <w:t>Заместитель председателя Комитета Ленинградской области по транспорту</w:t>
            </w:r>
          </w:p>
        </w:tc>
      </w:tr>
      <w:tr>
        <w:trPr>
          <w:trHeight w:val="97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ячеслав Никола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pacing w:val="4"/>
                <w:szCs w:val="28"/>
                <w:lang w:eastAsia="ru-RU"/>
              </w:rPr>
            </w:pPr>
            <w:r>
              <w:rPr/>
              <w:t>Председатель комитета по физической культуре и спорту Ленинградской области</w:t>
            </w:r>
          </w:p>
        </w:tc>
      </w:tr>
      <w:tr>
        <w:trPr>
          <w:trHeight w:val="1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pacing w:val="4"/>
                <w:szCs w:val="28"/>
                <w:lang w:eastAsia="ru-RU"/>
              </w:rPr>
            </w:pPr>
            <w:r>
              <w:rPr>
                <w:szCs w:val="28"/>
              </w:rPr>
              <w:t>Заместитель главы администрации Тихвинского муниципального района Ленинградской области по социальным и общим вопросам</w:t>
            </w:r>
          </w:p>
        </w:tc>
      </w:tr>
      <w:tr>
        <w:trPr>
          <w:trHeight w:val="128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инска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ячеслав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аместитель главы администрации Волосовского муниципального района </w:t>
            </w:r>
            <w:r>
              <w:rPr>
                <w:szCs w:val="28"/>
              </w:rPr>
              <w:t>Ленинградской области</w:t>
            </w:r>
            <w:r>
              <w:rPr/>
              <w:t xml:space="preserve"> по социальным вопросам</w:t>
            </w:r>
          </w:p>
        </w:tc>
      </w:tr>
      <w:tr>
        <w:trPr>
          <w:trHeight w:val="981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я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Подпорожского муниципального района Ленинградской области</w:t>
            </w:r>
          </w:p>
        </w:tc>
      </w:tr>
      <w:tr>
        <w:trPr>
          <w:trHeight w:val="128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Лужского муниципального района Ленинградской области по социальным вопросам</w:t>
            </w:r>
          </w:p>
        </w:tc>
      </w:tr>
      <w:tr>
        <w:trPr>
          <w:trHeight w:val="11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Василь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МО Сланцевскогой муниципального района - председатель комитета финансов </w:t>
            </w:r>
          </w:p>
        </w:tc>
      </w:tr>
      <w:tr>
        <w:trPr>
          <w:trHeight w:val="155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нска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лександра Борис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главы администрации Волховского муниципального района Ленинградской области по внутренней, социальной политике и взаимодействию с органами МСУ</w:t>
            </w:r>
          </w:p>
        </w:tc>
      </w:tr>
      <w:tr>
        <w:trPr>
          <w:trHeight w:val="9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ария Александро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 по социальной защите населения Ленинградской области</w:t>
            </w:r>
          </w:p>
        </w:tc>
      </w:tr>
      <w:tr>
        <w:trPr>
          <w:trHeight w:val="127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и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лександр Владими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заместителя главы администрации МО «Кингисеппский муниципальный район» по внутренней политике</w:t>
            </w:r>
          </w:p>
        </w:tc>
      </w:tr>
      <w:tr>
        <w:trPr>
          <w:trHeight w:val="9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 Никола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по природным ресурсам Ленинградской области</w:t>
            </w:r>
          </w:p>
        </w:tc>
      </w:tr>
      <w:tr>
        <w:trPr>
          <w:trHeight w:val="169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я Леонидовна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развитию сферы культуры, туризма и сохранения культурного наследия - председатель комитета по культуре и туризму администрации Гатчинского муниципального округа</w:t>
            </w:r>
          </w:p>
        </w:tc>
      </w:tr>
      <w:tr>
        <w:trPr>
          <w:trHeight w:val="143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ымбаревич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ветлана Валерь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главы администрации по социальному развитию Всеволожского муниципального района Ленинградской области</w:t>
            </w:r>
          </w:p>
        </w:tc>
      </w:tr>
      <w:tr>
        <w:trPr>
          <w:trHeight w:val="16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ашев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экономического развития и инвестиционной деятельности администрации муниципального образования Киришский муниципальный район Ленинградской области</w:t>
            </w:r>
          </w:p>
        </w:tc>
      </w:tr>
      <w:tr>
        <w:trPr>
          <w:trHeight w:val="127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ладими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тета по развитию малого, среднего бизнеса и потребительского рынка Ленинградской области</w:t>
            </w:r>
          </w:p>
        </w:tc>
      </w:tr>
      <w:tr>
        <w:trPr>
          <w:trHeight w:val="126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Регионального Союза Предприятий Туриндустрии на Северо-Запад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156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баков</w:t>
              <w:br/>
              <w:t xml:space="preserve">Артем Михайлович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оординации туристской деятельности и развития туристской инфраструктуры департамента по туризму комитета по культуре и туризму Ленинградской области</w:t>
            </w:r>
          </w:p>
        </w:tc>
      </w:tr>
      <w:tr>
        <w:trPr>
          <w:trHeight w:val="127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т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талья Серге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главы администрации Ломоносовского муниципального района Ленинградской области по социальным вопросам</w:t>
            </w:r>
          </w:p>
        </w:tc>
      </w:tr>
      <w:tr>
        <w:trPr>
          <w:trHeight w:val="1266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ст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оман Вадим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государственного бюджетного учреждения Ленинградской области «Информационно-туристский центр»</w:t>
            </w:r>
          </w:p>
        </w:tc>
      </w:tr>
      <w:tr>
        <w:trPr>
          <w:trHeight w:val="85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ковле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Юрьевн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Бокситогорского муниципального района</w:t>
            </w:r>
          </w:p>
        </w:tc>
      </w:tr>
      <w:tr>
        <w:trPr>
          <w:trHeight w:val="572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совета:</w:t>
            </w:r>
          </w:p>
        </w:tc>
      </w:tr>
      <w:tr>
        <w:trPr>
          <w:trHeight w:val="154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ич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туристской деятельности и развития туристской инфраструктуры департамента по туризму комитета по культуре и туризму Ленинград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постановления Губернатор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О межведомственном координационном совете по туриз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ри Правительств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постановления Губернатора Ленинградской области </w:t>
        <w:br/>
        <w:t>«</w:t>
      </w:r>
      <w:r>
        <w:rPr>
          <w:bCs/>
          <w:szCs w:val="28"/>
        </w:rPr>
        <w:t>О межведомственном координационном совете по туризму при Правительстве Ленинградской области»</w:t>
      </w:r>
      <w:r>
        <w:rPr>
          <w:szCs w:val="28"/>
        </w:rPr>
        <w:t xml:space="preserve"> (далее – Проект) разработан в целях приведения нормативных правовых актов Ленинградской области в соответствии </w:t>
        <w:br/>
        <w:t>с действующим законодательством, актуализации состава совета, внесения изменений в положение о сов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ект направлен на создание эффективного механизма взаимодействия между различными государственными органами, местными властями </w:t>
        <w:br/>
        <w:t xml:space="preserve">и заинтересованными сторонами в сфере туризма, а также на создание более системного и согласованного подхода к развитию туристической отрасли </w:t>
        <w:br/>
        <w:t>в Ленинградской области, что в свою очередь будет способствовать увеличению туристического потока и улучшению качества предоставляем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кольку проект постановления не затрагивает вопросы предпринимателей и иной экономической деятельности, необходимость проведения процедуры оценки регулирующего воздействия отсутству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культуре </w:t>
      </w:r>
    </w:p>
    <w:p>
      <w:pPr>
        <w:pStyle w:val="Normal"/>
        <w:rPr/>
      </w:pPr>
      <w:r>
        <w:rPr>
          <w:szCs w:val="28"/>
        </w:rPr>
        <w:t>и туризму Ленинградской области                                                  Е.В. Чайк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ико-экономическое обоснова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постановления Губернатор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О межведомственном координационном совете по туризм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ри Правительстве Ленинград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постановления Губернатора Ленинградской области </w:t>
        <w:br/>
        <w:t>«О межведомственном координационном совете по туризму при Правительстве Ленинградской области» и о признании утратившими силу отдельных постановлений Губернатора Ленинградской области не потребует дополнительного финансирования из обла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комитета по культуре </w:t>
      </w:r>
    </w:p>
    <w:p>
      <w:pPr>
        <w:pStyle w:val="Normal"/>
        <w:autoSpaceDE w:val="false"/>
        <w:rPr/>
      </w:pPr>
      <w:r>
        <w:rPr>
          <w:szCs w:val="28"/>
        </w:rPr>
        <w:t>и туризму Ленинградской области                                                  Е.В. Чайк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</w:pPr>
    <w:rPr>
      <w:rFonts w:eastAsia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77904" TargetMode="External"/><Relationship Id="rId3" Type="http://schemas.openxmlformats.org/officeDocument/2006/relationships/hyperlink" Target="https://login.consultant.ru/link/?req=doc&amp;base=SPB&amp;n=77904" TargetMode="External"/><Relationship Id="rId4" Type="http://schemas.openxmlformats.org/officeDocument/2006/relationships/hyperlink" Target="https://login.consultant.ru/link/?req=doc&amp;base=SPB&amp;n=77904" TargetMode="External"/><Relationship Id="rId5" Type="http://schemas.openxmlformats.org/officeDocument/2006/relationships/hyperlink" Target="https://login.consultant.ru/link/?req=doc&amp;base=SPB&amp;n=779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6:00Z</dcterms:created>
  <dc:creator>Устинова</dc:creator>
  <dc:description/>
  <dc:language>en-US</dc:language>
  <cp:lastModifiedBy>Андрей Сергеевич Хачатрян</cp:lastModifiedBy>
  <cp:lastPrinted>2025-05-20T12:48:00Z</cp:lastPrinted>
  <dcterms:modified xsi:type="dcterms:W3CDTF">2025-05-30T07:26:00Z</dcterms:modified>
  <cp:revision>2</cp:revision>
  <dc:subject/>
  <dc:title/>
</cp:coreProperties>
</file>