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СУДАРСТВЕННОГО ЗАКАЗ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________________ 2025 года № _____-п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направления заказчиком обращения на осуществление закупок на поставку товара, выполнение работ, оказание услуг и признании утратившим силу приказа Комитета государственного заказа Ленинградской области от 06.10.2022 № 13-п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унктом 1.2 Порядка взаимодействия органа, уполномоченного на определение поставщиков (подрядчиков, исполнителей) для заказчиков, с заказчиками Ленинградской области, муниципальными заказчиками, утвержденного постановлением Правительства Ленинградской области от 27.12.2013 № 530, постановлением Правительства Ленинградской области от 24.02.2014 № 32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«О порядке функционирования и использования автоматизированной информационной системы «Государственный заказ Ленинградской области»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рядок направления заказчиком </w:t>
      </w:r>
      <w:hyperlink w:anchor="P33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на осуществление закупок на поставку товара, выполнение работ, оказание услуг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государственного заказа Ленинградской области от 06.10.2022 № 13-п «Об утверждении формы обращения заказчика Ленинградской области на осуществление закупок на поставку товара, выполнение работ, оказание услуг и признании утратившим силу приказа Комитета государственного заказа Ленинградской области от 6 апреля 2022 года № 5-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официального опубликова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П.А. Немчи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jc w:val="right"/>
        <w:rPr/>
      </w:pPr>
      <w:r>
        <w:rPr>
          <w:bCs/>
          <w:sz w:val="28"/>
          <w:szCs w:val="28"/>
        </w:rPr>
        <w:t>приказом Комитета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заказа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 2025 года № _____-п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ЗАКАЗЧИКОМ ОБРАЩЕНИЯ НА ОСУЩЕСТВЛЕНИЯ ЗАКУПОК НА ПОСТАВКУ ТОВАРА, ВЫПОЛНЕНИЕ РАБОТ, ОКАЗАНИЕ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уемые в настоящем Порядке термины применяются в значениях, опреде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постановлением Правительства Ленинградской области от 27.12.2013 № 530 «Об утверждении Положения о Комитете государственного заказа Ленинградской области и признании утратившими силу отдельных постановлений Правительства Ленинградской области» (далее Постановление № 530), постановлением Правительства Ленинградской области от 24.02.2014 № 32 «О порядке функционирования и использования автоматизированной информационной системы «Государственный заказ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редставляет собой электронный документ, сформированный на основании сведений, введенных заказчиком в заявке на закупку в АИСГЗ ЛО, а также входит в состав приложений, включаемых в заявку на закуп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ращения не от заявки на закупку не допускается, за исключением осуществления совместной закупки, по которой обращение формируется координатором совместной закуп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ка на закупку, приложенные к ней в соответствии с п. 1.2.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заимодействия органа, уполномоченного на определение поставщиков (подрядчиков, исполнителей) для заказчиков, с заказчиками Ленинградской области, муниципальными заказчиками, утвержденного Постановлением № 530, электронные документы, а также обращение, подписываются в АИСГЗ ЛО электронными подписями уполномоченного лица и руководителя заказчика в соответствии с Регламентом применения электронной подписи участниками юридически значимого электронного документооборота в АИСГЗ ЛО, утвержденным приказом Комитета государственного заказа Ленинградской области от 27.12.2021 № 29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направляется в Комитет государственного заказа Ленинградской области посредством Системы электронного документооборо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bookmarkStart w:id="0" w:name="Par42"/>
      <w:bookmarkEnd w:id="0"/>
      <w:r>
        <w:rPr>
          <w:sz w:val="28"/>
          <w:szCs w:val="28"/>
        </w:rPr>
        <w:t>Обращение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казчика (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од позиции каталога товаров, работ, услуг (информация, включенная в позицию каталога, обязательна к применению с указанной в позиции каталога даты начала обязательного применения) или при отсутствии кода позиции каталога товаров, работ, услуг – код ОКПД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(е) код(ы) закупки(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заявки(ок) на закупку в АИСГЗ Л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чальная (максимальная) цена контракта либо начальная цена единицы товара, работы, услуги, а также начальная сумма цен указанных единиц и максимальное значение цены контракта в случае, если количество поставляемых товаров, объем подлежащих выполнению работ, оказанию услуг невозможно определить. В случае проведения совместной закупки указывается начальная (максимальная) цена каждого контракта, заключаемого по результатам проведения совместной закупки, и сумма таких начальных (максимальных) цен либо начальная цена единицы товара, работы, услуги, а также начальная сумма цен указанных единиц и максимальное значение цены каждого контракта, заключаемого по результатам проведения совместной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источник финансирования с указанием (при наличии) государственной программы, подпрограммы и наименования мероприятия, с указанием доведенных лимитов бюджетных обязательств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заявки на участие в закупке в 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исполнения контракта в 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гарантийных обязательств в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банковском или казначейском сопровождении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казчика по кандидатурам в состав комиссии по определению поставщика (подрядчика, исполнителя) (не менее трех) с обязательным указанием: ФИО (полностью), должности (полностью), телефона, адреса электронной почты, даты документа о повышении квалификации (переподготовке) в сфере законодательства о контрактной системе (при наличии документа); также в данном разделе указывается ответственное должностное лицо заказчика за проведение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приложений к заявке на закупку, название которых должно отражать их содержание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1 «Описание объекта закуп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 2 «Обоснование начальной (максимальной) цены контракта» (допускается наименование «Обоснование НМЦК»). В случае проведения совместной закупки приложение 2 «Обоснование начальной (максимальной) цены контракта» должно содержаться в заявке на закупку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 3 «Проект контракта» (в том числе допускается указание наименования заказчика). В случае проведения совместной закупки приложение 3 «Проект контракта» должно содержаться в заявке на закупку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4 «Порядок рассмотрения и оценки заявок на участие в конкурсе» (в случае проведения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5 «Перечень дополнительных требований к участникам закупок, содержанию заявок на участие в закупках» (при осуществлении закупок, перечень которых определен в </w:t>
      </w:r>
      <w:hyperlink r:id="rId8">
        <w:r>
          <w:rPr>
            <w:rStyle w:val="InternetLink"/>
            <w:sz w:val="28"/>
            <w:szCs w:val="28"/>
          </w:rPr>
          <w:t>пункте 6 части 2 статьи 42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иложения, входящие в состав заявки на закупку (например, приложение 6 «Соглашение...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заполнения экранных форм веб-интерфейса заявки на закупку описан в соответствующей технологической карте, размещенной на официальной странице оператора АИСГЗ ЛО ГБУ ЛО «Фонд имущества Ленинградской области» в информационно-телекоммуникационной сети «Интернет»: https://fond-lenobl.ru/aisgz-lo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рядок оформления приложений к заявке на закупку в АИСГЗ 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ложения к заявке на закупку, а также прилагаемые к ним документы являются электронными документами и могут быть как в виде одного файла, так и в виде заархивированной папки, включающей все документы соответствующег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При осуществлении закупок, предусмотренных пунктом 8 части 1 статьи 33 Федерального закона № 44-ФЗ, файлы проектной документации включаются в состав заявки на закупку в виде отдельного файла (заархивированной папки) к приложению 1 «Описание объекта закуп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При закупке лекарственных препаратов для медицинского применения в случае, когда сведения о лекарственной форме, дозировке или единице измерения одного и того же лекарственного препарата различаются в справочниках государственного реестра лекарственных средств и единого структурированного справочника-каталога лекарственных препаратов, в состав заявки на закупку должен входить файл – обоснование тождественности разных лекарственных форм, и/или дозировок, и/или единиц измерения (копии запроса в службу технической поддержки единой информационной системы в сфере закупок и ответа данн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писание объекта закупки должно содержать информацию о функциональных, технических и качественных характеристиках, эксплуатационных характеристиках объекта закупки (при необходимости), предусмотренную пунктом 1 части 1 статьи 33 Федерального закона № 44-ФЗ, и инструкцию по заполнению заявки участником закупки в части этих характеристик, идентичную информации, введенной заказчиком в заявке на закупку путем заполнения экранных форм веб-интерфей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 Копии документов, использованные для определения начальной (максимальной) цены контракта методом сопоставимых рыночных цен (анализа рынка) (в том числе запросы о представлении потенциальными поставщиками (подрядчиками, исполнителями) ценовой информации, ответы на данные запросы, коммерческие предложения, иные документы), включаются в состав заявки на закупку в виде отдельного электронного документа (заархивированной папки) (приложение №… «Коммерческие предложен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Порядок рассмотрения и оценки заявок на участие в конкурсе (в случае проведения конкурса) должен содержать обоснование величины </w:t>
      </w:r>
      <w:r>
        <w:rPr>
          <w:sz w:val="28"/>
          <w:szCs w:val="28"/>
          <w:lang w:eastAsia="en-US"/>
        </w:rPr>
        <w:t xml:space="preserve">предельного минимального или предельного максимального значения характеристики, предусмотренной детализирующим показателем (в случае необходимости установления таких предельных значений), в рамках которых будет осуществляться оценка заявок, </w:t>
      </w:r>
      <w:r>
        <w:rPr>
          <w:sz w:val="28"/>
          <w:szCs w:val="28"/>
        </w:rPr>
        <w:t xml:space="preserve">в виде отдельного электронного документа (приложение № … «Обоснование значения предельных величин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Исходным проектом контракта должен быть проект контракта, сформированный посредством АИСГЗ ЛО от электронного документа Заявка на закупку» для обеспечения автоматического наследования сведений о закупке, содержащихся в данном электронном документе. При необходимости в исходный проект контракта заказчиком могут быть внесены изменения,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Информация, содержащаяся в заявке на закупку и в приложенных электронных документах, не должна противоречить требованиям законодательства Российской Федерации и иным нормативным правовым актам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сет ответственность за соблюдение установленных законодательством Российской Федерации и иными нормативными правовыми актами о контрактной системе в сфере закупок требований при формировании заявки на закупку и всех документов, являющихся приложением к ней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00" w:firstLine="720"/>
      </w:pPr>
      <w:rPr>
        <w:b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b/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09" w:firstLine="720"/>
      </w:pPr>
      <w:rPr>
        <w:b/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2"/>
        </w:tabs>
        <w:ind w:left="6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120"/>
      <w:outlineLvl w:val="0"/>
    </w:pPr>
    <w:rPr>
      <w:rFonts w:cs="Arial"/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cs="Arial"/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маркированный Знак"/>
    <w:qFormat/>
    <w:rPr>
      <w:sz w:val="22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cs="Arial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Cs/>
      <w:iCs/>
      <w:color w:val="000000"/>
      <w:sz w:val="28"/>
      <w:szCs w:val="26"/>
      <w:lang w:val="en-US"/>
    </w:rPr>
  </w:style>
  <w:style w:type="character" w:styleId="6">
    <w:name w:val="Заголовок 6 Знак"/>
    <w:qFormat/>
    <w:rPr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color w:val="000000"/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Абзац списка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маркированный"/>
    <w:basedOn w:val="Normal"/>
    <w:qFormat/>
    <w:pPr>
      <w:spacing w:lineRule="auto" w:line="276" w:before="0" w:after="200"/>
      <w:jc w:val="both"/>
    </w:pPr>
    <w:rPr>
      <w:sz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60"/>
      <w:ind w:firstLine="709"/>
      <w:jc w:val="center"/>
    </w:pPr>
    <w:rPr>
      <w:b/>
      <w:bCs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60"/>
      <w:ind w:left="720" w:hanging="0"/>
      <w:jc w:val="both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18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CFD3A83DFC0F5ECEB9127DE169BA10C3226E724DED9BB1BD5822B49FEEB0AB68C63D3F9287E9BD504C5887D6SBf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83361&amp;dst=100025" TargetMode="External"/><Relationship Id="rId7" Type="http://schemas.openxmlformats.org/officeDocument/2006/relationships/hyperlink" Target="https://login.consultant.ru/link/?req=doc&amp;base=SPB&amp;n=310099&amp;dst=100124" TargetMode="External"/><Relationship Id="rId8" Type="http://schemas.openxmlformats.org/officeDocument/2006/relationships/hyperlink" Target="consultantplus://offline/ref=C9670906D390B723E98C7801721E6D704AD24D8AEDE4A3A650D50A41CF2B6756B0D0795E57C9FB83A4FE315F41F8E3CE3F4AD00C3648REp0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8:00Z</dcterms:created>
  <dc:creator>Лариса Анатольевна МУРАДОВА</dc:creator>
  <dc:description/>
  <cp:keywords/>
  <dc:language>en-US</dc:language>
  <cp:lastModifiedBy>Хабарова Екатерина Алексеевна</cp:lastModifiedBy>
  <cp:lastPrinted>2021-02-11T17:44:00Z</cp:lastPrinted>
  <dcterms:modified xsi:type="dcterms:W3CDTF">2025-06-02T08:40:00Z</dcterms:modified>
  <cp:revision>6</cp:revision>
  <dc:subject/>
  <dc:title/>
</cp:coreProperties>
</file>