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ОКОЛА ГУБЕРНАТОР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 июня 2025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ражданской службы Ленинградской области в Комитете информационного-аналитического обеспечения и протокола Губернатора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3 июня 2015 года № 188 «Об утверждении Перечня должностей государственной гражданской службы Ленинградской области в Администрации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государственной гражданской службы Ленинградской области в Комитете информационного-аналитического обеспечения и протокола Губернатора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каз  комитета административного управления и протокола Губернатора Ленинградской области от 20 мая 2016 года № 5/16 «Об утверждении Перечня должностей в комитете административного управления и протокола Губернатора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  признать утратившим сил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ротокола Губернатора Ленинградской области                                </w:t>
      </w:r>
      <w:r>
        <w:rPr>
          <w:b/>
          <w:sz w:val="28"/>
          <w:szCs w:val="28"/>
        </w:rPr>
        <w:t>Н.В. Подгор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аналитического обеспечения и протокола Губернатора Ленинград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rFonts w:eastAsia="Calibri"/>
          <w:sz w:val="28"/>
          <w:szCs w:val="28"/>
        </w:rPr>
        <w:t>от __.06.2025 № 1/25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в Комитете информационного-аналитического обеспечения и протокола Губернатора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меститель председателя Комитета информационно-аналитического </w:t>
        <w:br/>
        <w:t xml:space="preserve">обеспечения и протокола Губернатора Ленинградской области – начальник управления протокола Губернатора Ленинградской области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тета информационно-аналитического обеспечения и протокола Губернатора Ленинградской области – начальник управления информационно-аналитического обеспечения Губернатор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8:00Z</dcterms:created>
  <dc:creator>Попов</dc:creator>
  <dc:description/>
  <cp:keywords/>
  <dc:language>en-US</dc:language>
  <cp:lastModifiedBy>A</cp:lastModifiedBy>
  <cp:lastPrinted>2025-06-04T09:47:00Z</cp:lastPrinted>
  <dcterms:modified xsi:type="dcterms:W3CDTF">2025-06-04T10:49:00Z</dcterms:modified>
  <cp:revision>28</cp:revision>
  <dc:subject/>
  <dc:title>                                                                                                                              </dc:title>
</cp:coreProperties>
</file>