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АВИТЕЛЬСТВО ЛЕНИНГРАДСКОЙ ОБЛАСТИ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 от 26 октября 2022 года № 78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рограммы приватизации государственного имущества Ленинградской области </w:t>
      </w:r>
      <w:r>
        <w:rPr>
          <w:b/>
          <w:sz w:val="26"/>
          <w:szCs w:val="26"/>
        </w:rPr>
        <w:t>на плановый период 2023 – 2025 годов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ограмму приватизации государственного имущества Ленинградской области на плановый период 2023-2025 годов, утвержденную постановлением Правительства Ленинградской области от 26 октября 2022 года № 781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3 (Перечень иного имущества, планируемого к приватизации в плановом периоде 2023-2025 годов) дополнить пунктом 16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2"/>
        <w:gridCol w:w="40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5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 кадастровым номером 47:01:0000000:37110, назначение: нежилое, наименование: встроенные помещения 1-Н     1-го этажа (№№ 1-5), 2-го этажа (№№ 1-21), площадью 397 кв.м. (помещения находятся в здании с кад. № 47:01:0107001:294, являющемся объектом культурного наследия регионального значения «Жилой дом» по адресу: Ленинградская область, Выборгский муниципальный район, г. Выборг, пр. Ленина, д. 14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ыборгский район, г. Выборг,              пр-кт Ленина, д. 14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разделе 4 (Прогноз объемов поступлений в бюджет Ленинградской области в результате исполнения Программы приватизации государственного имущества Ленинградской области на плановый период 2023-2025 годов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 в пункте 3 цифры «295129» заменить цифрами «303397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Ленинградской области</w:t>
        <w:tab/>
        <w:tab/>
        <w:tab/>
        <w:tab/>
        <w:t xml:space="preserve">                 </w:t>
        <w:tab/>
        <w:tab/>
        <w:tab/>
        <w:t xml:space="preserve">                  А.Дрозденко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9:00Z</dcterms:created>
  <dc:creator>b</dc:creator>
  <dc:description/>
  <dc:language>en-US</dc:language>
  <cp:lastModifiedBy>Маргарита Владиславовна Смелова</cp:lastModifiedBy>
  <cp:lastPrinted>2023-10-19T13:44:00Z</cp:lastPrinted>
  <dcterms:modified xsi:type="dcterms:W3CDTF">2025-06-05T06:29:00Z</dcterms:modified>
  <cp:revision>2</cp:revision>
  <dc:subject/>
  <dc:title>a</dc:title>
</cp:coreProperties>
</file>