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5875</wp:posOffset>
            </wp:positionV>
            <wp:extent cx="662940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587" y="21328"/>
                <wp:lineTo x="21587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 ПО ПРИРОДНЫМ РЕСУРСАМ 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«    » июня 2025 года  №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риказ комитета по природным ресурсам Ленинградской области от 01.11.2018 года № 22 «Об утверждении лесохозяйственного регламента Северо-Западного лесничеств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83 статьёй Лесного кодекса Российской Федерации, приказом Министерства природных ресурсов и экологии Российской Федерации от 27.02.2017 года № 72 «Об утверждении состава лесохозяйственных регламентов, порядка их разработки, сроков их действия и порядка внесения в них изменений», на основании Положения о комитете по природным ресурсам Ленинградской области, утвержденного постановлением Правительства Ленинградской области от 31 июня 2014 года № 341, приказыва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нести в приказ комитета по природным ресурсам Ленинградской области от 01.11.2018 года № 22 «Об утверждении лесохозяйственного регламента Северо-Западного лесничества Ленинградской области» изменения, изложив приложение (Лесохозяйственный регламент Северо-Западного лесничества Ленинградской области) в редакции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тветственному сотруднику за ведение официального сайта комитета по природным ресурсам Ленинградской области в 3-х дневный срок разместить настоящий приказ на официальном сайте комитета по природным ресурсам Ленинградской области на весь срок действия лесохозяйственного регламента с указанием даты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ий приказ вступает в силу с даты принятия. Изменения, внесенные в лесохозяйственный регламент Рощинского лесничества, утвержденные настоящим приказом, вступают в силу с 01.01.2025 года.</w:t>
      </w:r>
    </w:p>
    <w:p>
      <w:pPr>
        <w:pStyle w:val="Normal"/>
        <w:widowControl w:val="false"/>
        <w:autoSpaceDE w:val="false"/>
        <w:spacing w:lineRule="exact" w:line="240" w:before="0" w:after="0"/>
        <w:ind w:left="89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>Ф.Н. Стул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51:00Z</dcterms:created>
  <dc:creator>Екатерина Юрьевна Машкина</dc:creator>
  <dc:description/>
  <cp:keywords/>
  <dc:language>en-US</dc:language>
  <cp:lastModifiedBy>Ходков Алексей Александрович</cp:lastModifiedBy>
  <cp:lastPrinted>2025-03-18T13:45:00Z</cp:lastPrinted>
  <dcterms:modified xsi:type="dcterms:W3CDTF">2025-06-09T10:17:00Z</dcterms:modified>
  <cp:revision>20</cp:revision>
  <dc:subject/>
  <dc:title/>
</cp:coreProperties>
</file>