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О внесении изменений в приказ Ленингр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областного комитета по управлению государствен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имуществом от 30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января 2018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года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№ 3 «Об утверждении ведомственного перечня отдельных видов товаров, работ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услуг, их потребительских свойств (в том числе качество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и иных характеристик (в том числе предельные цены товаров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абот, услуг), закупаемых подведомственными Ленинградскому областному комитету по управлению государственным имуществ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государственными бюджетными учрежден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и государственными унитарными предприятиями»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целях приведения нормативных правовых актов Ленинградского областного комитета по управлению государственным имуществом в соответствие с действующим законодательством п р и к а з ы в а ю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нести в приказ Ленинградского областного комитета по управлению государственным имуществом от 30 января 2018 года № 3 «Об утверждении ведомственного перечня отдельных видов товаров, работ, услуг, их потребительских свойств (в том числе качество) и иных характеристик (в том числе предельные цены товаров, работ, услуг), закупаемых подведомственными Ленинградскому областному комитету по управлению государственным имуществом государственными бюджетными учреждениями и государственными унитарными предприятиями» следующие изменени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наименовании приказа слова «и государственными унитарными предприятиями» исключить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1 приказа слова «и государственными унитарными предприятиями,» исключить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иложении к приказу (Ведомственный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, закупаемых подведомственными Ленинградскому областному комитету по управлению государственным имуществом государственными бюджетными учреждениями и государственными унитарными предприятиями</w:t>
      </w:r>
      <w:r>
        <w:rPr/>
        <w:t>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  <w:r>
        <w:rPr/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приложения изложить в следующей редакци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Ведомственный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, закупаемых подведомственными Ленинградскому областному комитету по управлению государственным имуществом государственными бюджетными учреждениями»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приложение в редакции согласно приложению к настоящему приказ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тделу финансового контроля, учета и информационного обеспечения Ленинградского областного комитета по управлению государственным имуществом разместить настоящий приказ в установленном порядке в единой информационной системе в сфере закупок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риказа возложить на первого заместителя председателя Ленинградского областного комитета по управлению государственным имуществом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едседатель комитета                                                                        М.Р. Тоноя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5:00Z</dcterms:created>
  <dc:creator>Диверт Кристина Сергеевна</dc:creator>
  <dc:description/>
  <dc:language>en-US</dc:language>
  <cp:lastModifiedBy>Маргарита Владиславовна Смелова</cp:lastModifiedBy>
  <cp:lastPrinted>2025-01-17T09:29:00Z</cp:lastPrinted>
  <dcterms:modified xsi:type="dcterms:W3CDTF">2025-06-16T09:05:00Z</dcterms:modified>
  <cp:revision>2</cp:revision>
  <dc:subject/>
  <dc:title/>
</cp:coreProperties>
</file>