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июня 2025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комитета по тарифам и ценовой политике Ленинградской области от 18 декабря 2023 года № 368-п «Об установлении долгосрочных параметров регулирования деятельности, тарифов на тепловую энергию и горячую воду, поставляемые  муниципальным унитарным предприятием «Тепловые сети» г.Гатчина потребителям на территории Ленинградской области, на долгосрочный период регулирования 2024-2028 годов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190-ФЗ </w:t>
        <w:br/>
        <w:t xml:space="preserve">«О теплоснабжении», Федеральным законом от 7 декабря 2011 года № 416-ФЗ </w:t>
        <w:br/>
        <w:t xml:space="preserve">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СТ России от 13 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исанием ФАС России от 29.10.2024 об устранении нарушения законодательства Российской Федерации в области государственного регулирования цен (тарифов) в сфере теплоснабжения, направленное письмом ФАС России от 07.11.2024 №СП/101638/24 </w:t>
      </w:r>
      <w:r>
        <w:rPr>
          <w:rFonts w:cs="Times New Roman" w:ascii="Times New Roman" w:hAnsi="Times New Roman"/>
          <w:sz w:val="24"/>
          <w:szCs w:val="24"/>
        </w:rPr>
        <w:t>и на основании протокола заседания правления комитета по тарифам и ценовой политике Ленинградской области от __ марта 2025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комитета по тарифам и ценовой политике Ленинградской области от 18 декабря 2023 года № 368-п «Об установлении долгосрочных параметров регулирования деятельности, тарифов на тепловую энергию и горячую воду, поставляемые  муниципальным унитарным предприятием «Тепловые сети» г.Гатчина потребителям на территории Ленинградской области, на долгосрочный период регулирования 2024-2028 годов</w:t>
      </w:r>
      <w:r>
        <w:rPr>
          <w:rFonts w:cs="Times New Roman" w:ascii="Times New Roman" w:hAnsi="Times New Roman"/>
          <w:sz w:val="24"/>
        </w:rPr>
        <w:t>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 изложить в редакции согласно приложению 1 к настоящему приказ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 изложить в редакции согласно приложению 2 к настоящему приказ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риказу изложить в редакции согласно приложению 3 к настоящему приказ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риказу изложить в редакции согласно приложению 4 к настоящему приказ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      Р.А.Абейдул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477647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осударственный регистрационный номе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Дата государственной регистраци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25.9pt;mso-wrap-distance-left:9pt;mso-wrap-distance-right:9pt;mso-wrap-distance-top:0pt;mso-wrap-distance-bottom:0pt;margin-top:11.7pt;mso-position-vertical-relative:text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осударственный регистрационный номер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Дата государственной регистраци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942" w:hanging="0"/>
        <w:jc w:val="center"/>
        <w:rPr/>
      </w:pPr>
      <w:r>
        <w:rPr>
          <w:rFonts w:cs="Times New Roman" w:ascii="Times New Roman" w:hAnsi="Times New Roman"/>
          <w:sz w:val="24"/>
        </w:rPr>
        <w:t>к приказу комитета по тарифам и ценовой политике Ленинградской области</w:t>
      </w:r>
    </w:p>
    <w:p>
      <w:pPr>
        <w:pStyle w:val="Normal"/>
        <w:widowControl w:val="false"/>
        <w:spacing w:lineRule="auto" w:line="240" w:before="0" w:after="0"/>
        <w:ind w:left="594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 xml:space="preserve">от __ </w:t>
      </w:r>
      <w:r>
        <w:rPr>
          <w:rFonts w:cs="Times New Roman" w:ascii="Times New Roman" w:hAnsi="Times New Roman"/>
          <w:sz w:val="24"/>
          <w:szCs w:val="24"/>
        </w:rPr>
        <w:t>июня 2025</w:t>
      </w:r>
      <w:r>
        <w:rPr>
          <w:rFonts w:cs="Times New Roman" w:ascii="Times New Roman" w:hAnsi="Times New Roman"/>
          <w:sz w:val="24"/>
        </w:rPr>
        <w:t xml:space="preserve"> года № 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ПЛОВУЮ ЭНЕРГИЮ, ПОСТАВЛЯЕМУЮ МУНИЦИПАЛЬНЫМ УНИТАР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М "ТЕПЛОВЫЕ СЕТИ" Г. ГАТЧИНА ПОТРЕБИТЕЛЯ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ОМЕ НАСЕЛЕНИЯ) НА ТЕРРИТОРИИ ЛЕНИНГРАДСКОЙ ОБЛАСТ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ЫЙ ПЕРИОД РЕГУЛИРОВАНИЯ 2024-2028 ГОД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61"/>
        <w:gridCol w:w="2485"/>
        <w:gridCol w:w="1020"/>
        <w:gridCol w:w="794"/>
        <w:gridCol w:w="907"/>
        <w:gridCol w:w="964"/>
        <w:gridCol w:w="850"/>
        <w:gridCol w:w="90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 календарной разбивко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ный пар давлени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и редуцированный пар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2 до 2,5 кг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,5 до 7,0 кг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,0 до 13,0 кг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3,0 кг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я потребителей муниципального образования Гатчинский муниципальный округ Ленинградской области, в том числе "Город Гатчина" и в зоне деятельности Веревского территориального управления администрации муниципального образования Гатчинского муниципального округа Ленинградской области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ноставоч-ный, руб./Гка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 по 30.06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4 по 31.12.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25 до даты вступления в сил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а ЛенРТ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25  № 48-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даты вступления в силу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а ЛенРТК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1.03.2025  № 4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30.06.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5 по 31.12.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6 по 30.06.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6 по 31.12.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7 по 30.06.2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7 по 31.12.2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8 по 30.06.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8 по 31.12.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Размер тарифа будет определен по итогам заседания правления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4"/>
          <w:szCs w:val="24"/>
        </w:rPr>
        <w:t xml:space="preserve"> июня 20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№ ___-п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РЯЧУЮ ВОДУ, ПОСТАВЛЯЕМУЮ МУНИЦИПАЛЬНЫМ УНИТАР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М "ТЕПЛОВЫЕ СЕТИ" Г. ГАТЧИНА ПОТРЕБИТЕЛЯ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ОМЕ НАСЕЛЕНИЯ) НА ТЕРРИТОРИИ ЛЕНИНГРАДСКОЙ ОБЛАСТ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ЫЙ ПЕРИОД РЕГУЛИРОВАНИЯ 2024-2028 ГОД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61"/>
        <w:gridCol w:w="2945"/>
        <w:gridCol w:w="1757"/>
        <w:gridCol w:w="1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истемы теплоснабжения (горячего водоснабжени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 календарной разбивк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носител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ую воду, руб./куб. 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, руб./Гк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 муниципального образования Гатчинский муниципальный округ Ленинградской области, в том числе "Город Гатчина" и в зоне деятельности Веревского территориального управления администрации муниципального образования Гатчинского муниципального округа Ленинградской области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система теплоснабжения (горячего водоснабжения), закрытая система теплоснабжения (горячего водоснабжения) без теплового пун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 по 30.06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4 по 31.12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46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25 до даты вступления в сил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а ЛенРТ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25  № 48-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даты вступления в силу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а ЛенРТК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1.03.2025  № 4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30.06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5 по 31.12.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6 по 30.06.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6 по 31.12.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7 по 30.06.2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7 по 31.12.2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8 по 30.06.20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8 по 31.12.20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,0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Размер тарифа будет определен по итогам заседания правления Комитета по тарифам и ценовой политик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4"/>
          <w:szCs w:val="24"/>
        </w:rPr>
        <w:t xml:space="preserve"> июня 20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№ ___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97"/>
      <w:bookmarkStart w:id="1" w:name="P197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ПЛОНОСИТЕЛЬ, ПОСТАВЛЯЕМЫЙ МУНИЦИПАЛЬНЫМ УНИТАР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М "ТЕПЛОВЫЕ СЕТИ" Г. ГАТЧИНА ПОТРЕБИТЕЛЯ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ОМЕ НАСЕЛЕНИЯ) НА ТЕРРИТОРИИ ЛЕНИНГРАДСКОЙ ОБЛАСТ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ЫЙ ПЕРИОД РЕГУЛИРОВАНИЯ 2024-2028 ГОД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16"/>
        <w:gridCol w:w="2604"/>
        <w:gridCol w:w="1928"/>
        <w:gridCol w:w="1077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 календарной разбивко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плоноси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 муниципального образования Гатчинский муниципальный округ Ленинградской области, в том числе "Город Гатчина"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ые сети" г. Гатч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 по 30.06.202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, руб./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4 по 31.12.202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4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202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30.06.202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5 по 31.12.202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6 по 30.06.202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6 по 31.12.202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7 по 30.06.202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7 по 31.12.202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8 по 30.06.202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8 по 31.12.202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Размер тарифа будет определен по итогам заседания правления Комитета по тарифам и ценовой политик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4"/>
          <w:szCs w:val="24"/>
        </w:rPr>
        <w:t xml:space="preserve"> марта 20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№ ___-п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Е ПАРАМЕТР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ДЕЯТЕЛЬНОСТИ МУНИЦИПАЛЬНОГО УНИТАР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"ТЕПЛОВЫЕ СЕТИ" Г. ГАТЧИНА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2024-2028 ГОДОВ ДЛЯ ФОРМИР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ОВ С ИСПОЛЬЗОВАНИЕМ МЕТОДА ИНДЕКС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ТАРИФ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3295"/>
        <w:gridCol w:w="1985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го вида деятельност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Гатчинский муниципальный округ Ленинградской области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епловой энергии (мощности), теплонос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даты вступления в силу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а ЛенРТ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_________ 2025  №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Долгосрочные параметры регулирования будут определены по итогам заседания правления Комитета по тарифам и ценовой политике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133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5:00Z</dcterms:created>
  <dc:creator>Ирина Михайловна Виноградова</dc:creator>
  <dc:description/>
  <dc:language>en-US</dc:language>
  <cp:lastModifiedBy>Драндина Александра Николаевна</cp:lastModifiedBy>
  <cp:lastPrinted>2024-12-08T11:43:00Z</cp:lastPrinted>
  <dcterms:modified xsi:type="dcterms:W3CDTF">2025-06-16T06:18:00Z</dcterms:modified>
  <cp:revision>3</cp:revision>
  <dc:subject/>
  <dc:title>КОМИТЕТ ПО ТАРИФАМ И ЦЕНОВОЙ ПОЛИТИКЕ ЛЕНИНГРАДСКОЙ ОБЛАСТИ</dc:title>
</cp:coreProperties>
</file>