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отдельные приказы комитета по социальной защите населения Ленинградской области </w:t>
      </w:r>
    </w:p>
    <w:p>
      <w:pPr>
        <w:pStyle w:val="Normal"/>
        <w:widowControl w:val="false"/>
        <w:autoSpaceDE w:val="false"/>
        <w:spacing w:lineRule="auto" w:line="36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В целях приведения нормативных правовых актов Ленинградской области в соответствие с действующим законодательством </w:t>
      </w:r>
      <w:r>
        <w:rPr>
          <w:rFonts w:cs="Times New Roman" w:ascii="Times New Roman" w:hAnsi="Times New Roman"/>
          <w:spacing w:val="20"/>
          <w:sz w:val="28"/>
          <w:szCs w:val="28"/>
        </w:rPr>
        <w:t>приказываю</w:t>
      </w:r>
      <w:r>
        <w:rPr>
          <w:rFonts w:cs="Times New Roman" w:ascii="Times New Roman" w:hAnsi="Times New Roman"/>
          <w:sz w:val="28"/>
          <w:szCs w:val="28"/>
        </w:rPr>
        <w:t>:</w:t>
      </w:r>
    </w:p>
    <w:p>
      <w:pPr>
        <w:pStyle w:val="Normal"/>
        <w:autoSpaceDE w:val="false"/>
        <w:spacing w:lineRule="auto" w:line="360" w:before="0" w:after="0"/>
        <w:ind w:firstLine="539"/>
        <w:contextualSpacing/>
        <w:jc w:val="both"/>
        <w:rPr/>
      </w:pPr>
      <w:r>
        <w:rPr>
          <w:rFonts w:cs="Times New Roman" w:ascii="Times New Roman" w:hAnsi="Times New Roman"/>
          <w:sz w:val="28"/>
          <w:szCs w:val="28"/>
        </w:rPr>
        <w:t xml:space="preserve">1. Внести в отдельные приказы комитета по социальной защите населения Ленинградской области изменения согласно приложению к настоящему приказу. </w:t>
      </w:r>
    </w:p>
    <w:p>
      <w:pPr>
        <w:pStyle w:val="Normal"/>
        <w:autoSpaceDE w:val="false"/>
        <w:spacing w:lineRule="auto" w:line="360" w:before="0" w:after="0"/>
        <w:ind w:firstLine="567"/>
        <w:contextualSpacing/>
        <w:jc w:val="both"/>
        <w:rPr/>
      </w:pPr>
      <w:r>
        <w:rPr>
          <w:rFonts w:cs="Times New Roman" w:ascii="Times New Roman" w:hAnsi="Times New Roman"/>
          <w:sz w:val="28"/>
          <w:szCs w:val="28"/>
        </w:rPr>
        <w:t>2. Настоящий приказ вступает в силу с даты его официального опубликования.</w:t>
      </w:r>
    </w:p>
    <w:p>
      <w:pPr>
        <w:pStyle w:val="Normal"/>
        <w:autoSpaceDE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риказа возложить на первого заместителя председателя комитета по социальной защите населения Ленинградской области.</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едатель комите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социальной защите населения</w:t>
      </w:r>
    </w:p>
    <w:p>
      <w:pPr>
        <w:pStyle w:val="Normal"/>
        <w:spacing w:lineRule="auto" w:line="240" w:before="0" w:after="0"/>
        <w:contextualSpacing/>
        <w:rPr>
          <w:rFonts w:ascii="Times New Roman" w:hAnsi="Times New Roman" w:cs="Times New Roman"/>
          <w:bCs/>
          <w:sz w:val="26"/>
          <w:szCs w:val="26"/>
        </w:rPr>
      </w:pPr>
      <w:r>
        <w:rPr>
          <w:rFonts w:cs="Times New Roman" w:ascii="Times New Roman" w:hAnsi="Times New Roman"/>
          <w:sz w:val="28"/>
          <w:szCs w:val="28"/>
        </w:rPr>
        <w:t>Ленинградской области                                                                              А.Е. Толмачева</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ConsPlusTitlePage"/>
        <w:rPr>
          <w:rFonts w:ascii="Times New Roman" w:hAnsi="Times New Roman" w:cs="Times New Roman"/>
          <w:bCs/>
          <w:sz w:val="26"/>
          <w:szCs w:val="26"/>
        </w:rPr>
      </w:pPr>
      <w:r>
        <w:rPr>
          <w:rFonts w:cs="Times New Roman" w:ascii="Times New Roman" w:hAnsi="Times New Roman"/>
          <w:bCs/>
          <w:sz w:val="26"/>
          <w:szCs w:val="26"/>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sectPr>
          <w:type w:val="nextPage"/>
          <w:pgSz w:w="11906" w:h="16838"/>
          <w:pgMar w:left="1134" w:right="567" w:gutter="0" w:header="0" w:top="851" w:footer="0" w:bottom="709"/>
          <w:pgNumType w:fmt="decimal"/>
          <w:formProt w:val="false"/>
          <w:textDirection w:val="lrTb"/>
          <w:docGrid w:type="default" w:linePitch="360" w:charSpace="0"/>
        </w:sectPr>
        <w:pStyle w:val="ConsPlusTitlePage"/>
        <w:rPr/>
      </w:pPr>
      <w:r>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казу комитета п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циальной защите населе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autoSpaceDE w:val="false"/>
        <w:spacing w:lineRule="auto" w:line="240" w:before="0" w:after="0"/>
        <w:jc w:val="right"/>
        <w:rPr/>
      </w:pPr>
      <w:r>
        <w:rPr>
          <w:rFonts w:cs="Times New Roman" w:ascii="Times New Roman" w:hAnsi="Times New Roman"/>
          <w:sz w:val="28"/>
          <w:szCs w:val="28"/>
        </w:rPr>
        <w:t>от ________ 2025 № ____</w:t>
      </w:r>
    </w:p>
    <w:p>
      <w:pPr>
        <w:pStyle w:val="ConsPlusTitlePage"/>
        <w:jc w:val="right"/>
        <w:rPr>
          <w:rFonts w:ascii="Times New Roman" w:hAnsi="Times New Roman" w:cs="Times New Roman"/>
          <w:sz w:val="28"/>
          <w:szCs w:val="28"/>
        </w:rPr>
      </w:pPr>
      <w:r>
        <w:rPr>
          <w:rFonts w:cs="Times New Roman" w:ascii="Times New Roman" w:hAnsi="Times New Roman"/>
          <w:sz w:val="28"/>
          <w:szCs w:val="28"/>
        </w:rPr>
      </w:r>
    </w:p>
    <w:p>
      <w:pPr>
        <w:pStyle w:val="ConsPlusTitlePage"/>
        <w:tabs>
          <w:tab w:val="clear" w:pos="709"/>
          <w:tab w:val="left" w:pos="1170" w:leader="none"/>
        </w:tabs>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ConsPlusTitlePage"/>
        <w:tabs>
          <w:tab w:val="clear" w:pos="709"/>
          <w:tab w:val="left" w:pos="1170"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которые вносятся в отдельные приказы комитета по социальной защите населения Ленинградской области </w:t>
      </w:r>
    </w:p>
    <w:p>
      <w:pPr>
        <w:pStyle w:val="ConsPlusTitlePage"/>
        <w:tabs>
          <w:tab w:val="clear" w:pos="709"/>
          <w:tab w:val="left" w:pos="117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Page"/>
        <w:tabs>
          <w:tab w:val="clear" w:pos="709"/>
          <w:tab w:val="left" w:pos="1170" w:leader="none"/>
        </w:tabs>
        <w:ind w:firstLine="709"/>
        <w:jc w:val="both"/>
        <w:rPr/>
      </w:pPr>
      <w:r>
        <w:rPr>
          <w:rFonts w:cs="Times New Roman" w:ascii="Times New Roman" w:hAnsi="Times New Roman"/>
          <w:sz w:val="28"/>
          <w:szCs w:val="28"/>
        </w:rPr>
        <w:t>1. В приказе комитета по социальной защите населения Ленинградской области от 31 января 2020 года № 4 «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1.1. В приложении 1 (Административный регламент предоставления на территории Ленинградской области государственных услуг по выдаче удостоверения единого образца отдельным категориям граждан):</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1.3:</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третьем слова «http://social.lenobl.ru/» заменить словами «https://kszn.lenobl.ru»;</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абзаце четвертом слова «http://mfc47.ru» заменить словами «https://mfc47.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зац пятый пункта 1.6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3.2.1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3.2.1. Предоставление государственной услуги на ЕПГУ и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Федеральным законом № 572-ФЗ</w:t>
      </w:r>
      <w:r>
        <w:rPr/>
        <w:t xml:space="preserve"> </w:t>
      </w:r>
      <w:r>
        <w:rPr>
          <w:rFonts w:cs="Times New Roman" w:ascii="Times New Roman" w:hAnsi="Times New Roman"/>
          <w:sz w:val="28"/>
          <w:szCs w:val="28"/>
        </w:rPr>
        <w:t>«Об осуществлении идентификации и(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3.3.1 слова «усиленной квалифицированной» заменить словом «простой»;</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6.1 последнее предложение исключить;</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абзац четвертый пункта 6.3 изложить в следующей редак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Комитета по результатам рассмотрения представленных заявителем документов, не позднее одного дня с даты их получения от Комитета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1.2. В приложении 2 (Административный регламент предоставления на территории Ленинградской области государственных услуг по выдаче удостоверения единого образца, предусмотренного для граждан, подвергшихся воздействию ради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1.3:</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третьем слова «http://social.lenobl.ru/» заменить словами «https://kszn.lenobl.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четвертом слова «http://mfc47.ru» заменить словами «https://mfc47.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зац пятый пункта 1.6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3.2.1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3.2.1. Предоставление государственной услуги на ЕПГУ и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Федеральным законом № 572-ФЗ</w:t>
      </w:r>
      <w:r>
        <w:rPr/>
        <w:t xml:space="preserve"> </w:t>
      </w:r>
      <w:r>
        <w:rPr>
          <w:rFonts w:cs="Times New Roman" w:ascii="Times New Roman" w:hAnsi="Times New Roman"/>
          <w:sz w:val="28"/>
          <w:szCs w:val="28"/>
        </w:rPr>
        <w:t>«Об осуществлении идентификации и(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3.3.1 слова «усиленной квалифицированной» заменить словом «простой»;</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6.1 последнее предложение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четвертый пункта 6.3 изложить в следующей редак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Комитета по результатам рассмотрения представленных заявителем документов, не позднее одного дня с даты их получения от Комитета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1.3. В приложении 3 (Административный регламент предоставления на территории Ленинградской области государственной услуги по выдаче удостоверений единого образца гражданам, подвергшимся радиационному воздействию вследствие ядерных испытаний на Семипалатинском полигон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1.3:</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третьем слова «http://social.lenobl.ru/» заменить словами «https://kszn.lenobl.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четвертом слова «http://mfc47.ru» заменить словами «https://mfc47.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зац пятый пункта 1.6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3.2.1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3.2.1. Предоставление государственной услуги на ЕПГУ и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Федеральным законом № 572-ФЗ</w:t>
      </w:r>
      <w:r>
        <w:rPr/>
        <w:t xml:space="preserve"> </w:t>
      </w:r>
      <w:r>
        <w:rPr>
          <w:rFonts w:cs="Times New Roman" w:ascii="Times New Roman" w:hAnsi="Times New Roman"/>
          <w:sz w:val="28"/>
          <w:szCs w:val="28"/>
        </w:rPr>
        <w:t>«Об осуществлении идентификации и(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3.3.1 слова «усиленной квалифицированной» заменить словом «простой»;</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6.1 последнее предложение исключить;</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абзац пятый пункта 6.3 изложить в следующей редак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Комитета по результатам рассмотрения представленных заявителем документов, не позднее одного дня с даты их получения от Комитета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1.4. В приложении 4 (Административный регламент предоставления на территории Ленинградской области государственной услуги по выдаче справки детям первого и второго поколения граждан, указанных в статье 1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традающим заболеваниями вследствие воздействия радиации на их родител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1.3:</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третьем слова «http://social.lenobl.ru/» заменить словами «https://kszn.lenobl.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четвертом слова «http://mfc47.ru» заменить словами «https://mfc47.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зац пятый пункта 1.6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3.2.1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3.2.1. Предоставление государственной услуги на ЕПГУ и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Федеральным законом № 572-ФЗ</w:t>
      </w:r>
      <w:r>
        <w:rPr/>
        <w:t xml:space="preserve"> </w:t>
      </w:r>
      <w:r>
        <w:rPr>
          <w:rFonts w:cs="Times New Roman" w:ascii="Times New Roman" w:hAnsi="Times New Roman"/>
          <w:sz w:val="28"/>
          <w:szCs w:val="28"/>
        </w:rPr>
        <w:t>«Об осуществлении идентификации и(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3.3.1 слова «усиленной квалифицированной» заменить словом «простой»;</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6.1 последнее предложение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четвертый пункта 6.3 изложить в следующей редак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Комитета по результатам рассмотрения представленных заявителем документов, не позднее одного дня с даты их получения от Комитета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1.5. В приложении 5 (Административный регламент предоставления на территории Ленинградской области государственной услуги по присвоению звания «Ветеран труда» и выдаче удостоверения ветера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1.3:</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абзаце четвертом слова «http://social.lenobl.ru/» заменить словами «https://kszn.lenobl.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пятом слова «http://mfc47.ru» заменить словами «https://mfc47.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зац пятый пункта 1.6 изложить в следующей редак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6.1 последнее предложение исключить;</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пункт 6.3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Работник МФЦ, ответственный за выдачу документов, полученных от ЦСЗН по результатам рассмотрения представленных заявителем документов, не позднее одного дня с даты их получения от ЦСЗН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1.6. В приложении 6 (Административный регламент предоставления на территории Ленинградской области государственной услуги по присвоению звания «Ветеран труда Ленинградской области» и выдаче удостоверения к почетному знаку «Ветеран труда Ленинградской обла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1.3:</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четвертом слова «http://social.lenobl.ru/» заменить словами «https://kszn.lenobl.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пятом слова «http://mfc47.ru» заменить словами «https://mfc47.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зац пятый пункта 1.6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3.2.1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3.2.1. Предоставление государственной услуги на ЕПГУ и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Федеральным законом № 572-ФЗ</w:t>
      </w:r>
      <w:r>
        <w:rPr/>
        <w:t xml:space="preserve"> </w:t>
      </w:r>
      <w:r>
        <w:rPr>
          <w:rFonts w:cs="Times New Roman" w:ascii="Times New Roman" w:hAnsi="Times New Roman"/>
          <w:sz w:val="28"/>
          <w:szCs w:val="28"/>
        </w:rPr>
        <w:t>«Об осуществлении идентификации и(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6.3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Работник МФЦ, ответственный за выдачу документов, полученных от ЦСЗН по результатам рассмотрения представленных заявителем документов, не позднее одного дня с даты их получения от ЦСЗН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1.7. В приложении 7 (Административный регламент предоставления на территории Ленинградской области государственной услуги по снятию ограничений (запретов) по изменению права собственности, установленных органами социальной защиты населения в паспорте транспортных средств, полученных (приобретенных) инвалидами через органы социальной защиты насел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1.3:</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третьем слова «http://social.lenobl.ru/» заменить словами «https://kszn.lenobl.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четвертом слова «http://mfc47.ru» заменить словами «https://mfc47.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зац пятый пункта 1.6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3.2.1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3.2.1. Предоставление государственной услуги на ЕПГУ и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Федеральным законом № 572-ФЗ</w:t>
      </w:r>
      <w:r>
        <w:rPr/>
        <w:t xml:space="preserve"> </w:t>
      </w:r>
      <w:r>
        <w:rPr>
          <w:rFonts w:cs="Times New Roman" w:ascii="Times New Roman" w:hAnsi="Times New Roman"/>
          <w:sz w:val="28"/>
          <w:szCs w:val="28"/>
        </w:rPr>
        <w:t>«Об осуществлении идентификации и(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3.3.1 слова «усиленной квалифицированной» заменить словом «простой»;</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6.1 последнее предложение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четвертый пункта 6.3 изложить в следующей редак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Комитета по результатам рассмотрения представленных заявителем документов, не позднее одного дня с даты их получения от Комитета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TitlePage"/>
        <w:tabs>
          <w:tab w:val="clear" w:pos="709"/>
          <w:tab w:val="left" w:pos="1170" w:leader="none"/>
        </w:tabs>
        <w:ind w:firstLine="709"/>
        <w:jc w:val="both"/>
        <w:rPr>
          <w:rFonts w:ascii="Times New Roman" w:hAnsi="Times New Roman" w:cs="Times New Roman"/>
          <w:sz w:val="28"/>
          <w:szCs w:val="28"/>
        </w:rPr>
      </w:pPr>
      <w:r>
        <w:rPr>
          <w:rFonts w:cs="Times New Roman" w:ascii="Times New Roman" w:hAnsi="Times New Roman"/>
          <w:sz w:val="28"/>
          <w:szCs w:val="28"/>
        </w:rPr>
        <w:t>2. В приказе комитета по социальной защите населения Ленинградской области от 31 января 2020 года № 5 «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1. В приложении 6 (Административный регламент предоставления на территории Ленинградской области государственных услуг по назначению мер социальной поддержки отдельным категориям граждан за счет средств областного бюдже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1.3:</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четвертом слова «http://social.lenobl.ru/» заменить словами «https://kszn.lenobl.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пятом слова «http://mfc47.ru» заменить словами «https://mfc47.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зац пятый пункта 1.6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3.2.1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3.2.1. Предоставление государственной услуги на ЕПГУ и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Федеральным законом № 572-ФЗ</w:t>
      </w:r>
      <w:r>
        <w:rPr/>
        <w:t xml:space="preserve"> </w:t>
      </w:r>
      <w:r>
        <w:rPr>
          <w:rFonts w:cs="Times New Roman" w:ascii="Times New Roman" w:hAnsi="Times New Roman"/>
          <w:sz w:val="28"/>
          <w:szCs w:val="28"/>
        </w:rPr>
        <w:t>«Об осуществлении идентификации и(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6.1 последнее предложение исключить;</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абзац третий пункта 6.3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Работник МФЦ, ответственный за выдачу документов, полученных от ЦСЗН по результатам рассмотрения представленных заявителем документов, не позднее одного дня с даты их получения от ЦСЗН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2.2. В приложении 11 (Административный регламент предоставления на территории Ленинградской области государственной услуги по назначению денежной компенсации расходов на автомобильное топливо, ремонт, техническое обслуживание транспортных средств и запасные части к ни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1.3:</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четвертом слова «http://social.lenobl.ru/» заменить словами «https://kszn.lenobl.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пятом слова «http://mfc47.ru» заменить словами «https://mfc47.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зац пятый пункта 1.6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3.2.1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3.2.1. Предоставление государственной услуги на ЕПГУ и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Федеральным законом № 572-ФЗ</w:t>
      </w:r>
      <w:r>
        <w:rPr/>
        <w:t xml:space="preserve"> </w:t>
      </w:r>
      <w:r>
        <w:rPr>
          <w:rFonts w:cs="Times New Roman" w:ascii="Times New Roman" w:hAnsi="Times New Roman"/>
          <w:sz w:val="28"/>
          <w:szCs w:val="28"/>
        </w:rPr>
        <w:t>«Об осуществлении идентификации и(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3.3.1 слова «усиленной квалифицированной» заменить словом «простой»;</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6.1 последнее предложение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третий пункта 6.3 изложить в следующей редак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ЦСЗН по результатам рассмотрения представленных заявителем документов, не позднее одного дня с даты их получения от ЦСЗН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2.3. В приложении 12 (Административный регламент предоставления на территории Ленинградской области государственной услуги по назначению ежемесячной денежной компенсации расходов на автомобильное топливо отдельным категориям инвалид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1.3:</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четвертом слова «http://social.lenobl.ru/» заменить словами «https://kszn.lenobl.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пятом слова «http://mfc47.ru» заменить словами «https://mfc47.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зац пятый пункта 1.6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3.2.1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3.2.1. Предоставление государственной услуги на ЕПГУ и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Федеральным законом № 572-ФЗ</w:t>
      </w:r>
      <w:r>
        <w:rPr/>
        <w:t xml:space="preserve"> </w:t>
      </w:r>
      <w:r>
        <w:rPr>
          <w:rFonts w:cs="Times New Roman" w:ascii="Times New Roman" w:hAnsi="Times New Roman"/>
          <w:sz w:val="28"/>
          <w:szCs w:val="28"/>
        </w:rPr>
        <w:t>«Об осуществлении идентификации и(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3.3.1 слова «усиленной квалифицированной» заменить словом «простой»;</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6.1 последнее предложение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третий пункта 6.3 изложить в следующей редак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ЦСЗН по результатам рассмотрения представленных заявителем документов, не позднее одного дня с даты их получения от ЦСЗН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2.4. В приложении 14 (Административный регламент предоставления на территории Ленинградской области государственной услуги по назначению ежемесячной денежной выплаты родителю (отчиму, мачехе) погибших при исполнении обязанностей военной службы (служебных обязанностей) ветеранов боевых действ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1.3:</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четвертом слова «http://social.lenobl.ru/» заменить словами «https://kszn.lenobl.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пятом слова «http://mfc47.ru» заменить словами «https://mfc47.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зац пятый пункта 1.6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3.2.1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3.2.1. Предоставление государственной услуги на ЕПГУ и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Федеральным законом № 572-ФЗ</w:t>
      </w:r>
      <w:r>
        <w:rPr/>
        <w:t xml:space="preserve"> </w:t>
      </w:r>
      <w:r>
        <w:rPr>
          <w:rFonts w:cs="Times New Roman" w:ascii="Times New Roman" w:hAnsi="Times New Roman"/>
          <w:sz w:val="28"/>
          <w:szCs w:val="28"/>
        </w:rPr>
        <w:t>«Об осуществлении идентификации и(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3.3.1 слова «усиленной квалифицированной» заменить словом «простой»;</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6.1 последнее предложение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третий пункта 6.3 изложить в следующей редак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ЦСЗН по результатам рассмотрения представленных заявителем документов, не позднее одного дня с даты их получения от ЦСЗН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2.5. В приложении 15 (Административный регламент предоставления на территории Ленинградской области государственной услуги по обеспечению бесплатного изготовления и ремонта зубных протезов (кроме расходов на оплату стоимости драгоценных металлов) отдельным категориям граждан):</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1.3:</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четвертом слова «http://social.lenobl.ru/» заменить словами «https://kszn.lenobl.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пятом слова «http://mfc47.ru» заменить словами «https://mfc47.ru/»;</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бзац пятый пункта 1.6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3.2.1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3.2.1. Предоставление государственной услуги на ЕПГУ и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Федеральным законом № 572-ФЗ</w:t>
      </w:r>
      <w:r>
        <w:rPr/>
        <w:t xml:space="preserve"> </w:t>
      </w:r>
      <w:r>
        <w:rPr>
          <w:rFonts w:cs="Times New Roman" w:ascii="Times New Roman" w:hAnsi="Times New Roman"/>
          <w:sz w:val="28"/>
          <w:szCs w:val="28"/>
        </w:rPr>
        <w:t>«Об осуществлении идентификации и(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6.1 последнее предложение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6.3 изложить в следующей редак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ЦСЗН по результатам рассмотрения представленных заявителем документов, не позднее одного дня с даты их получения от ЦСЗН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2.6. В приложении 16 (Административный регламент предоставления на территории Ленинградской области по назначению государственных услуг по назначению ежемесячных, ежегодных и единовременных компенсаций и иных выплат Героям Советского Союза, Героям Российской Федерации, полным кавалерам ордена Славы, Героям Социалистического Труда, Героям Труда Российской Федерации и полным кавалерам ордена Трудовой Слав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1.3:</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четвертом слова «http://social.lenobl.ru/» заменить словами «https://kszn.lenobl.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пятом слова «http://mfc47.ru» заменить словами «https://mfc47.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зац пятый пункта 1.6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3.2.1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3.2.1. Предоставление государственной услуги на ЕПГУ и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Федеральным законом № 572-ФЗ</w:t>
      </w:r>
      <w:r>
        <w:rPr/>
        <w:t xml:space="preserve"> </w:t>
      </w:r>
      <w:r>
        <w:rPr>
          <w:rFonts w:cs="Times New Roman" w:ascii="Times New Roman" w:hAnsi="Times New Roman"/>
          <w:sz w:val="28"/>
          <w:szCs w:val="28"/>
        </w:rPr>
        <w:t>«Об осуществлении идентификации и(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3.3.1 слова «усиленной квалифицированной» заменить словом «простой»;</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6.1 последнее предложение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третий пункта 6.3 изложить в следующей редак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ЦСЗН по результатам рассмотрения представленных заявителем документов, не позднее одного дня с даты их получения от ЦСЗН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2.7. В приложении 17 (Административный регламент предоставления на территории Ленинградской области государственной услуги по возмещению затрат, связанных с сооружением на могиле умершего (погибшего) Героя Советского Союза, Героя Российской Федерации и полного кавалера ордена Славы, Героя Социалистического Труда, Героя Труда Российской Федерации и полного кавалера ордена Трудовой Славы надгроб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1.3:</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четвертом слова «http://social.lenobl.ru/» заменить словами «https://kszn.lenobl.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пятом слова «http://mfc47.ru» заменить словами «https://mfc47.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зац пятый пункта 1.6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3.2.1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3.2.1. Предоставление государственной услуги на ЕПГУ и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Федеральным законом № 572-ФЗ</w:t>
      </w:r>
      <w:r>
        <w:rPr/>
        <w:t xml:space="preserve"> </w:t>
      </w:r>
      <w:r>
        <w:rPr>
          <w:rFonts w:cs="Times New Roman" w:ascii="Times New Roman" w:hAnsi="Times New Roman"/>
          <w:sz w:val="28"/>
          <w:szCs w:val="28"/>
        </w:rPr>
        <w:t>«Об осуществлении идентификации и(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3.3.1 слова «усиленной квалифицированной» заменить словом «простой»;</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6.1 последнее предложение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третий пункта 6.3 изложить в следующей редак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ЦСЗН по результатам рассмотрения представленных заявителем документов, не позднее одного дня с даты их получения от ЦСЗН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2.8. В приложении 21 (Административный регламент предоставления на территории Ленинградской области государственной услуги по назначению материнского капитала):</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3.2.1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3.2.1. Предоставление государственной услуги на ЕПГУ и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Федеральным законом № 572-ФЗ</w:t>
      </w:r>
      <w:r>
        <w:rPr/>
        <w:t xml:space="preserve"> </w:t>
      </w:r>
      <w:r>
        <w:rPr>
          <w:rFonts w:cs="Times New Roman" w:ascii="Times New Roman" w:hAnsi="Times New Roman"/>
          <w:sz w:val="28"/>
          <w:szCs w:val="28"/>
        </w:rPr>
        <w:t>«Об осуществлении идентификации и(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2.9. В приложении 22 (Административный регламент предоставления на территории Ленинградской области государственной услуги по назначению государственной социальной помощи малоимущим семьям, малоимущим одиноко проживающим гражданам, имеющим место жительства или место пребывания на территории Ленинградской обла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1.3:</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абзаце четвертом слова «http://social.lenobl.ru/» заменить словами «https://kszn.lenobl.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пятом слова «http://mfc47.ru» заменить словами «https://mfc47.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зац пятый пункта 1.6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3.2.1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3.2.1. Предоставление государственной услуги на ЕПГУ и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Федеральным законом № 572-ФЗ</w:t>
      </w:r>
      <w:r>
        <w:rPr/>
        <w:t xml:space="preserve"> </w:t>
      </w:r>
      <w:r>
        <w:rPr>
          <w:rFonts w:cs="Times New Roman" w:ascii="Times New Roman" w:hAnsi="Times New Roman"/>
          <w:sz w:val="28"/>
          <w:szCs w:val="28"/>
        </w:rPr>
        <w:t>«Об осуществлении идентификации и(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3.3.1 слова «усиленной квалифицированной» заменить словом «простой»;</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третий пункта 6.3 изложить в следующей редак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ЦСЗН по результатам рассмотрения представленных заявителем документов, не позднее одного дня с даты их получения от ЦСЗН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2.10. В приложении 23 (Административный регламент предоставления на территории Ленинградской области государственной услуги по назначению государственной социальной помощи на основании социального контракта малоимущим семьям, малоимущим одиноко проживающим гражданам, имеющим место жительства или место пребывания на территории Ленинградской обла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1.3:</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четвертом слова «http://social.lenobl.ru/» заменить словами «https://kszn.lenobl.ru»;</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абзаце пятом слова «http://mfc47.ru» заменить словами «https://mfc47.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зац пятый пункта 1.6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3.2.1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3.2.1. Предоставление государственной услуги на ЕПГУ и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Федеральным законом № 572-ФЗ</w:t>
      </w:r>
      <w:r>
        <w:rPr/>
        <w:t xml:space="preserve"> </w:t>
      </w:r>
      <w:r>
        <w:rPr>
          <w:rFonts w:cs="Times New Roman" w:ascii="Times New Roman" w:hAnsi="Times New Roman"/>
          <w:sz w:val="28"/>
          <w:szCs w:val="28"/>
        </w:rPr>
        <w:t>«Об осуществлении идентификации и(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3.3.1 слова «усиленной квалифицированной» заменить словом «простой»;</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третий пункта 6.3 изложить в следующей редак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ЦСЗН по результатам рассмотрения представленных заявителем документов, не позднее одного дня с даты их получения от ЦСЗН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2.11. В приложении 24 (Административный регламент предоставления на территории Ленинградской области государственной услуги по назначению ежегодной денежной выплаты гражданам, награжденным нагрудным знаком «Почетный донор России» или нагрудным знаком «Почетный донор СССР»):</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1.3:</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абзаце четвертом слова «http://social.lenobl.ru/» заменить словами «https://kszn.lenobl.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пятом слова «http://mfc47.ru» заменить словами «https://mfc47.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зац пятый пункта 1.6 изложить в следующей редак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3.2.1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3.2.1. Предоставление государственной услуги на ЕПГУ и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Федеральным законом № 572-ФЗ</w:t>
      </w:r>
      <w:r>
        <w:rPr/>
        <w:t xml:space="preserve"> </w:t>
      </w:r>
      <w:r>
        <w:rPr>
          <w:rFonts w:cs="Times New Roman" w:ascii="Times New Roman" w:hAnsi="Times New Roman"/>
          <w:sz w:val="28"/>
          <w:szCs w:val="28"/>
        </w:rPr>
        <w:t>«Об осуществлении идентификации и(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3.3.1 слова «усиленной квалифицированной» заменить словом «простой»;</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6.1 последнее предложение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третий пункта 6.3 изложить в следующей редак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ЦСЗН по результатам рассмотрения представленных заявителем документов, не позднее одного дня с даты их получения от ЦСЗН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2.12. В приложении 25 (Административный регламент предоставления на территории Ленинградской области государственных услуг по назначению государственного единовременного пособия и ежемесячной компенсации при возникновении поствакцинальных осложне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1.3:</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четвертом слова «http://social.lenobl.ru/» заменить словами «https://kszn.lenobl.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пятом слова «http://mfc47.ru» заменить словами «https://mfc47.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зац пятый пункта 1.6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3.2.1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3.2.1. Предоставление государственной услуги на ЕПГУ и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Федеральным законом № 572-ФЗ</w:t>
      </w:r>
      <w:r>
        <w:rPr/>
        <w:t xml:space="preserve"> </w:t>
      </w:r>
      <w:r>
        <w:rPr>
          <w:rFonts w:cs="Times New Roman" w:ascii="Times New Roman" w:hAnsi="Times New Roman"/>
          <w:sz w:val="28"/>
          <w:szCs w:val="28"/>
        </w:rPr>
        <w:t>«Об осуществлении идентификации и(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3.3.1 слова «усиленной квалифицированной» заменить словом «простой»;</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6.1 последнее предложение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третий пункта 6.3 изложить в следующей редак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ЦСЗН по результатам рассмотрения представленных заявителем документов, не позднее одного дня с даты их получения от ЦСЗН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2.13. В приложении 26 (Административный регламент предоставления на территории Ленинградской области государственной услуги по назначению гражданам, проживающим на территории Ленинградской области, субсидии на оплату жилого помещения и коммунальных услуг):</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1.3:</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абзаце четвертом слова «http://social.lenobl.ru/» заменить словами «https://kszn.lenobl.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пятом слова «http://mfc47.ru» заменить словами «https://mfc47.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зац пятый пункта 1.6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3.2.1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3.2.1. Предоставление государственной услуги на ЕПГУ и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Федеральным законом № 572-ФЗ</w:t>
      </w:r>
      <w:r>
        <w:rPr/>
        <w:t xml:space="preserve"> </w:t>
      </w:r>
      <w:r>
        <w:rPr>
          <w:rFonts w:cs="Times New Roman" w:ascii="Times New Roman" w:hAnsi="Times New Roman"/>
          <w:sz w:val="28"/>
          <w:szCs w:val="28"/>
        </w:rPr>
        <w:t>«Об осуществлении идентификации и(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3.3.1 слова «усиленной квалифицированной» заменить словом «простой»;</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6.1 последнее предложение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третий пункта 6.3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Работник МФЦ, ответственный за выдачу документов, полученных от ЦСЗН по результатам рассмотрения представленных заявителем документов, не позднее одного дня с даты их получения от ЦСЗН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2.14. В приложении 27 (Административный регламент предоставления на территории Ленинградской области государственной услуги по выдаче справки о получении/неполучении (прекращении получения) мер социальной поддержки, справки о величине среднедушевого дохода гражданина (семь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1.3:</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четвертом слова «http://social.lenobl.ru/» заменить словами «https://kszn.lenobl.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пятом слова «http://mfc47.ru» заменить словами «https://mfc47.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зац пятый пункта 1.6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3.2.1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3.2.1. Предоставление государственной услуги на ЕПГУ и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Федеральным законом № 572-ФЗ</w:t>
      </w:r>
      <w:r>
        <w:rPr/>
        <w:t xml:space="preserve"> </w:t>
      </w:r>
      <w:r>
        <w:rPr>
          <w:rFonts w:cs="Times New Roman" w:ascii="Times New Roman" w:hAnsi="Times New Roman"/>
          <w:sz w:val="28"/>
          <w:szCs w:val="28"/>
        </w:rPr>
        <w:t>«Об осуществлении идентификации и(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3.3.1 слова «усиленной квалифицированной» заменить словом «простой»;</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6.1 последнее предложение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третий пункта 6.3 изложить в следующей редак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ЦСЗН по результатам рассмотрения представленных заявителем документов, не позднее одного дня с даты их получения от ЦСЗН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2.15. В приложении 28 (Административный регламент предоставления на территории Ленинградской области государственной услуги по внесению изменений в сведения, влияющие на предоставление государственных услуг):</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1.3:</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четвертом слова «http://social.lenobl.ru/» заменить словами «https://kszn.lenobl.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пятом слова «http://mfc47.ru» заменить словами «https://mfc47.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зац пятый пункта 1.6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3.2.1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3.2.1. Предоставление государственной услуги на ЕПГУ и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Федеральным законом № 572-ФЗ</w:t>
      </w:r>
      <w:r>
        <w:rPr/>
        <w:t xml:space="preserve"> </w:t>
      </w:r>
      <w:r>
        <w:rPr>
          <w:rFonts w:cs="Times New Roman" w:ascii="Times New Roman" w:hAnsi="Times New Roman"/>
          <w:sz w:val="28"/>
          <w:szCs w:val="28"/>
        </w:rPr>
        <w:t>«Об осуществлении идентификации и(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3.3.1 слова «усиленной квалифицированной» заменить словом «простой»;</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6.1 последнее предложение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третий пункта 6.3 изложить в следующей редак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ЦСЗН по результатам рассмотрения представленных заявителем документов, не позднее одного дня с даты их получения от ЦСЗН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2.16. В приложении 29 (Административный регламент предоставления на территории Ленинградской области государственной услуги по возмещению стоимости услуг на погребение умерших граждан отдельных категор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1.3:</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четвертом слова «http://social.lenobl.ru/» заменить словами «https://kszn.lenobl.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пятом слова «http://mfc47.ru» заменить словами «https://mfc47.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зац пятый пункта 1.6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3.2.1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3.2.1. Предоставление государственной услуги на ЕПГУ и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Федеральным законом № 572-ФЗ</w:t>
      </w:r>
      <w:r>
        <w:rPr/>
        <w:t xml:space="preserve"> </w:t>
      </w:r>
      <w:r>
        <w:rPr>
          <w:rFonts w:cs="Times New Roman" w:ascii="Times New Roman" w:hAnsi="Times New Roman"/>
          <w:sz w:val="28"/>
          <w:szCs w:val="28"/>
        </w:rPr>
        <w:t>«Об осуществлении идентификации и(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3.3.1 слова «усиленной квалифицированной» заменить словом «простой»;</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6.1 последнее предложение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третий пункта 6.3 изложить в следующей редак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ЦСЗН по результатам рассмотрения представленных заявителем документов, не позднее одного дня с даты их получения от ЦСЗН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2.17. В приложении 32 (Административный регламент предоставления на территории Ленинградской области государственной услуги по присвоению статуса многодетной (многодетной приемной) семьи Ленинградской области и выдаче (получению) удостоверения многодетной семьи Ленинградской обла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1.3:</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четвертом слова «http://social.lenobl.ru/» заменить словами «https://kszn.lenobl.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пятом слова «http://mfc47.ru» заменить словами «https://mfc47.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зац пятый пункта 1.6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3.2.1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3.2.1. Предоставление государственной услуги на ЕПГУ и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Федеральным законом № 572-ФЗ</w:t>
      </w:r>
      <w:r>
        <w:rPr/>
        <w:t xml:space="preserve"> </w:t>
      </w:r>
      <w:r>
        <w:rPr>
          <w:rFonts w:cs="Times New Roman" w:ascii="Times New Roman" w:hAnsi="Times New Roman"/>
          <w:sz w:val="28"/>
          <w:szCs w:val="28"/>
        </w:rPr>
        <w:t>«Об осуществлении идентификации и(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6.1 последнее предложение исключить;</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2.18. В приложении 33 (Административный регламент предоставления на территории Ленинградской области государственной услуги по определению права на льготный (бесплатный) проезд на автомобильном и железнодорожном транспортах пригородного сообщения отдельным категориям граждан):</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3.2.1 после слов «в соответствии с Федеральным законом № 210-ФЗ,» дополнить словами «Федеральным законом от 27.07.2006 № 149-ФЗ «Об информации, информационных технологиях и о защите информации», Федеральным законом № 572-ФЗ «Об осуществлении идентификации и(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TitlePage"/>
        <w:tabs>
          <w:tab w:val="clear" w:pos="709"/>
          <w:tab w:val="left" w:pos="1170" w:leader="none"/>
        </w:tabs>
        <w:ind w:firstLine="709"/>
        <w:jc w:val="both"/>
        <w:rPr/>
      </w:pPr>
      <w:r>
        <w:rPr>
          <w:rFonts w:cs="Times New Roman" w:ascii="Times New Roman" w:hAnsi="Times New Roman"/>
          <w:sz w:val="28"/>
          <w:szCs w:val="28"/>
        </w:rPr>
        <w:t>2.19. В приложении 40 (Административный регламент предоставления на территории Ленинградской области государственной услуги по назначению единовременной выплаты к юбилейным датам со дня рожд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1.3:</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четвертом слова «http://social.lenobl.ru/» заменить словами «https://kszn.lenobl.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пятом слова «http://mfc47.ru» заменить словами «https://mfc47.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зац пятый пункта 1.6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3.2.1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3.2.1. Предоставление государственной услуги на ЕПГУ и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Федеральным законом № 572-ФЗ</w:t>
      </w:r>
      <w:r>
        <w:rPr/>
        <w:t xml:space="preserve"> </w:t>
      </w:r>
      <w:r>
        <w:rPr>
          <w:rFonts w:cs="Times New Roman" w:ascii="Times New Roman" w:hAnsi="Times New Roman"/>
          <w:sz w:val="28"/>
          <w:szCs w:val="28"/>
        </w:rPr>
        <w:t>«Об осуществлении идентификации и(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3.3.1 слова «усиленной квалифицированной» заменить словом «простой»;</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третий пункта 6.3 изложить в следующей редак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ЦСЗН по результатам рассмотрения представленных заявителем документов, не позднее одного дня с даты их получения от ЦСЗН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2.20. В приложении 41 (Административный регламент предоставления на территории Ленинградской области государственной услуги по выдаче удостоверения «Дети Великой Отечественной войны, проживающие в Ленинградской обла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1.3:</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четвертом слова «http://social.lenobl.ru/» заменить словами «https://kszn.lenobl.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пятом слова «http://mfc47.ru» заменить словами «https://mfc47.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зац пятый пункта 1.6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3.2.1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3.2.1. Предоставление государственной услуги на ЕПГУ и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Федеральным законом № 572-ФЗ</w:t>
      </w:r>
      <w:r>
        <w:rPr/>
        <w:t xml:space="preserve"> </w:t>
      </w:r>
      <w:r>
        <w:rPr>
          <w:rFonts w:cs="Times New Roman" w:ascii="Times New Roman" w:hAnsi="Times New Roman"/>
          <w:sz w:val="28"/>
          <w:szCs w:val="28"/>
        </w:rPr>
        <w:t>«Об осуществлении идентификации и(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6.1 последнее предложение исключить;</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абзац первый пункта 6.3 изложить в следующей редак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rPr>
        <w:t>«Работник МФЦ, ответственный за выдачу документов, полученных от ЦСЗН по результатам рассмотрения представленных заявителем документов, не позднее одного дня с даты их получения от ЦСЗН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2.21. В приложении 42 (Административный регламент предоставления на территории Ленинградской области государственной услуги по назначению единовременной материальной помощи гражданам Российской Федерации, иностранным гражданам и лицам без гражданства, пострадавшим в результате чрезвычайных ситуаций природного и техногенного характер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1.3:</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четвертом слова «http://social.lenobl.ru/» заменить словами «https://kszn.lenobl.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пятом слова «http://mfc47.ru» заменить словами «https://mfc47.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зац пятый пункта 1.6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3.2.1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3.2.1. Предоставление государственной услуги на ЕПГУ и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Федеральным законом № 572-ФЗ</w:t>
      </w:r>
      <w:r>
        <w:rPr/>
        <w:t xml:space="preserve"> </w:t>
      </w:r>
      <w:r>
        <w:rPr>
          <w:rFonts w:cs="Times New Roman" w:ascii="Times New Roman" w:hAnsi="Times New Roman"/>
          <w:sz w:val="28"/>
          <w:szCs w:val="28"/>
        </w:rPr>
        <w:t>«Об осуществлении идентификации и(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3.3.1 слова «усиленной квалифицированной» заменить словом «простой»;</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третий пункта 6.3 изложить в следующей редак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ЦСЗН по результатам рассмотрения представленных заявителем документов, не позднее одного дня с даты их получения от ЦСЗН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2.22. В приложении 43 (Административный регламент предоставления на территории Ленинградской области государственной услуги по назначению финансовой помощи гражданам Российской Федерации, иностранным гражданам и лицам без гражданства в связи с утратой ими имущества первой необходимости в результате чрезвычайных ситуаций природного и техногенного характер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1.3:</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четвертом слова «http://social.lenobl.ru/» заменить словами «https://kszn.lenobl.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пятом слова «http://mfc47.ru» заменить словами «https://mfc47.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зац пятый пункта 1.6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3.2.1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3.2.1. Предоставление государственной услуги на ЕПГУ и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Федеральным законом № 572-ФЗ</w:t>
      </w:r>
      <w:r>
        <w:rPr/>
        <w:t xml:space="preserve"> </w:t>
      </w:r>
      <w:r>
        <w:rPr>
          <w:rFonts w:cs="Times New Roman" w:ascii="Times New Roman" w:hAnsi="Times New Roman"/>
          <w:sz w:val="28"/>
          <w:szCs w:val="28"/>
        </w:rPr>
        <w:t>«Об осуществлении идентификации и(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3.3.1 слова «усиленной квалифицированной» заменить словом «простой»;</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третий пункта 6.3 изложить в следующей редак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ЦСЗН по результатам рассмотрения представленных заявителем документов, не позднее одного дня с даты их получения от ЦСЗН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2.23. В приложении 44 (Административный регламент предоставления на территории Ленинградской области государственной услуги по назначению единовременного пособия членам семей граждан Российской Федерации, иностранных граждан и лиц без гражданства, погибших (умерших) в результате чрезвычайной ситуации природного и техногенного характер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1.3:</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четвертом слова «http://social.lenobl.ru/» заменить словами «https://kszn.lenobl.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пятом слова «http://mfc47.ru» заменить словами «https://mfc47.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зац пятый пункта 1.6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3.2.1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3.2.1. Предоставление государственной услуги на ЕПГУ и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Федеральным законом № 572-ФЗ</w:t>
      </w:r>
      <w:r>
        <w:rPr/>
        <w:t xml:space="preserve"> </w:t>
      </w:r>
      <w:r>
        <w:rPr>
          <w:rFonts w:cs="Times New Roman" w:ascii="Times New Roman" w:hAnsi="Times New Roman"/>
          <w:sz w:val="28"/>
          <w:szCs w:val="28"/>
        </w:rPr>
        <w:t>«Об осуществлении идентификации и(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3.3.1 слова «усиленной квалифицированной» заменить словом «простой»;</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третий пункта 6.3 изложить в следующей редак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ЦСЗН по результатам рассмотрения представленных заявителем документов, не позднее одного дня с даты их получения от ЦСЗН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2.24. В приложении 45 (Административный регламент предоставления на территории Ленинградской области государственной услуги по назначению единовременного пособия гражданам Российской Федерации, иностранным гражданам и лицам без гражданства, получившим вред здоровью в результате чрезвычайной ситуации природного и техногенного характер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1.3:</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четвертом слова «http://social.lenobl.ru/» заменить словами «https://kszn.lenobl.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пятом слова «http://mfc47.ru» заменить словами «https://mfc47.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зац пятый пункта 1.6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3.2.1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3.2.1. Предоставление государственной услуги на ЕПГУ и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Федеральным законом № 572-ФЗ</w:t>
      </w:r>
      <w:r>
        <w:rPr/>
        <w:t xml:space="preserve"> </w:t>
      </w:r>
      <w:r>
        <w:rPr>
          <w:rFonts w:cs="Times New Roman" w:ascii="Times New Roman" w:hAnsi="Times New Roman"/>
          <w:sz w:val="28"/>
          <w:szCs w:val="28"/>
        </w:rPr>
        <w:t>«Об осуществлении идентификации и(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3.3.1 слова «усиленной квалифицированной» заменить словом «простой»;</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третий пункта 6.3 изложить в следующей редак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ЦСЗН по результатам рассмотрения представленных заявителем документов, не позднее одного дня с даты их получения от ЦСЗН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2.25. В приложении 52 (Административный регламент предоставления на территории Ленинградской области государственной услуги по назначению единовременной денежной выплаты участникам специальной военной операции, получившим увечье (ранение, контузию, травму) в ходе специальной военной операции, а также членам семей участников специальной военной операции, погибших (умерших) вследствие выполнения задач в ходе специальной военной оп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1.3:</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четвертом слова «http://social.lenobl.ru/» заменить словами «https://kszn.lenobl.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пятом слова «http://mfc47.ru» заменить словами «https://mfc47.ru/»;</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ункт 1.6 дополнить новым абзацем следующего содержания: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3.2.1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3.2.1. Предоставление государственной услуги на ЕПГУ и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Федеральным законом № 572-ФЗ</w:t>
      </w:r>
      <w:r>
        <w:rPr/>
        <w:t xml:space="preserve"> </w:t>
      </w:r>
      <w:r>
        <w:rPr>
          <w:rFonts w:cs="Times New Roman" w:ascii="Times New Roman" w:hAnsi="Times New Roman"/>
          <w:sz w:val="28"/>
          <w:szCs w:val="28"/>
        </w:rPr>
        <w:t>«Об осуществлении идентификации и(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третий пункта 6.3 изложить в следующей редак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ЦСЗН по результатам рассмотрения представленных заявителем документов, не позднее одного дня с даты их получения от ЦСЗН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2.26. В приложении 54 (Административный регламент предоставления на территории Ленинградской области государственной услуги по назначению ежемесячной денежной выплаты по потере кормильца детям граждан, погибших (умерших) вследствие выполнения задач в ходе специальной военной оп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1.3:</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четвертом слова «http://social.lenobl.ru/» заменить словами «https://kszn.lenobl.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пятом слова «http://mfc47.ru» заменить словами «https://mfc47.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зац пятый пункта 1.6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3.2.1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3.2.1. Предоставление государственной услуги на ЕПГУ и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Федеральным законом № 572-ФЗ</w:t>
      </w:r>
      <w:r>
        <w:rPr/>
        <w:t xml:space="preserve"> </w:t>
      </w:r>
      <w:r>
        <w:rPr>
          <w:rFonts w:cs="Times New Roman" w:ascii="Times New Roman" w:hAnsi="Times New Roman"/>
          <w:sz w:val="28"/>
          <w:szCs w:val="28"/>
        </w:rPr>
        <w:t>«Об осуществлении идентификации и(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третий пункта 6.3 изложить в следующей редак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ЦСЗН по результатам рассмотрения представленных заявителем документов, не позднее одного дня с даты их получения от ЦСЗН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2.27. В приложении 55 (Административный регламент предоставления на территории Ленинградской области государственных услуг по назначению мер социальной поддержки беременным женам участников специальной военной оп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четвертом пункта 1.3 слова «http://social.lenobl.ru/» заменить словами «https://kszn.lenobl.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зац пятый пункта 1.6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3.2.1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3.2.1. Предоставление государственной услуги на ЕПГУ и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Федеральным законом № 572-ФЗ</w:t>
      </w:r>
      <w:r>
        <w:rPr/>
        <w:t xml:space="preserve"> </w:t>
      </w:r>
      <w:r>
        <w:rPr>
          <w:rFonts w:cs="Times New Roman" w:ascii="Times New Roman" w:hAnsi="Times New Roman"/>
          <w:sz w:val="28"/>
          <w:szCs w:val="28"/>
        </w:rPr>
        <w:t>«Об осуществлении идентификации и(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третий пункта 6.3 изложить в следующей редак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ЦСЗН по результатам рассмотрения представленных заявителем документов, не позднее одного дня с даты их получения от ЦСЗН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2.28. В приложении 56 (Административный регламент предоставления на территории Ленинградской области государственной услуги по назначению единовременной денежной выплаты взамен предоставления земельного участка в собственность бесплатн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пункте 1.4:</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четвертом слова «http://social.lenobl.ru/» заменить словами «https://kszn.lenobl.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пятом слова «http://mfc47.ru» заменить словами «https://mfc47.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 1.7 дополнить новым абзацем следующего содержания: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3.2.1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3.2.1. Предоставление государственной услуги на ЕПГУ и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Федеральным законом № 572-ФЗ</w:t>
      </w:r>
      <w:r>
        <w:rPr/>
        <w:t xml:space="preserve"> </w:t>
      </w:r>
      <w:r>
        <w:rPr>
          <w:rFonts w:cs="Times New Roman" w:ascii="Times New Roman" w:hAnsi="Times New Roman"/>
          <w:sz w:val="28"/>
          <w:szCs w:val="28"/>
        </w:rPr>
        <w:t>«Об осуществлении идентификации и(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третий пункта 6.3 изложить в следующей редак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ЦСЗН по результатам рассмотрения представленных заявителем документов, не позднее одного дня с даты их получения от ЦСЗН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2.29. В приложении 57 (Административный регламент предоставления на территории Ленинградской области государственной услуги по назначению денежной компенсации расходов на техническое обслуживание внутриквартирного (внутридомового) газового оборудования в многоквартирном доме (жилом дом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абзаце пятом пункта 1.4 слова «http://mfc47.ru» заменить словами «https://mfc47.ru/»;</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бзац пятый пункта 1.7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3.2.1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3.2.1. Предоставление государственной услуги на ЕПГУ и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Федеральным законом № 572-ФЗ</w:t>
      </w:r>
      <w:r>
        <w:rPr/>
        <w:t xml:space="preserve"> </w:t>
      </w:r>
      <w:r>
        <w:rPr>
          <w:rFonts w:cs="Times New Roman" w:ascii="Times New Roman" w:hAnsi="Times New Roman"/>
          <w:sz w:val="28"/>
          <w:szCs w:val="28"/>
        </w:rPr>
        <w:t>«Об осуществлении идентификации и(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6.1 последнее предложение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третий пункта 6.3 изложить в следующей редак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ЦСЗН по результатам рассмотрения представленных заявителем документов, не позднее одного дня с даты их получения от ЦСЗН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2.30. В приложении 58 (Административный регламент предоставления на территории Ленинградской области государственной услуги по предоставлению ежемесячной денежной компенсации части расходов по найму жилого помещения молодой семье с детьм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3.2.1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3.2.1. Предоставление государственной услуги на ЕПГУ и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Федеральным законом № 572-ФЗ</w:t>
      </w:r>
      <w:r>
        <w:rPr/>
        <w:t xml:space="preserve"> </w:t>
      </w:r>
      <w:r>
        <w:rPr>
          <w:rFonts w:cs="Times New Roman" w:ascii="Times New Roman" w:hAnsi="Times New Roman"/>
          <w:sz w:val="28"/>
          <w:szCs w:val="28"/>
        </w:rPr>
        <w:t>«Об осуществлении идентификации и(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третий пункта 6.3 изложить в следующей редак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ЦСЗН по результатам рассмотрения представленных заявителем документов, не позднее одного дня с даты их получения от ЦСЗН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2.31. В приложении 59 (Административный регламент предоставления на территории Ленинградской области государственной услуги по предоставлению единовременной выплаты женщине, обучающейся по очной форме обучения, при постановке с 1 января 2025 года на учет по беременно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абзаце пятом пункта 1.5 слова «http://mfc47.ru» заменить словами «https://mfc47.ru/»;</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3.2.1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3.2.1. Предоставление государственной услуги на ЕПГУ и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Федеральным законом № 572-ФЗ</w:t>
      </w:r>
      <w:r>
        <w:rPr/>
        <w:t xml:space="preserve"> </w:t>
      </w:r>
      <w:r>
        <w:rPr>
          <w:rFonts w:cs="Times New Roman" w:ascii="Times New Roman" w:hAnsi="Times New Roman"/>
          <w:sz w:val="28"/>
          <w:szCs w:val="28"/>
        </w:rPr>
        <w:t>«Об осуществлении идентификации и(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третий пункта 6.3 изложить в следующей редак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ЦСЗН по результатам рассмотрения представленных заявителем документов, не позднее одного дня с даты их получения от ЦСЗН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2.32. В приложении 60 (Административный регламент предоставления на территории Ленинградской области государственной услуги по предоставлению единовременной социальной выплаты студенческим семьям в связи с рождением ребенка):</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3.2.1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3.2.1. Предоставление государственной услуги на ЕПГУ и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Федеральным законом № 572-ФЗ</w:t>
      </w:r>
      <w:r>
        <w:rPr/>
        <w:t xml:space="preserve"> </w:t>
      </w:r>
      <w:r>
        <w:rPr>
          <w:rFonts w:cs="Times New Roman" w:ascii="Times New Roman" w:hAnsi="Times New Roman"/>
          <w:sz w:val="28"/>
          <w:szCs w:val="28"/>
        </w:rPr>
        <w:t>«Об осуществлении идентификации и(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третий пункта 6.3 изложить в следующей редак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ЦСЗН по результатам рассмотрения представленных заявителем документов, не позднее одного дня с даты их получения от ЦСЗН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2.33. В приложении 61 (Административный регламент предоставления на территории Ленинградской области государственной услуги по назначению ежемесячной денежной выплаты в случае рождения третьего ребенка и последующих детей за счет средств областного бюдже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зац пятый пункта 1.6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третий пункта 6.3 изложить в следующей редак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ЦСЗН по результатам рассмотрения представленных заявителем документов, не позднее одного дня с даты их получения от ЦСЗН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TitlePage"/>
        <w:tabs>
          <w:tab w:val="clear" w:pos="709"/>
          <w:tab w:val="left" w:pos="1170" w:leader="none"/>
        </w:tabs>
        <w:ind w:firstLine="709"/>
        <w:jc w:val="both"/>
        <w:rPr/>
      </w:pPr>
      <w:r>
        <w:rPr>
          <w:rFonts w:cs="Times New Roman" w:ascii="Times New Roman" w:hAnsi="Times New Roman"/>
          <w:sz w:val="28"/>
          <w:szCs w:val="28"/>
        </w:rPr>
        <w:t>3. В приказе комитета по социальной защите населения Ленинградской области от 11 марта 2024 года № 04-16 «Об утверждении административного регламента предоставления на территории Ленинградской области государственной услуги по принятию решения о предоставлении (отказе в предоставлении) компенсации расходов на самостоятельное приобретение автономных дымовых пожарных извещателей и источников автономного питания»:</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в приложении (Административный регламент предоставления на территории Ленинградской области государственной услуги по принятию решения о предоставлении (отказе в предоставлении) компенсации расходов на самостоятельное приобретение автономных дымовых пожарных извещателей и источников автономного пит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1.3:</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третьем слова «http://social.lenobl.ru/» заменить словами «https://kszn.lenobl.ru»;</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абзаце пятом слова «http://mfc47.ru» заменить словами «https://mfc47.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зац пятый пункта 1.6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3.2.1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3.2.1. Предоставление государственной услуги на ЕПГУ и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Федеральным законом № 572-ФЗ</w:t>
      </w:r>
      <w:r>
        <w:rPr/>
        <w:t xml:space="preserve"> </w:t>
      </w:r>
      <w:r>
        <w:rPr>
          <w:rFonts w:cs="Times New Roman" w:ascii="Times New Roman" w:hAnsi="Times New Roman"/>
          <w:sz w:val="28"/>
          <w:szCs w:val="28"/>
        </w:rPr>
        <w:t>«Об осуществлении идентификации и(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абзац четвертый пункта 6.4 изложить в следующей редак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ЦСЗН по результатам рассмотрения представленных заявителем документов, не позднее одного дня с даты их получения от ЦСЗН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В приказе комитета по социальной защите населения Ленинградской области от 27 июня 2024 года № 04-38 «Об утверждении административного регламента предоставления на территории Ленинградской области государственной услуги по принятию решения о предоставлении (отказе в предоставлении) единовременной выплаты женщинам, родившим в медицинской организации, расположенной на территории Ленинградской области, и нуждающимся в перевозке из медицинской организации к месту жительства на территории Ленинградской области»:</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ложении (Административный регламент предоставления на территории Ленинградской области государственной услуги по принятию решения о предоставлении (отказе в предоставлении) единовременной выплаты женщинам, родившим в медицинской организации, расположенной на территории Ленинградской области, и нуждающимся в перевозке из медицинской организации к месту жительства на территории Ленинградской обла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абзаце третьем пункта 1.3 слова «http://social.lenobl.ru/» заменить словами «https://kszn.lenobl.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зац пятый пункта 1.6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3.2.1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3.2.1. Предоставление государственной услуги на ЕПГУ и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Федеральным законом № 572-ФЗ</w:t>
      </w:r>
      <w:r>
        <w:rPr/>
        <w:t xml:space="preserve"> </w:t>
      </w:r>
      <w:r>
        <w:rPr>
          <w:rFonts w:cs="Times New Roman" w:ascii="Times New Roman" w:hAnsi="Times New Roman"/>
          <w:sz w:val="28"/>
          <w:szCs w:val="28"/>
        </w:rPr>
        <w:t>«Об осуществлении идентификации и(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абзац четвертый пункта 6.4 изложить в следующей редак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ЦСЗН по результатам рассмотрения представленных заявителем документов, не позднее одного дня с даты их получения от ЦСЗН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2">
    <w:name w:val="Текст примечания Знак2"/>
    <w:qFormat/>
    <w:rPr>
      <w:rFonts w:ascii="Calibri" w:hAnsi="Calibri" w:eastAsia="SimSun;宋体" w:cs="font320;Times New Roman"/>
    </w:rPr>
  </w:style>
  <w:style w:type="character" w:styleId="Style20">
    <w:name w:val="Текст сноски Знак"/>
    <w:qFormat/>
    <w:rPr/>
  </w:style>
  <w:style w:type="character" w:styleId="FootnoteCharacters">
    <w:name w:val="Footnote Characters"/>
    <w:qFormat/>
    <w:rPr>
      <w:rFonts w:cs="Times New Roman"/>
      <w:vertAlign w:val="superscript"/>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1">
    <w:name w:val="Абзац списка1"/>
    <w:basedOn w:val="Normal"/>
    <w:qFormat/>
    <w:pPr>
      <w:suppressAutoHyphens w:val="true"/>
      <w:ind w:left="720" w:hanging="0"/>
    </w:pPr>
    <w:rPr>
      <w:rFonts w:ascii="Calibri" w:hAnsi="Calibri" w:eastAsia="SimSun;宋体" w:cs="font320;Times New Roman"/>
    </w:rPr>
  </w:style>
  <w:style w:type="paragraph" w:styleId="11">
    <w:name w:val="Текст1"/>
    <w:basedOn w:val="Normal"/>
    <w:qFormat/>
    <w:pPr>
      <w:suppressAutoHyphens w:val="true"/>
      <w:spacing w:lineRule="atLeast" w:line="100" w:before="0" w:after="0"/>
    </w:pPr>
    <w:rPr>
      <w:rFonts w:ascii="Calibri" w:hAnsi="Calibri" w:eastAsia="SimSun;宋体" w:cs="font331;Times New Roman"/>
      <w:szCs w:val="21"/>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6:08:00Z</dcterms:created>
  <dc:creator>Марина Геннадьевна Дружинина</dc:creator>
  <dc:description/>
  <cp:keywords/>
  <dc:language>en-US</dc:language>
  <cp:lastModifiedBy>Дарья Анатольевна Трофимова</cp:lastModifiedBy>
  <cp:lastPrinted>2023-12-20T14:50:00Z</cp:lastPrinted>
  <dcterms:modified xsi:type="dcterms:W3CDTF">2025-06-18T15:58:00Z</dcterms:modified>
  <cp:revision>691</cp:revision>
  <dc:subject/>
  <dc:title/>
</cp:coreProperties>
</file>