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color w:val="FFFFFF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б утверждении формы заявки на участие в отборе муниципальных образований для предоставления субсидии, а также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формы и сроков направления заявки на предоставление (перечисление) субсидии на проведение комплексных кадастровых работ и (или) подготовку проектов межевания территорий для проведения комплексных кадастровых работ и признании утратившими силу отдельных приказов Ленинградского областного комитета по управлению государственным имуществом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ответствии с постановлением Правительства Ленинградской области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20 июня 2025 года № 539 «О внесении изменений в постановление Правительства Ленинградской области от 14 ноября 2013 года № 394 «Об утверждении государственной программы Ленинградской области «Стимулирование экономической активности Ленинградской области», п р и к а з ы в а ю: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дить форму заявки на участие в отборе муниципальных образований для предоставления субсидии на проведение комплексных кадастровых работ согласно приложению №1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дить форму заявки на предоставление (перечисление) субсидии на проведение комплексных кадастровых работ согласно приложению №2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становить срок направления заявки на предоставление (перечисление) субсидии на  проведение комплексных кадастровых работ  не позднее 10 рабочих дней до окончания срока действия соглашения о предоставлении субсид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дить форму заявки на участие в отборе муниципальных образований для предоставления субсидии на подготовку проектов межевания территорий для проведения комплексных кадастровых работ согласно приложению №3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дить форму заявки на предоставление (перечисление) субсидии на подготовку проектов межевания территорий для проведения комплексных кадастровых работ согласно приложению №4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становить срок направления заявки на предоставление (перечисление) субсидии на подготовку проектов межевания территорий для проведения комплексных кадастровых работ не позднее 10 рабочих дней до окончания срока действия соглашения о предоставлении субсиди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каз Ленинградского областного комитета по управлению государственным имуществом от 13 марта 2020 года № 6«Об утверждении формы и сроков направления заявки на участие в отборе муниципальных образований для предоставления субсидии, а также на предоставление (перечисление) субсидии на проведение комплексных кадастровых работ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каз Ленинградского областного комитета по управлению государственным имуществом от 24 мая 2023 года № 14 «О внесении изменения в приказ Ленинградского областного комитета по управлению государственным имуществом от 13 марта 2020 года № 6 «Об утверждении формы и сроков направления заявки на участие в отборе муниципальных образований для предоставления субсидии, а также на предоставление (перечисление) субсидии на проведение комплексных кадастровых работ»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8. 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Г.В. Давыдову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ервый заместитель 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едседателя комитета</w:t>
        <w:tab/>
        <w:tab/>
        <w:tab/>
        <w:tab/>
        <w:tab/>
        <w:t xml:space="preserve"> </w:t>
        <w:tab/>
        <w:t xml:space="preserve">                          Д.Г. Славин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ложение №1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т __.__.20__ № ________</w:t>
      </w:r>
    </w:p>
    <w:p>
      <w:pPr>
        <w:pStyle w:val="ConsPlus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Форма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  участие в отборе  муниципальных образова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Cs w:val="22"/>
        </w:rPr>
        <w:t xml:space="preserve">  </w:t>
      </w:r>
      <w:r>
        <w:rPr>
          <w:rFonts w:cs="Times New Roman;Times New Roman PS" w:ascii="Times New Roman;Times New Roman PS" w:hAnsi="Times New Roman;Times New Roman PS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ланируемые на проведение комплексных кадастровых работ  в_____________ г.: ____________ тыс. рублей.    Общая  планируемая  сумма  затрат  на  проведение комплексных  кадастровых работ в ________ г.: _______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;Times New Roman PS" w:ascii="Times New Roman;Times New Roman PS" w:hAnsi="Times New Roman;Times New Roman PS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расчет (обоснование) размера субсидии исходя из значения результата использования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выписка из муниципальной программы, предусматривающей проведение мероприятия или обязательства муниципального образования по утверждению данной муниципальной программы, подписанного главой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план реализации мероприятия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- 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подписанная главой администрации муниципального образования и руководителем финансов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информационное письмо о наличии реестровых ошибок на территориях кадастровых кварталов, в отношении которых предполагается проведение комплексных кадастровых рабо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информационное письмо о наличии в кадастровых кварталах, в отношении которых предполагается проведение комплексных кадастровых работ, проектов межеваний территорий;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М.П.             </w:t>
      </w:r>
      <w:r>
        <w:rPr>
          <w:rFonts w:cs="Times New Roman;Times New Roman PS" w:ascii="Times New Roman;Times New Roman PS" w:hAnsi="Times New Roman;Times New Roman PS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ложение № 2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т __.__.20__ № 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  <w:t>(Форма)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государственным имуществом</w:t>
      </w:r>
    </w:p>
    <w:p>
      <w:pPr>
        <w:pStyle w:val="ConsPlusNormal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 предоставление (перечисление) субсидии  на проведение комплексных кадастровых работ на 20___год</w:t>
      </w:r>
    </w:p>
    <w:p>
      <w:pPr>
        <w:pStyle w:val="ConsPlusNonforma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бюджету:______________________________________________________________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наименование муниципального образования Ленинградской области)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4"/>
        </w:rPr>
        <w:t>Единица измерения: рубль, с точностью двух десятичных знаков после запято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щий размер субсидии, предоставляемой из областного бюджета Ленинградской области бюджету муниципального образования  в соответствии с соглашением, 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" w:hAnsi="Times New Roman;Times New Roman PS" w:eastAsia="Calibri" w:cs="Times New Roman;Times New Roman PS"/>
                <w:sz w:val="27"/>
                <w:szCs w:val="27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7"/>
                <w:szCs w:val="27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7"/>
                <w:szCs w:val="27"/>
              </w:rPr>
            </w:pPr>
            <w:r>
              <w:rPr>
                <w:rFonts w:cs="Times New Roman;Times New Roman PS" w:ascii="Times New Roman;Times New Roman PS" w:hAnsi="Times New Roman;Times New Roman PS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го образования</w:t>
      </w:r>
      <w:r>
        <w:rPr>
          <w:rFonts w:cs="Times New Roman;Times New Roman PS" w:ascii="Times New Roman;Times New Roman PS" w:hAnsi="Times New Roman;Times New Roman PS"/>
          <w:sz w:val="27"/>
          <w:szCs w:val="27"/>
        </w:rPr>
        <w:t xml:space="preserve">   _________   _______________________</w:t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Cs w:val="27"/>
        </w:rPr>
        <w:t xml:space="preserve">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Cs w:val="27"/>
        </w:rPr>
        <w:t xml:space="preserve">(подпись)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"__" __________ 20__ года</w:t>
      </w:r>
    </w:p>
    <w:p>
      <w:pPr>
        <w:pStyle w:val="ConsPlusNonformat"/>
        <w:ind w:left="2832" w:firstLine="708"/>
        <w:jc w:val="both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сполнитель</w:t>
      </w:r>
      <w:r>
        <w:rPr>
          <w:rFonts w:cs="Times New Roman;Times New Roman PS" w:ascii="Times New Roman;Times New Roman PS" w:hAnsi="Times New Roman;Times New Roman PS"/>
          <w:sz w:val="27"/>
          <w:szCs w:val="27"/>
        </w:rPr>
        <w:t xml:space="preserve"> _____________  __________  ___________________  __________</w:t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Cs w:val="27"/>
        </w:rPr>
        <w:t xml:space="preserve">                                      </w:t>
      </w:r>
      <w:r>
        <w:rPr>
          <w:rFonts w:cs="Times New Roman;Times New Roman PS" w:ascii="Times New Roman;Times New Roman PS" w:hAnsi="Times New Roman;Times New Roman PS"/>
          <w:szCs w:val="27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7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еквизиты финансового (уполномоченного) органа муниципального образования</w:t>
      </w:r>
      <w:r>
        <w:rPr>
          <w:rFonts w:cs="Times New Roman;Times New Roman PS" w:ascii="Times New Roman;Times New Roman PS" w:hAnsi="Times New Roman;Times New Roman PS"/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7"/>
        </w:rPr>
        <w:t xml:space="preserve">              </w:t>
      </w:r>
      <w:r>
        <w:rPr>
          <w:rFonts w:cs="Times New Roman;Times New Roman PS" w:ascii="Times New Roman;Times New Roman PS" w:hAnsi="Times New Roman;Times New Roman PS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Н _______________, КПП ________________, ОКТМО 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омер лицевого  счета______________,  открытого в  территориальном  отделении  Управления Федерального казначейства по Ленинград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д администратора доходов</w:t>
      </w:r>
      <w:r>
        <w:rPr>
          <w:rFonts w:cs="Times New Roman;Times New Roman PS" w:ascii="Times New Roman;Times New Roman PS" w:hAnsi="Times New Roman;Times New Roman PS"/>
          <w:sz w:val="27"/>
          <w:szCs w:val="27"/>
        </w:rPr>
        <w:t xml:space="preserve">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7"/>
          <w:szCs w:val="27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 w:ascii="Times New Roman;Times New Roman PS" w:hAnsi="Times New Roman;Times New Roman PS"/>
          <w:sz w:val="24"/>
          <w:szCs w:val="24"/>
          <w:lang w:eastAsia="ru-RU"/>
        </w:rPr>
        <w:t xml:space="preserve">Приложение №3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к прика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Леноблком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т __.__.20__ № 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Председате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         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Ленинградского обла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комитета по упр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государственным имуще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на  участие в отборе  муниципальных образований для предоставления субсидии на подготовку проектов межевания территорий для проведения комплексных кадастровых работ на 20____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бюджету: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Calibri"/>
          <w:lang w:eastAsia="ru-RU"/>
        </w:rPr>
      </w:pPr>
      <w:r>
        <w:rPr>
          <w:rFonts w:cs="Calibri" w:ascii="Times New Roman;Times New Roman PS" w:hAnsi="Times New Roman;Times New Roman PS"/>
          <w:lang w:eastAsia="ru-RU"/>
        </w:rPr>
        <w:t>(наименование муниципального образования Ленинград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в объеме _______________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</w:t>
      </w:r>
      <w:r>
        <w:rPr>
          <w:rFonts w:cs="Times New Roman;Times New Roman PS" w:ascii="Times New Roman;Times New Roman PS" w:hAnsi="Times New Roman;Times New Roman PS"/>
          <w:lang w:eastAsia="ru-RU"/>
        </w:rPr>
        <w:t xml:space="preserve">  </w:t>
      </w:r>
      <w:r>
        <w:rPr>
          <w:rFonts w:cs="Calibri" w:ascii="Times New Roman;Times New Roman PS" w:hAnsi="Times New Roman;Times New Roman PS"/>
          <w:lang w:eastAsia="ru-RU"/>
        </w:rPr>
        <w:t>(наименование муниципального образования Ленинград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одготовку проектов межевания территорий для проведения комплексных кадастровых работ, следующим результатам использования субсид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 PS" w:hAnsi="Times New Roman;Times New Roman PS"/>
                <w:sz w:val="28"/>
                <w:szCs w:val="28"/>
                <w:lang w:eastAsia="ru-RU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 PS" w:hAnsi="Times New Roman;Times New Roman PS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 PS" w:hAnsi="Times New Roman;Times New Roman PS"/>
                <w:sz w:val="28"/>
                <w:szCs w:val="28"/>
                <w:lang w:eastAsia="ru-RU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 PS" w:hAnsi="Times New Roman;Times New Roman PS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 PS" w:hAnsi="Times New Roman;Times New Roman PS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 PS" w:hAnsi="Times New Roman;Times New Roman PS" w:cs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Количество кадастровых кварталов, применительно к территории которых подготовлены проекты межевания для проведения комплексных кадастровых рабо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 PS" w:hAnsi="Times New Roman;Times New Roman PS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 PS" w:hAnsi="Times New Roman;Times New Roman P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 xml:space="preserve">Средств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Calibri"/>
          <w:lang w:eastAsia="ru-RU"/>
        </w:rPr>
      </w:pPr>
      <w:r>
        <w:rPr>
          <w:rFonts w:cs="Calibri" w:ascii="Times New Roman;Times New Roman PS" w:hAnsi="Times New Roman;Times New Roman PS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планируемые на проведение комплексных кадастровых работ  в_____________ г.: ____________ тыс. рублей.    Общая  планируемая  сумма  затрат  на  подготовку проектов межевания территорий для проведения комплексных кадастровых работ в ________ г.: _____________________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         </w:t>
      </w:r>
      <w:r>
        <w:rPr>
          <w:rFonts w:cs="Calibri" w:ascii="Times New Roman;Times New Roman PS" w:hAnsi="Times New Roman;Times New Roman PS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подготовку проектов межевания территорий для проведения комплексных кадастров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расчет (обоснование) размера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выписка из муниципальной программы, предусматривающей проведение мероприятия или обязательства муниципального образования по утверждению данной муниципальной программы, подписанного главой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план реализации мероприятия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подписанная главой администрации муниципального образования и руководителем финансов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- обязательство муниципального образования обеспечить проведение комплексных кадастровых работ в отношении земельных участков, расположенных на территории, применительно к которой планируется подготовка проекта межевания, подписанное главой администрац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информационное письмо о количестве земельных участков без границ, расположенных в кадастровых кварталах, в отношении которых предполагается подготовка проектов межевания территории для проведения комплексных кадастров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муниципального образования                       _________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 xml:space="preserve">М.П.             </w:t>
      </w:r>
      <w:r>
        <w:rPr>
          <w:rFonts w:cs="Calibri" w:ascii="Times New Roman;Times New Roman PS" w:hAnsi="Times New Roman;Times New Roman PS"/>
          <w:lang w:eastAsia="ru-RU"/>
        </w:rPr>
        <w:t>(подпись)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Calibri"/>
          <w:sz w:val="28"/>
          <w:szCs w:val="28"/>
          <w:lang w:eastAsia="ru-RU"/>
        </w:rPr>
      </w:pP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 w:ascii="Times New Roman;Times New Roman PS" w:hAnsi="Times New Roman;Times New Roman PS"/>
          <w:sz w:val="24"/>
          <w:szCs w:val="24"/>
          <w:lang w:eastAsia="ru-RU"/>
        </w:rPr>
        <w:t>Приложение №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4 к прика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Леноблком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т __.__.20__ № 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  <w:t>(Форма)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Председате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         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Ленинградского обла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комитета по упр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Calibri" w:ascii="Times New Roman;Times New Roman PS" w:hAnsi="Times New Roman;Times New Roman PS"/>
          <w:sz w:val="28"/>
          <w:szCs w:val="28"/>
          <w:lang w:eastAsia="ru-RU"/>
        </w:rPr>
        <w:t>государствен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7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7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7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7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на предоставление (перечисление) субсидии на подготовку проектов межевания территорий на 20___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бюджету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0"/>
          <w:szCs w:val="20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eastAsia="ru-RU"/>
        </w:rPr>
        <w:t>(наимено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7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4"/>
          <w:lang w:eastAsia="ru-RU"/>
        </w:rPr>
        <w:t>Единица измерения: рубль, с точностью двух десятичных знаков после запято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Общий размер субсидии, предоставляемой из областного бюджета Ленинградской области бюджету муниципального образования  в соответствии с соглашением, 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Calibri" w:cs="Times New Roman;Times New Roman PS"/>
                <w:sz w:val="27"/>
                <w:szCs w:val="27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7"/>
                <w:szCs w:val="27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муниципального образования</w:t>
      </w: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  <w:t xml:space="preserve">   _________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0"/>
          <w:szCs w:val="27"/>
          <w:lang w:eastAsia="ru-RU"/>
        </w:rPr>
        <w:t xml:space="preserve">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0"/>
          <w:szCs w:val="27"/>
          <w:lang w:eastAsia="ru-RU"/>
        </w:rPr>
        <w:t xml:space="preserve">(подпись)         </w:t>
        <w:tab/>
        <w:t xml:space="preserve">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"__" 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;Times New Roman PS" w:hAnsi="Times New Roman;Times New Roman PS" w:cs="Times New Roman;Times New Roman PS"/>
          <w:sz w:val="27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7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Исполнитель</w:t>
      </w:r>
      <w:r>
        <w:rPr>
          <w:rFonts w:cs="Times New Roman;Times New Roman PS" w:ascii="Times New Roman;Times New Roman PS" w:hAnsi="Times New Roman;Times New Roman PS"/>
          <w:sz w:val="27"/>
          <w:szCs w:val="27"/>
          <w:lang w:eastAsia="ru-RU"/>
        </w:rPr>
        <w:t xml:space="preserve"> _____________  __________  ___________________ 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0"/>
          <w:szCs w:val="27"/>
          <w:lang w:eastAsia="ru-RU"/>
        </w:rPr>
        <w:t xml:space="preserve">                                      </w:t>
      </w:r>
      <w:r>
        <w:rPr>
          <w:rFonts w:cs="Times New Roman;Times New Roman PS" w:ascii="Times New Roman;Times New Roman PS" w:hAnsi="Times New Roman;Times New Roman PS"/>
          <w:sz w:val="20"/>
          <w:szCs w:val="27"/>
          <w:lang w:eastAsia="ru-RU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7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еквизиты финансового (уполномоченного) органа муниципального образования</w:t>
      </w:r>
      <w:r>
        <w:rPr>
          <w:rFonts w:cs="Times New Roman;Times New Roman PS" w:ascii="Times New Roman;Times New Roman PS" w:hAnsi="Times New Roman;Times New Roman PS"/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7"/>
        </w:rPr>
      </w:pPr>
      <w:r>
        <w:rPr>
          <w:rFonts w:cs="Times New Roman;Times New Roman PS" w:ascii="Times New Roman;Times New Roman PS" w:hAnsi="Times New Roman;Times New Roman PS"/>
          <w:sz w:val="20"/>
          <w:szCs w:val="27"/>
        </w:rPr>
        <w:t xml:space="preserve">              </w:t>
      </w:r>
      <w:r>
        <w:rPr>
          <w:rFonts w:cs="Times New Roman;Times New Roman PS" w:ascii="Times New Roman;Times New Roman PS" w:hAnsi="Times New Roman;Times New Roman PS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Н _______________, КПП ________________, ОКТМО 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омер лицевого  счета______________,  открытого в  территориальном  отделении  Управления Федерального казначейства по Ленинград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д администратора доходов</w:t>
      </w:r>
      <w:r>
        <w:rPr>
          <w:rFonts w:cs="Times New Roman;Times New Roman PS" w:ascii="Times New Roman;Times New Roman PS" w:hAnsi="Times New Roman;Times New Roman PS"/>
          <w:sz w:val="27"/>
          <w:szCs w:val="27"/>
        </w:rPr>
        <w:t xml:space="preserve">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9:00Z</dcterms:created>
  <dc:creator>Татьяна Витальевна Буркова</dc:creator>
  <dc:description/>
  <dc:language>en-US</dc:language>
  <cp:lastModifiedBy>Маргарита Владиславовна Смелова</cp:lastModifiedBy>
  <cp:lastPrinted>2020-03-13T11:36:00Z</cp:lastPrinted>
  <dcterms:modified xsi:type="dcterms:W3CDTF">2025-06-24T13:19:00Z</dcterms:modified>
  <cp:revision>2</cp:revision>
  <dc:subject/>
  <dc:title/>
</cp:coreProperties>
</file>