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КОМИТЕТ ПО ДОРОЖНОМУ ХОЗЯЙСТВУ</w:t>
      </w:r>
    </w:p>
    <w:p>
      <w:pPr>
        <w:pStyle w:val="TextBody"/>
        <w:tabs>
          <w:tab w:val="clear" w:pos="708"/>
          <w:tab w:val="left" w:pos="340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___» _______2025 года                                                                         № _______</w:t>
      </w:r>
    </w:p>
    <w:p>
      <w:pPr>
        <w:pStyle w:val="ConsPlusTitle"/>
        <w:ind w:firstLine="42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42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О внесении изменений в  приказ Комитета по дорожному хозяйству Ленинградской области от  13 февраля 2018 года № 3/18 «Об установлении порядка создания и использования, в том числе на платной основе, парковок (парковочных мест), расположенных на автомобильных дорогах общего пользования региональн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ли межмуниципального значения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В целях приведения нормативного правового акта Комитета по дорожному хозяйству Ленинградской области в соответствие с действующим законодательством приказываю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1. Внести следующие изменения в Порядок создания и использования, в том числе на платной основе, парковок (парковочных мест), расположенных на автомобильных дорогах общего пользования регионального или межмуниципального значения (приложение к приказу Комитета по дорожному хозяйству Ленинградской области от 13 февраля 2018 г. № 3/18 «Об установлении порядка создания и использования, в том числе на платной основе, парковок (парковочных мест), расположенных на автомобильных дорогах общего пользования регионального или межмуниципального значения»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1) пункт 2.1 изложить в следующей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«2.1. Решение о создании и об использовании парковок общего пользования принимается Государственным бюджетным учреждением Ленинградской области «Управление автомобильных дорог Ленинградской области» (далее - Учреждение) в соответствии с настоящим Порядком. Решение принимается в форме приказа по Учреждению.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2) в пунктах 2.3, 2.4, 3.2, 3.3, 3.4 слова «ГКУ «Ленавтодор» заменить словом «Учреждение» в соответствующем падеж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3) пункт 3.5 изложить в следующей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«3.5. Порядок предоставления услуги по хранению транспортного средства на платной парковке (далее - услуга), порядок оплаты услуги осуществляются в соответствии с Правилами оказания услуг  по хранению транспортных средств на платных парковках, утвержденными постановлением Правительства Российской Федерации от 28 мая 2025 года № 737.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2. Настоящий приказ вступает в силу с даты официального опубликования, за исключением подпункта 3 пункта 1, который вступает в силу с 1 сентября 2025 го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3. Контроль за исполнением настоящего приказа возложить на  заместителя председателя Комитета по дорожному хозяйству Ленинградской области, курирующего отдел организации дорожной деятельности.</w:t>
      </w:r>
    </w:p>
    <w:p>
      <w:pPr>
        <w:pStyle w:val="Normal"/>
        <w:autoSpaceDE w:val="false"/>
        <w:spacing w:lineRule="auto" w:line="240" w:before="0" w:after="0"/>
        <w:ind w:firstLine="42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2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седатель Комитет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 дорожному хозяйству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Ленинградской области                                                                          Д.С. Сед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libri" w:cs="Calibri"/>
        <w:lang w:val="ru-RU"/>
      </w:rPr>
      <w:t xml:space="preserve">                                                                           </w:t>
    </w:r>
    <w:r>
      <w:rPr/>
      <w:t>Государственный регистрационный номер:______________</w:t>
    </w:r>
  </w:p>
  <w:p>
    <w:pPr>
      <w:pStyle w:val="Footer"/>
      <w:rPr/>
    </w:pPr>
    <w:r>
      <w:rPr>
        <w:rFonts w:eastAsia="Calibri" w:cs="Calibri"/>
      </w:rPr>
      <w:t xml:space="preserve">                                                                           </w:t>
    </w:r>
    <w:r>
      <w:rPr/>
      <w:t>Дата государственной регистрации: 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3 Знак"/>
    <w:qFormat/>
    <w:rPr>
      <w:rFonts w:ascii="Calibri" w:hAnsi="Calibri" w:eastAsia="Times New Roman" w:cs="Times New Roman"/>
      <w:sz w:val="16"/>
      <w:szCs w:val="16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40" w:before="120" w:after="0"/>
      <w:ind w:firstLine="7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1:51:00Z</dcterms:created>
  <dc:creator>ГУ-ВШЭ</dc:creator>
  <dc:description/>
  <cp:keywords/>
  <dc:language>en-US</dc:language>
  <cp:lastModifiedBy>Сокол Светлана Анатольевна</cp:lastModifiedBy>
  <cp:lastPrinted>2016-03-03T14:33:00Z</cp:lastPrinted>
  <dcterms:modified xsi:type="dcterms:W3CDTF">2025-06-25T11:51:00Z</dcterms:modified>
  <cp:revision>2</cp:revision>
  <dc:subject/>
  <dc:title>УТВЕРЖДЕН</dc:title>
</cp:coreProperties>
</file>