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в приказ Архивного управления Ленинградской области от 04 февраля 2022 года № 5-п «Об утверждении административного регламента предоставления на территории Ленинградской области государствен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риведения правовых актов Архивного управления Ленинградской области в соответствие с действующим законодательством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предоставления на территории Ленинградской области государствен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и в соответствии с законодательством Российской Федерации и международными обязательствами Российской Федерации»,  утвержденный приказом Архивного управления Ленинградской области от               4 февраля 2022 года № 5-п, изме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А.В. Савченко</w:t>
      </w:r>
    </w:p>
    <w:p>
      <w:pPr>
        <w:pStyle w:val="Normal"/>
        <w:autoSpaceDE w:val="false"/>
        <w:jc w:val="both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Архивного управлен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 ________20___ года № 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Style w:val="Hyperlink0"/>
          <w:rFonts w:eastAsia="Calibri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Hyperlink0"/>
          <w:rFonts w:eastAsia="Calibri"/>
        </w:rPr>
        <w:t>ИЗМЕНЕНИЯ,</w:t>
      </w:r>
    </w:p>
    <w:p>
      <w:pPr>
        <w:pStyle w:val="Normal"/>
        <w:autoSpaceDE w:val="false"/>
        <w:ind w:left="142" w:firstLine="567"/>
        <w:jc w:val="center"/>
        <w:rPr>
          <w:rFonts w:eastAsia="Calibri"/>
          <w:sz w:val="28"/>
          <w:szCs w:val="28"/>
        </w:rPr>
      </w:pPr>
      <w:r>
        <w:rPr>
          <w:rStyle w:val="Hyperlink0"/>
          <w:rFonts w:eastAsia="Calibri"/>
        </w:rPr>
        <w:t>которые вносятся в административный регламент предоставления на территории Ленинградской области государствен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и в соответствии с законодательством Российской Федерации и международными обязательствами Российской Федерации»,  утвержденный приказом Архивного управления Ленинградской области от 4 февраля 2022 года № 5-п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слова «</w:t>
      </w:r>
      <w:hyperlink r:id="rId3">
        <w:r>
          <w:rPr>
            <w:rStyle w:val="InternetLink"/>
            <w:sz w:val="28"/>
            <w:szCs w:val="28"/>
          </w:rPr>
          <w:t>http://mfc47.ru/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mfc47.ru/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1 слова «частях 10 и 11 статьи 7 Федерального закона от 27.07.2010 № 210-ФЗ «Об организации предоставления государственных и муниципальных услуг» заменить словами «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.2.2 изложить в следующей редакции: «2) информационных технологий, предусмотренных </w:t>
      </w:r>
      <w:hyperlink r:id="rId8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начальник Архивного отдела» заменить словами «директор ГКУ ЛОГА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2 после слов «государственной услуги» дополнить словами «в случае обращения заявителя непосредственно в ГКУ ЛОГАВ или МФЦ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4 после слова «документов» дополнить словами «и (или) информ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.1 после слов «Федеральным законом от 27 июля 2006 года № 149-ФЗ «Об информации, информационных технологиях и о защите информации»,» дополнить словами «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22 года № 572-ФЗ «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 последнее предложение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пятый пункта 6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ботник МФЦ, ответственный за выдачу документов, полученных от ГКУ ЛОГАВ по результатам рассмотрения представленных заявителем документов, не позднее одного дня с даты их получения от ГКУ ЛОГАВ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), а также о возможности получения документов в МФЦ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47.ru/" TargetMode="External"/><Relationship Id="rId4" Type="http://schemas.openxmlformats.org/officeDocument/2006/relationships/hyperlink" Target="https://mfc47.ru/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yperlink" Target="https://login.consultant.ru/link/?req=doc&amp;base=LAW&amp;n=482707&amp;dst=100189" TargetMode="External"/><Relationship Id="rId9" Type="http://schemas.openxmlformats.org/officeDocument/2006/relationships/hyperlink" Target="https://login.consultant.ru/link/?req=doc&amp;base=LAW&amp;n=482707&amp;dst=100202" TargetMode="External"/><Relationship Id="rId10" Type="http://schemas.openxmlformats.org/officeDocument/2006/relationships/hyperlink" Target="https://login.consultant.ru/link/?req=doc&amp;base=LAW&amp;n=482707&amp;dst=100243" TargetMode="External"/><Relationship Id="rId11" Type="http://schemas.openxmlformats.org/officeDocument/2006/relationships/hyperlink" Target="https://login.consultant.ru/link/?req=doc&amp;base=LAW&amp;n=48270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Клименко Т.А.</dc:creator>
  <dc:description>Выполнено</dc:description>
  <cp:keywords/>
  <dc:language>en-US</dc:language>
  <cp:lastModifiedBy>Кунгурова Ксения Сергеевна</cp:lastModifiedBy>
  <cp:lastPrinted>2024-08-19T10:59:00Z</cp:lastPrinted>
  <dcterms:modified xsi:type="dcterms:W3CDTF">2025-06-26T10:11:00Z</dcterms:modified>
  <cp:revision>59</cp:revision>
  <dc:subject/>
  <dc:title>Проект</dc:title>
</cp:coreProperties>
</file>