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ПОСТАНОВЛЕНИЕ</w:t>
        <w:br/>
        <w:t>ГУБЕРНАТОР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» _____________2025 года №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  <w:br/>
              <w:t>Губернатора Ленинградской области от 21 октября 2010 года № 90-п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Ленинградской областной межведомственной комиссии по охране тру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Cs w:val="28"/>
        </w:rPr>
      </w:pPr>
      <w:r>
        <w:rPr>
          <w:szCs w:val="28"/>
        </w:rPr>
        <w:t xml:space="preserve">Внести в постановление Губернатора Ленинградской области </w:t>
        <w:br/>
        <w:t>от 21 октября 2010 года № 90-пг «О Ленинградской областной межведомственной комиссии по охране труда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– председателя комитета экономического развития и инвестиционной деятельности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  <w:t xml:space="preserve">Приложение </w:t>
        <w:br/>
        <w:t xml:space="preserve">к постановлению Губернатора </w:t>
        <w:br/>
        <w:t xml:space="preserve">Ленинградской области </w:t>
        <w:br/>
        <w:t>от «___» __________ 2025 года № ___-пг</w:t>
      </w:r>
    </w:p>
    <w:p>
      <w:pPr>
        <w:pStyle w:val="Normal"/>
        <w:ind w:left="5245" w:hanging="567"/>
        <w:jc w:val="center"/>
        <w:rPr/>
      </w:pPr>
      <w:r>
        <w:rPr/>
      </w:r>
    </w:p>
    <w:p>
      <w:pPr>
        <w:pStyle w:val="Normal"/>
        <w:ind w:left="5245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Изменения, которые вносятся в постановление </w:t>
        <w:br/>
        <w:t>Губернатора Ленинградской области от 21 октября 2010 года № 90-п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Ленинградской областной межведомственной комиссии по охране труд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в постановление Губернатора Ленинградской области </w:t>
        <w:br/>
        <w:t>от 21 октября 2010 года № 90-пг «О Ленинградской областной межведомственной комиссии по охране труда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>В приложении 1 (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Ленинградской областной межведомственной комиссии по охране труда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ункт 2 после слов «муниципальных районов» дополнить словами </w:t>
        <w:br/>
        <w:t>«, муниципального округ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бзац девятый пункта 4 после слов «муниципальных районов» дополнить словами «, муниципального округ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бзац третий пункта 5 «муниципальных районов» дополнить словами </w:t>
        <w:br/>
        <w:t>«, муниципального округ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риложение 2 (Состав Ленинградской областной межведомственной комиссии по охране труда)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67"/>
        <w:jc w:val="center"/>
        <w:rPr/>
      </w:pPr>
      <w:r>
        <w:rPr/>
        <w:t>«УТВЕРЖДЕН</w:t>
      </w:r>
    </w:p>
    <w:p>
      <w:pPr>
        <w:pStyle w:val="Normal"/>
        <w:ind w:left="5245" w:hanging="567"/>
        <w:jc w:val="center"/>
        <w:rPr/>
      </w:pPr>
      <w:r>
        <w:rPr/>
        <w:t>постановлением Губернатора Ленинградской области от 21.10.2010 № 90-пг</w:t>
      </w:r>
    </w:p>
    <w:p>
      <w:pPr>
        <w:pStyle w:val="Normal"/>
        <w:ind w:left="5245" w:hanging="567"/>
        <w:jc w:val="center"/>
        <w:rPr/>
      </w:pPr>
      <w:r>
        <w:rPr/>
        <w:t>(в редакции постановления</w:t>
      </w:r>
    </w:p>
    <w:p>
      <w:pPr>
        <w:pStyle w:val="Normal"/>
        <w:ind w:left="5245" w:hanging="567"/>
        <w:jc w:val="center"/>
        <w:rPr/>
      </w:pPr>
      <w:r>
        <w:rPr/>
        <w:t>Губернатора Ленинградской области</w:t>
      </w:r>
    </w:p>
    <w:p>
      <w:pPr>
        <w:pStyle w:val="Normal"/>
        <w:ind w:left="5245" w:hanging="142"/>
        <w:jc w:val="center"/>
        <w:rPr/>
      </w:pPr>
      <w:r>
        <w:rPr/>
        <w:t>от «___» __________ 2025 года № ___-пг)</w:t>
      </w:r>
    </w:p>
    <w:p>
      <w:pPr>
        <w:pStyle w:val="Normal"/>
        <w:ind w:left="5245" w:hanging="567"/>
        <w:jc w:val="center"/>
        <w:rPr/>
      </w:pPr>
      <w:r>
        <w:rPr/>
        <w:t>(приложение 2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ной межведомственной комиссии по охране тр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0"/>
        <w:gridCol w:w="6908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Ялов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заместитель Председателя Правительства Ленинградской области – председатель комитета экономического развития и инвестиционной деятельности </w:t>
            </w:r>
          </w:p>
        </w:tc>
      </w:tr>
      <w:tr>
        <w:trPr>
          <w:trHeight w:val="150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Косарева </w:t>
              <w:br/>
              <w:t>Юлия Викто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Юргенсон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left="2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труду и занятости населения Ленингра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труду </w:t>
              <w:br/>
              <w:t>и занятости населения Ленинградской област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сударственной инспекции труда - главный государственный инспектор труда </w:t>
              <w:br/>
              <w:t xml:space="preserve">в Ленинградской области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ин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ихайл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юза «Межрегиональное Санкт-Петербурга и Ленинградской области объединение организаций профсоюзов «Ленинградская Федерация Профсоюзов»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нов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Дмитри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государственного бюджетного учреждения здравоохранения Ленинградской области «Центр профессиональной патологии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итич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отдела муниципальных и корпоративных программ государственного казенного учреждения здравоохранения Ленинградской области «Центр общественного здоровья и медицинской профилактики»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и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егионального объединения работодателей «Союз промышленников и предпринимателей Ленинградской области»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с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муниципальных </w:t>
              <w:br/>
              <w:t xml:space="preserve">и корпоративных программ государственного казенного учреждения здравоохранения Ленинградской области «Центр общественного здоровья и медицинской профилактики»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ибал - Ганоцкая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руппы охраны труда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</w:t>
              <w:br/>
              <w:t xml:space="preserve">по Ленинградской области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ин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статистики труда </w:t>
              <w:br/>
              <w:t xml:space="preserve">и образования Управления Федеральной службы государственной статистики по городу Санкт-Петербургу и Ленинградской области </w:t>
            </w:r>
          </w:p>
          <w:p>
            <w:pPr>
              <w:pStyle w:val="Style18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8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Лариса Григор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рганизации страхования профессиональных рисков </w:t>
            </w:r>
            <w:r>
              <w:rPr>
                <w:szCs w:val="28"/>
              </w:rPr>
              <w:t>Отделения Фонда пенсионного и социального страхования Российской Федерации по Санкт-Петербургу и 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обучения по охране труда </w:t>
              <w:br/>
              <w:t xml:space="preserve">и профессиональной подготовки частного образовательного учреждения дополнительного профессионального образования «Институт промышленной безопасности, охраны труда </w:t>
              <w:br/>
              <w:t>и социального партнерства»</w:t>
            </w:r>
          </w:p>
          <w:p>
            <w:pPr>
              <w:pStyle w:val="Style18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ежрегионального управления Федеральной службы по надзору в сфере защиты прав потребителей и благополучия человека по городу Санкт-Петербургу и Ленинградской области 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активных продаж общества </w:t>
              <w:br/>
              <w:t xml:space="preserve">с ограниченной ответственностью «Техноавиа - Санкт-Петербург» </w:t>
            </w:r>
          </w:p>
          <w:p>
            <w:pPr>
              <w:pStyle w:val="Style18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ович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 Григорь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жрегиональной Санкт-Петербурга </w:t>
              <w:br/>
              <w:t>и Ленинградской области организации Профсоюза работников здравоохранения Российской Федерации 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Анастасия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труда и социального партнерства комитета по труду и занятости населения Ленинград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310930&amp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7:00Z</dcterms:created>
  <dc:creator>ASADCHAYA</dc:creator>
  <dc:description/>
  <cp:keywords/>
  <dc:language>en-US</dc:language>
  <cp:lastModifiedBy>Бурокайте Полина Олеговна</cp:lastModifiedBy>
  <cp:lastPrinted>2025-06-26T16:03:00Z</cp:lastPrinted>
  <dcterms:modified xsi:type="dcterms:W3CDTF">2025-06-27T12:42:00Z</dcterms:modified>
  <cp:revision>51</cp:revision>
  <dc:subject/>
  <dc:title>ПРОЕКТ</dc:title>
</cp:coreProperties>
</file>