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655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СОХРАНЕНИЮ КУЛЬТУРНОГО НАСЛЕДИЯ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5 г.</w:t>
      </w:r>
      <w:r>
        <w:rPr>
          <w:sz w:val="28"/>
          <w:szCs w:val="28"/>
          <w:lang w:val="en-US" w:eastAsia="en-US"/>
        </w:rPr>
        <w:t xml:space="preserve">                                                             №_________________         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установлению историко-культурной ценности объекта «Военно-исторический мемориальный парк в честь защитников Отечества имени командира 35 Штурмового Авиационного полка КБФ майора Акаева Даши Ибрагимовича», обладающего признаками объекта культурного наследия, местонахождение: Ленинград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моносовский муниципальный район, территория лесного участка Ломоносовского лесничества Ленинградской области, земельный участок с кадастровым номером 47:14:0000000:3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атьями</w:t>
      </w:r>
      <w:r>
        <w:rPr>
          <w:sz w:val="28"/>
          <w:szCs w:val="28"/>
        </w:rPr>
        <w:t xml:space="preserve"> 9.2, 16.1 Федерального закона от 25 июня                       2002 года № 73-Ф3 «Об объектах культурного наследия (памятниках истории                          и культуры) народов Российской Федерации», статьей 7 </w:t>
      </w:r>
      <w:r>
        <w:rPr>
          <w:bCs/>
          <w:sz w:val="28"/>
          <w:szCs w:val="28"/>
        </w:rPr>
        <w:t>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ах истории и культуры) народов Российской Федерации, расположенных на территории Ленинградской области»,</w:t>
      </w:r>
      <w:r>
        <w:rPr>
          <w:sz w:val="28"/>
          <w:szCs w:val="28"/>
        </w:rPr>
        <w:t xml:space="preserve"> постановлением Правительства Ленинградской области от 21 декабря 2020 года № 839 «Об органах исполнительной власти Ленинградской области в сфере культуры и туризма», пунктами 2.1.2, 2.3.7 Положения о комитете по сохранению культурного наследия Ленинградской области, утвержденного постановлением Правительства Ленинградской области от 24 декабря 2020 года № 850, </w:t>
      </w:r>
      <w:r>
        <w:rPr>
          <w:color w:val="000000"/>
          <w:sz w:val="28"/>
          <w:szCs w:val="28"/>
        </w:rPr>
        <w:t>пунктом 4 раздела                               3 Порядка организации работы по установлению историко-культурной ценности объекта, обладающего признаками объекта культурного наследия</w:t>
      </w:r>
      <w:r>
        <w:rPr>
          <w:sz w:val="28"/>
          <w:szCs w:val="28"/>
        </w:rPr>
        <w:t>, утвержденного приказом комитета по культуре Ленинградской области от 24 июля 2017 года                          № 01-03/17-64, на основании заявления о включении объекта, обладающего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, приказыва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/>
      </w:pPr>
      <w:r>
        <w:rPr>
          <w:sz w:val="28"/>
          <w:szCs w:val="28"/>
        </w:rPr>
        <w:t>Создать комиссию для принятия решения по установлению историко-культурной ценности объекта «Военно-исторический мемориальный парк в честь защитников Отечества имени командира 35 Штурмового Авиационного полка КБФ майора Акаева Даши Ибрагимовича» обладающего признаками объекта культурного наследия, местонахождение: Ленинградская область, Ломоносовский муниципальный район, территория лесного участка Ломоносовского лесничества Ленинградской области, земельный участок с кадастровым номером 47:14:0000000:32 согласно приложению 1 к настоящему приказу (далее – Комиссия).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рганизации деятельности Комиссии согласно приложению 2 к настоящему приказу. 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, в составе согласно приложению 1 к настоящему приказу, </w:t>
        <w:br/>
        <w:t xml:space="preserve">с даты вступления в силу настоящего приказа и не позднее 10 июля 2025 года организовать и провести осмотр объекта, обладающего признаками объекта культурного наследия, указанного в п. 1 настоящего приказа. 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, в составе согласно приложению 1 к настоящему приказу, подготовить в отношении объекта, обладающего признаками объекта культурного наследия, указанного в пункте 1 настоящего приказа, заключение по историко-культурной ценности объекта, не позднее 11 июля 2025 года. </w:t>
      </w:r>
    </w:p>
    <w:p>
      <w:pPr>
        <w:pStyle w:val="Normal"/>
        <w:widowControl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    Контроль за исполнением настоящего приказа оставляю за собой.</w:t>
      </w:r>
    </w:p>
    <w:p>
      <w:pPr>
        <w:pStyle w:val="Normal"/>
        <w:widowControl/>
        <w:ind w:right="2" w:firstLine="709"/>
        <w:jc w:val="both"/>
        <w:rPr/>
      </w:pPr>
      <w:r>
        <w:rPr>
          <w:sz w:val="28"/>
          <w:szCs w:val="28"/>
        </w:rPr>
        <w:t>6.  Настоящий приказ вступает в силу со дня его официального опубликования.</w:t>
      </w:r>
    </w:p>
    <w:p>
      <w:pPr>
        <w:pStyle w:val="Normal"/>
        <w:widowControl/>
        <w:ind w:left="-226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26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Ленинградской области – председатель комитета по сохранению культурного наслед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Цо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69"/>
      </w:tblGrid>
      <w:tr>
        <w:trPr>
          <w:trHeight w:val="158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6237" w:leader="none"/>
              </w:tabs>
              <w:autoSpaceDE w:val="true"/>
              <w:ind w:left="88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6237" w:leader="none"/>
              </w:tabs>
              <w:autoSpaceDE w:val="true"/>
              <w:ind w:left="88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риказом комитета по сохранению культурного наследия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6237" w:leader="none"/>
              </w:tabs>
              <w:autoSpaceDE w:val="true"/>
              <w:ind w:left="8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нинградск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6237" w:leader="none"/>
              </w:tabs>
              <w:autoSpaceDE w:val="true"/>
              <w:ind w:left="8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________________________ №________________________</w:t>
            </w:r>
          </w:p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sz w:val="28"/>
                <w:szCs w:val="28"/>
                <w:lang w:eastAsia="en-US"/>
              </w:rPr>
              <w:t>(приложение 1)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установлению историко-культурной ценности объекта «Военно-исторический мемориальный парк в честь защитников Отечества имени командира 35 Штурмового Авиационного полка КБФ майора Акаева Даши Ибрагимовича», обладающего признаками объекта культурного наследия, местонахождение: Ленинградская область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моносовский муниципальный район, территория лесного участка Ломоносовского лесничества Ленинградской области, земельный участок с кадастровым номером 47:14:0000000:32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86"/>
        <w:gridCol w:w="6926"/>
        <w:gridCol w:w="426"/>
      </w:tblGrid>
      <w:tr>
        <w:trPr/>
        <w:tc>
          <w:tcPr>
            <w:tcW w:w="1077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863" w:hRule="atLeast"/>
        </w:trPr>
        <w:tc>
          <w:tcPr>
            <w:tcW w:w="31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Еф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нус Мария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Марина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сохранению культурного наследия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существлению полномочий Ленинградской области в сфере объектов культурного наследия комитета по сохранению культурного наследия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осуществлению полномочий Ленинградской области в сфере объектов культурного наследия комитета по сохранению культурного наследия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31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о сохранению культурного наследия при Губернаторе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31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представитель Всероссийской общественной организации «Всероссийское общество охраны памятников истории и культуры», государственный эксперт, аттестованный Министерством культуры Российской Федерации 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31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ь администрации муниципального образования «Ломоносовский район» Ленинградской област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529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ТВЕРЖДЕНО</w:t>
      </w:r>
    </w:p>
    <w:p>
      <w:pPr>
        <w:pStyle w:val="Normal"/>
        <w:widowControl/>
        <w:autoSpaceDE w:val="true"/>
        <w:ind w:left="5529" w:hanging="0"/>
        <w:jc w:val="center"/>
        <w:rPr/>
      </w:pPr>
      <w:r>
        <w:rPr>
          <w:sz w:val="28"/>
          <w:szCs w:val="28"/>
          <w:lang w:eastAsia="en-US"/>
        </w:rPr>
        <w:t xml:space="preserve">приказом комитета по сохранению культурного наследия </w:t>
      </w:r>
    </w:p>
    <w:p>
      <w:pPr>
        <w:pStyle w:val="Normal"/>
        <w:widowControl/>
        <w:autoSpaceDE w:val="true"/>
        <w:ind w:left="552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ой области</w:t>
      </w:r>
    </w:p>
    <w:p>
      <w:pPr>
        <w:pStyle w:val="Normal"/>
        <w:widowControl/>
        <w:autoSpaceDE w:val="true"/>
        <w:ind w:left="552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________________________ №________________________</w:t>
      </w:r>
    </w:p>
    <w:p>
      <w:pPr>
        <w:pStyle w:val="Normal"/>
        <w:ind w:left="5529" w:right="142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</w:t>
      </w:r>
      <w:r>
        <w:rPr>
          <w:sz w:val="28"/>
          <w:szCs w:val="28"/>
          <w:lang w:eastAsia="en-US"/>
        </w:rPr>
        <w:t>(приложение 2)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 xml:space="preserve">Порядок организации деятельности комиссии по установлению историко-культурной ценности объекта </w:t>
      </w:r>
      <w:r>
        <w:rPr>
          <w:b/>
          <w:sz w:val="28"/>
          <w:szCs w:val="28"/>
        </w:rPr>
        <w:t>«Военно-исторический мемориальный парк в честь защитников Отечества имени командира 35 Штурмового Авиационного полка КБФ майора Акаева Даши Ибрагимовича», обладающего признаками объекта культурного наследия, местонахождение: Ленинградская область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моносовский муниципальный район, территория лесного участка Ломоносовского лесничества Ленинградской области, земельный участок с кадастровым номером 47:14:0000000:32</w:t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седание комиссии </w:t>
      </w:r>
      <w:r>
        <w:rPr>
          <w:bCs/>
          <w:sz w:val="28"/>
          <w:szCs w:val="28"/>
        </w:rPr>
        <w:t xml:space="preserve">по установлению историко-культурной ценности объекта </w:t>
      </w:r>
      <w:r>
        <w:rPr>
          <w:sz w:val="28"/>
          <w:szCs w:val="28"/>
        </w:rPr>
        <w:t>«Военно-исторический мемориальный парк в честь защитников Отечества имени командира 35 Штурмового Авиационного полка КБФ майора Акаева Даши Ибрагимовича» обладающего признаками объекта культурного наследия, местонахождение: Ленинградская область, Ломоносовский муниципальный район, территория лесного участка Ломоносовского лесничества Ленинградской области, земельный участок с кадастровым номером 47:14:0000000:32</w:t>
      </w:r>
      <w:r>
        <w:rPr>
          <w:bCs/>
          <w:sz w:val="28"/>
          <w:szCs w:val="28"/>
        </w:rPr>
        <w:t xml:space="preserve"> (далее – Комиссия) </w:t>
      </w:r>
      <w:r>
        <w:rPr>
          <w:sz w:val="28"/>
          <w:szCs w:val="28"/>
        </w:rPr>
        <w:t>является легитимным, если на нем присутствует не менее двух третей членов состава Комиссии (в том числе по средством использования систем видеоконференц-связи)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2. Решения Комиссии принимаются открытым голосованием (в том числе </w:t>
        <w:br/>
        <w:t>посредством использования систем видеоконференц-связи)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Комиссии считается принятым, если за него проголосовала половина или более членов Комиссии, присутствующих на заседании (в том числе посредством использования систем видеоконференц-связи)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принимает решения на основании критериев историко-культурной ценности объектов, обладающих признаками объекта культурного наследия, расположенных на территории Ленинградской области, согласно приложению к приказу комитета по культуре Ленинградской области от 24.07.2017 № 01-03/17-64 (в ред. согласно приказу комитета по культуре Ленинградской области от 01 декабря 2020 года № 01-03/20-323 «О внесении изменений в приказ комитета по культуре Ленинградской области от 24 июля 2017 года № 01-03/17-64 "Об утверждении порядка организации работы по установлению историко-культурной ценности объекта, обладающего признаками объекта культурного наследия)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spacing w:val="3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spacing w:before="60" w:after="0"/>
      <w:ind w:left="-284" w:hanging="0"/>
      <w:jc w:val="center"/>
      <w:textAlignment w:val="baseline"/>
    </w:pPr>
    <w:rPr>
      <w:b/>
      <w:spacing w:val="30"/>
      <w:sz w:val="24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">
    <w:name w:val="1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4">
    <w:name w:val=" Знак Знак4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51">
    <w:name w:val=" Знак Знак5 Знак Знак1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07:00Z</dcterms:created>
  <dc:creator>nesvitl</dc:creator>
  <dc:description/>
  <cp:keywords/>
  <dc:language>en-US</dc:language>
  <cp:lastModifiedBy>Шутов Виталий Олегович</cp:lastModifiedBy>
  <cp:lastPrinted>2019-06-24T11:19:00Z</cp:lastPrinted>
  <dcterms:modified xsi:type="dcterms:W3CDTF">2025-07-03T09:07:00Z</dcterms:modified>
  <cp:revision>2</cp:revision>
  <dc:subject/>
  <dc:title> </dc:title>
</cp:coreProperties>
</file>