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июля 2025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комитета по тарифам и ценовой политике Ленинградской области от 16 ноября 2022 года 156-п «Об установлении тарифов на услуги по передаче тепловой энергии, оказываемые акционерным обществом «ЗЕЛЕНЫЙ ГОРОД» потребителям на территории Ленин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госрочный период регулирования 2023-202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>«О теплоснабжении», постановлением Правительства Российской Федерации от 22 октября 2012 года № 1075 «О ценообразовании в сфере теплоснабж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июля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5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комитета по тарифам и ценовой политике Ленинградской области от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16 ноября 2022 года 156-п «Об установлении тарифов на услуги по передаче тепловой энергии, оказываемые акционерным обществом «ЗЕЛЕНЫЙ ГОРОД» потребителям на территории Ленинградской области, на долгосрочный период регулирования 2023-2027 годов», изложив приложение 1 к приказу в редакции согласно приложению 1 к настоящему приказ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Р.А. Абейдул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133350</wp:posOffset>
                </wp:positionV>
                <wp:extent cx="28917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ый регистрационный номер:                                                                                           Дата государственной регистраци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4.3pt;mso-wrap-distance-left:9.05pt;mso-wrap-distance-right:9.05pt;mso-wrap-distance-top:0pt;mso-wrap-distance-bottom:0pt;margin-top:10.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сударственный регистрационный номер:                                                                                           Дата государственной регистраци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юля </w:t>
      </w:r>
      <w:r>
        <w:rPr>
          <w:rFonts w:cs="Times New Roman" w:ascii="Times New Roman" w:hAnsi="Times New Roman"/>
          <w:sz w:val="24"/>
          <w:szCs w:val="24"/>
          <w:lang w:eastAsia="ru-RU"/>
        </w:rPr>
        <w:t>2025 года № ___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рифы на услуги по передаче тепловой энергии, оказываемые акционерным обществом «ЗЕЛЕНЫЙ ГОРОД» потребителям на территории Ленинградской области, на долгосрочный период регулирования 2023-2027 го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23"/>
        <w:gridCol w:w="2663"/>
        <w:gridCol w:w="62"/>
        <w:gridCol w:w="912"/>
        <w:gridCol w:w="729"/>
        <w:gridCol w:w="728"/>
        <w:gridCol w:w="834"/>
        <w:gridCol w:w="811"/>
        <w:gridCol w:w="1155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ный пар давлени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рый и редуцированный пар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Тельмановское сельское поселение Тоснен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313" w:hRule="atLeas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1.2023 по 31.12.202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4,7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1.2024 по 30.06.20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4,7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7.2024 по 31.12.20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34,3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1.2025 по 30.06.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27,4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7.2025 по 31.12.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27,4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 xml:space="preserve">с даты вступления в силу приказа ЛенРТ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от_________ 2025  №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по 31.12.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43,81*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1.2026 по 30.06.20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5,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7.2026 по 31.12.20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23,2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1.2027 по 30.06.20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23,2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bidi="en-US"/>
              </w:rPr>
              <w:t>с 01.07.2027 по 31.12.202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22,9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* </w:t>
      </w:r>
      <w:r>
        <w:rPr>
          <w:rFonts w:cs="Times New Roman" w:ascii="Times New Roman" w:hAnsi="Times New Roman"/>
          <w:sz w:val="20"/>
        </w:rPr>
        <w:t>Тариф указан с учетом налога на добавленную стоимость (5%), подлежащего оплате в соответствии с Налоговым кодексом Российской Федерации организацией, использующей упрощённую систему налогообложения</w:t>
      </w:r>
      <w:r>
        <w:rPr>
          <w:rFonts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vanish/>
          <w:sz w:val="18"/>
          <w:szCs w:val="20"/>
          <w:lang w:eastAsia="ru-RU"/>
        </w:rPr>
      </w:pPr>
      <w:r>
        <w:rPr>
          <w:rFonts w:cs="Segoe UI" w:ascii="Segoe UI" w:hAnsi="Segoe UI"/>
          <w:vanish/>
          <w:sz w:val="18"/>
          <w:szCs w:val="20"/>
          <w:lang w:eastAsia="ru-RU"/>
        </w:rPr>
      </w:r>
    </w:p>
    <w:sectPr>
      <w:type w:val="nextPage"/>
      <w:pgSz w:w="11906" w:h="16838"/>
      <w:pgMar w:left="1134" w:right="565" w:gutter="0" w:header="0" w:top="568" w:footer="0" w:bottom="28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6:00Z</dcterms:created>
  <dc:creator>Ирина Михайловна Виноградова</dc:creator>
  <dc:description/>
  <cp:keywords/>
  <dc:language>en-US</dc:language>
  <cp:lastModifiedBy>Устинова Юлия Андреевна</cp:lastModifiedBy>
  <cp:lastPrinted>2025-06-16T15:10:00Z</cp:lastPrinted>
  <dcterms:modified xsi:type="dcterms:W3CDTF">2025-06-25T11:08:00Z</dcterms:modified>
  <cp:revision>4</cp:revision>
  <dc:subject/>
  <dc:title>КОМИТЕТ ПО ТАРИФАМ И ЦЕНОВОЙ ПОЛИТИКЕ ЛЕНИНГРАДСКОЙ ОБЛАСТИ</dc:title>
</cp:coreProperties>
</file>