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78867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ГУБЕРНАТОР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от __ __________ 2025 г. </w:t>
        <w:tab/>
        <w:tab/>
        <w:t>№ ___-   пг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 xml:space="preserve">О внесении изменений в постановление Губернатора Ленинградской области от 22 октября 2021 года № 100-пг «Об утверждении схемы размещения, использования и охраны охотничьих угодий на территории 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Ленинградской области»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 Внести в схему размещения, использования и охраны охотничьих угодий на территории Ленинградской области, утвержденную постановлением Губернатора Ленинградской области от 22 октября 2021 года № 100-пг, изменения согласно приложению к настоящему постановлению.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 Контроль за исполнением настоящего постановления возложить на заместителя Председателя Правительства Ленинградской области - председателя комитета по агропромышленному и рыбохозяйственному комплексу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убернатор Ленинградской области</w:t>
        <w:tab/>
        <w:tab/>
        <w:tab/>
        <w:tab/>
        <w:tab/>
        <w:t xml:space="preserve">           А. Дрозденко</w:t>
      </w:r>
    </w:p>
    <w:p>
      <w:pPr>
        <w:pStyle w:val="Normal"/>
        <w:ind w:left="540" w:hanging="0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ind w:left="540" w:hanging="0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ind w:left="540" w:hanging="0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ind w:left="540" w:hanging="0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ind w:left="540" w:hanging="0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ind w:left="540" w:hanging="0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ind w:left="540" w:hanging="0"/>
        <w:jc w:val="center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jc w:val="right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к постановлению Губернатора </w:t>
      </w:r>
    </w:p>
    <w:p>
      <w:pPr>
        <w:pStyle w:val="Normal"/>
        <w:jc w:val="right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от   «__»_________2025  № ___    </w:t>
      </w:r>
    </w:p>
    <w:p>
      <w:pPr>
        <w:pStyle w:val="Normal"/>
        <w:jc w:val="right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</w:r>
    </w:p>
    <w:p>
      <w:pPr>
        <w:pStyle w:val="Normal"/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Изменения, которые вносятся в схему размещения, использования и охраны охотничьих угодий на территории Ленинградской области, утвержденную постановлением Губернатора Ленинградской области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т 22 октября 2021 года № 100-пг 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1. В томе </w:t>
      </w:r>
      <w:r>
        <w:rPr>
          <w:rFonts w:eastAsia="Calibri" w:eastAsiaTheme="minorHAnsi"/>
          <w:sz w:val="28"/>
          <w:szCs w:val="28"/>
          <w:lang w:val="en-US" w:eastAsia="en-US"/>
        </w:rPr>
        <w:t>I</w:t>
      </w:r>
      <w:r>
        <w:rPr>
          <w:rFonts w:eastAsia="Calibri" w:eastAsiaTheme="minorHAnsi"/>
          <w:sz w:val="28"/>
          <w:szCs w:val="28"/>
          <w:lang w:eastAsia="en-US"/>
        </w:rPr>
        <w:t>:</w:t>
      </w:r>
    </w:p>
    <w:p>
      <w:pPr>
        <w:pStyle w:val="Normal"/>
        <w:spacing w:before="28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1. в разделе 2 (Физико-географическое описание территории Ленинградской области)</w:t>
      </w:r>
      <w:r>
        <w:rPr/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подраздела 2.3 (Описание преобладающих типов почв и их распределения):</w:t>
      </w:r>
    </w:p>
    <w:p>
      <w:pPr>
        <w:pStyle w:val="Normal"/>
        <w:spacing w:before="28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1.1. в абзаце 22 слова «Охватывает часть территории Всеволожского, Тосненского, Гатчинского и Ломоносовского районов» заменить словами «Охватывает часть территории Всеволожского, Тосненского, Ломоносовского районов и Гатчинского муниципального округа»;</w:t>
      </w:r>
    </w:p>
    <w:p>
      <w:pPr>
        <w:pStyle w:val="Normal"/>
        <w:spacing w:before="28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1.2. в абзаце 25 слова «Занимает территорию Волосовского, Гатчинского, Ломоносовского и Кингисеппского муниципальных районов» заменить словами «Занимает территорию Волосовского, Ломоносовского и Кингисеппского муниципальных районов и Гатчинского муниципального округа»;</w:t>
      </w:r>
    </w:p>
    <w:p>
      <w:pPr>
        <w:pStyle w:val="Normal"/>
        <w:spacing w:before="280" w:after="0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1.3. в абзаце 29 слова «Это в основном территория Лужского, а также часть Сланцевского, Гатчинского и Ломоносовского районов» заменить словами «Это в основном территория Лужского, а также часть Сланцевского, Ломоносовского районов и Гатчинского муниципального округа»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2. в разделе 3 (Социально-экономическая характеристика Ленинградской области):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highlight w:val="yellow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2.1. абзац 3 после таблицы 8 (Большая шкала факторов интенсивности антропогенного воздействия на охотничьи ресурсы Ленинградской области и среду их обитания) подраздела 3.3 (Описание характера и интенсивности антропогенного воздействия на охотничьи ресурсы и среду их обитания в Ленинградской области) изложить в следующей редакции:</w:t>
      </w:r>
    </w:p>
    <w:p>
      <w:pPr>
        <w:pStyle w:val="ListParagraph"/>
        <w:ind w:left="0"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Крупнейшими по численности населения районами области являются Всеволожский (438,6 тыс. человек) и Выборгский (198,2 тыс. человек), а также  Гатчинский муниципальный округ (238,0 тыс. человек). Самыми низкими по численности районами являются Подпорожский (27,7 тыс. человек), Лодейнопольский (28,0 тыс. человек), Сланцевский (42,3 тыс. человек). Численность и плотность населения по муниципальным районам (муниципальному округу) представлена в таблице 9).»;</w:t>
      </w:r>
    </w:p>
    <w:p>
      <w:pPr>
        <w:pStyle w:val="ListParagraph"/>
        <w:ind w:left="0" w:firstLine="851"/>
        <w:jc w:val="both"/>
        <w:rPr>
          <w:rFonts w:eastAsia="Calibri" w:eastAsiaTheme="minorHAnsi"/>
          <w:sz w:val="28"/>
          <w:szCs w:val="28"/>
          <w:highlight w:val="yellow"/>
          <w:lang w:eastAsia="en-US"/>
        </w:rPr>
      </w:pPr>
      <w:r>
        <w:rPr>
          <w:rFonts w:eastAsia="Calibri" w:eastAsiaTheme="minorHAns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highlight w:val="yellow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2.2. абзац 6 после таблицы 18 (Распределение муниципальных районов (муниципального округа) по густоте дорожной сети) подраздела 3.3 (Описание характера и интенсивности антропогенного воздействия на охотничьи ресурсы и среду их обитания в Ленинградской области) изложить в следующей редакции:</w:t>
      </w:r>
    </w:p>
    <w:p>
      <w:pPr>
        <w:pStyle w:val="ListParagraph"/>
        <w:ind w:left="0" w:firstLine="851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«К муниципальным районам (муниципальному округу) с антропогенным воздействием выше среднего уровня (3-я группа более 20 баллов) относятся Волосовский, Приозерский, Выборгский, Кингисеппский, Тосненский, Кировский, Ломоносовский, Всеволожский, Гатчинский </w:t>
      </w:r>
      <w:hyperlink r:id="rId3">
        <w:r>
          <w:rPr>
            <w:rFonts w:eastAsia="Calibri" w:eastAsiaTheme="minorHAnsi"/>
            <w:sz w:val="28"/>
            <w:szCs w:val="28"/>
            <w:lang w:eastAsia="en-US"/>
          </w:rPr>
          <w:t>(таблица 20)</w:t>
        </w:r>
      </w:hyperlink>
      <w:r>
        <w:rPr>
          <w:rFonts w:eastAsia="Calibri" w:eastAsiaTheme="minorHAnsi"/>
          <w:sz w:val="28"/>
          <w:szCs w:val="28"/>
          <w:lang w:eastAsia="en-US"/>
        </w:rPr>
        <w:t>.»;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3. в разделе 4 (Характеристика размещения и состояния использования охотничьих угодий и иных территорий, являющихся средой обитания охотничьих ресурсов в Ленинградской области):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3.1. в таблице 24 (Документированная информация о юридических лицах и индивидуальных предпринимателях, осуществляющих виды деятельности в сфере охотничьего хозяйства на территории Ленинградской области по состоянию на 15.09.2020 в соответствии с формой госохотреестра 3.1): слова «Гатчинский район» заменить словами «Гатчинский муниципальный округ»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3.2. в таблице 27 (Особо охраняемые природные территории (ООПТ) Ленинградской области федерального значения) в наименовании граф слова «наименование района» заменить словами «наименование муниципального района (муниципального округа)»;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3.3. в таблице 27.1 (Сведения об ООПТ регионального значения, располагающихся в границах охотничьих угодий и виды ограничений в соответствии с режимом охраны территории) в строке 33 слова «Гатчинского района» заменить на слова «Гатчинского муниципального округа»;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3.4. абзац 6 подраздела 4.3.3 (Иные территории, имеющие ограничение для ведения охотничьего хозяйства) изложить в следующей редакции: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Схема территориального планирования Ленинградской области в области образования, здравоохранения, социального обслуживания, культуры, физической культуры, спорта, туризма, молодежной политики, межнациональных и межконфессиональных отношений утверждена постановлением Правительства Ленинградской области от 21.05.2025 № 454 «Об утверждении схемы территориального планирования Ленинградской области в области государственного управления, образования, здравоохранения, социального обслуживания, культуры, физической культуры и спорта, туризма, молодежной политики, межнациональных отношений и признании утратившими силу полностью или частично отдельных постановлений Правительства Ленинградской области»;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3.5. таблицу 27.4 (Сведения о планируемых туристско-рекреационных зонах на территории Ленинградской области) исключить</w:t>
      </w:r>
      <w:bookmarkStart w:id="0" w:name="_GoBack"/>
      <w:bookmarkEnd w:id="0"/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3.6. в абзацах 22, 23, 24 подраздела 4.7 (Характеристика элементов среды обитания охотничьих ресурсов) слова «в Гатчинском районе» заменить словами «в Гатчинском муниципальном округе»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 В томе </w:t>
      </w:r>
      <w:r>
        <w:rPr>
          <w:rFonts w:eastAsia="Calibri" w:eastAsiaTheme="minorHAnsi"/>
          <w:sz w:val="28"/>
          <w:szCs w:val="28"/>
          <w:lang w:val="en-US" w:eastAsia="en-US"/>
        </w:rPr>
        <w:t>II</w:t>
      </w:r>
      <w:r>
        <w:rPr>
          <w:rFonts w:eastAsia="Calibri" w:eastAsiaTheme="minorHAnsi"/>
          <w:sz w:val="28"/>
          <w:szCs w:val="28"/>
          <w:lang w:eastAsia="en-US"/>
        </w:rPr>
        <w:t>:</w:t>
      </w:r>
    </w:p>
    <w:p>
      <w:pPr>
        <w:pStyle w:val="Normal"/>
        <w:ind w:first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. В приложении 2 (Описание границ общедоступных охотничьих угодий на территории Ленинградской области):</w:t>
      </w:r>
    </w:p>
    <w:p>
      <w:pPr>
        <w:pStyle w:val="Normal"/>
        <w:ind w:first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.1. в разделе «ООУ Гатчинского муниципального округа (в районе п. Озерешно):</w:t>
      </w:r>
    </w:p>
    <w:p>
      <w:pPr>
        <w:pStyle w:val="Normal"/>
        <w:ind w:first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в абзаце 1 слово «Район» заменить словами  «Муниципальный округ»;</w:t>
      </w:r>
    </w:p>
    <w:p>
      <w:pPr>
        <w:pStyle w:val="Normal"/>
        <w:ind w:first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в абзаце 3 слова  «в Гатчинском районе» заменить словами «в Гатчинском муниципальном округе»;</w:t>
      </w:r>
    </w:p>
    <w:p>
      <w:pPr>
        <w:pStyle w:val="Normal"/>
        <w:ind w:first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в абзаце 9 слова «Гатчинского района» заменить словами «Гатчинского муниципального округа»;</w:t>
      </w:r>
    </w:p>
    <w:p>
      <w:pPr>
        <w:pStyle w:val="Normal"/>
        <w:ind w:first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1.2. в разделе «ООУ Гатчинского муниципального округа (в районе п. Сиверский)</w:t>
      </w:r>
    </w:p>
    <w:p>
      <w:pPr>
        <w:pStyle w:val="Normal"/>
        <w:ind w:first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абзаце 1 слово «Район» заменить словами «Муниципальный округ»;</w:t>
      </w:r>
    </w:p>
    <w:p>
      <w:pPr>
        <w:pStyle w:val="Normal"/>
        <w:ind w:first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в абзаце 3 слова  «в Гатчинском районе» заменить словами «в Гатчинском муниципальном округе»;</w:t>
      </w:r>
    </w:p>
    <w:p>
      <w:pPr>
        <w:pStyle w:val="Normal"/>
        <w:ind w:first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 в абзаце 9 слова «Гатчинского района» заменить словами «Гатчинского муниципального округа».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1472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e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7e05ab"/>
    <w:rPr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d491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91369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2b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22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22b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аблица Знак"/>
    <w:basedOn w:val="DefaultParagraphFont"/>
    <w:link w:val="Style22"/>
    <w:qFormat/>
    <w:locked/>
    <w:rsid w:val="00513425"/>
    <w:rPr>
      <w:rFonts w:ascii="Arial Narrow" w:hAnsi="Arial Narrow" w:eastAsia="Calibri" w:cs="Times New Roman"/>
      <w:sz w:val="24"/>
      <w:szCs w:val="20"/>
      <w:lang w:eastAsia="ru-RU"/>
    </w:rPr>
  </w:style>
  <w:style w:type="character" w:styleId="Style19" w:customStyle="1">
    <w:name w:val="Абзац списка Знак"/>
    <w:link w:val="ListParagraph"/>
    <w:uiPriority w:val="99"/>
    <w:qFormat/>
    <w:locked/>
    <w:rsid w:val="008e4f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8602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86024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01ee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e01ee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link w:val="Style19"/>
    <w:uiPriority w:val="99"/>
    <w:qFormat/>
    <w:rsid w:val="002e3cc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c33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7e05ab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d49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22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22b8"/>
    <w:pPr/>
    <w:rPr>
      <w:b/>
      <w:bCs/>
    </w:rPr>
  </w:style>
  <w:style w:type="paragraph" w:styleId="Headertext" w:customStyle="1">
    <w:name w:val="headertext"/>
    <w:basedOn w:val="Normal"/>
    <w:qFormat/>
    <w:rsid w:val="0056371d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56371d"/>
    <w:pPr>
      <w:spacing w:beforeAutospacing="1" w:afterAutospacing="1"/>
    </w:pPr>
    <w:rPr/>
  </w:style>
  <w:style w:type="paragraph" w:styleId="Style22" w:customStyle="1">
    <w:name w:val="Таблица"/>
    <w:basedOn w:val="Normal"/>
    <w:link w:val="Style18"/>
    <w:qFormat/>
    <w:rsid w:val="00513425"/>
    <w:pPr>
      <w:widowControl w:val="false"/>
      <w:spacing w:before="40" w:after="40"/>
      <w:jc w:val="center"/>
    </w:pPr>
    <w:rPr>
      <w:rFonts w:ascii="Arial Narrow" w:hAnsi="Arial Narrow"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8602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86024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SPB&amp;n=306086&amp;dst=10171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D8F46-4177-45BD-9826-348EBB66D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4</Pages>
  <Words>995</Words>
  <Characters>5677</Characters>
  <CharactersWithSpaces>66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3:00Z</dcterms:created>
  <dc:creator>Василиса Ивановна ТИМОФЕЕВА</dc:creator>
  <dc:description/>
  <dc:language>en-US</dc:language>
  <cp:lastModifiedBy>Юлия Анатольевна Вавилова</cp:lastModifiedBy>
  <cp:lastPrinted>2024-12-24T11:25:00Z</cp:lastPrinted>
  <dcterms:modified xsi:type="dcterms:W3CDTF">2025-07-01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