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ПОСТАНОВЛЕНИЕ</w:t>
        <w:br/>
        <w:t>ПРАВИТЕЛЬСТВ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» _____________2025 года №_____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я в постановление </w:t>
              <w:br/>
              <w:t>Правительства Ленинградской области от 25 апреля 2025 года № 39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образовании организационного комитета федерального этап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российского конкурса профессионального мастерства «Лучший по профессии» в номинации «Зоотехник» в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признании частично утратившим силу постановления Правительства Ленинградской области от 13 декабря 2024 года № 906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тельство Ленинград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в состав организационного комитета федерального этапа Всероссийского конкурса профессионального мастерства «Лучший по профессии» </w:t>
        <w:br/>
        <w:t xml:space="preserve">в номинации «Зоотехник» в Ленинградской области, утвержденный постановлением Правительства Ленинградской области от 25 апреля 2025 года </w:t>
        <w:br/>
        <w:t>№ 396, изменение, заменив сло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0"/>
        <w:gridCol w:w="6628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Calibri"/>
                <w:szCs w:val="28"/>
              </w:rPr>
              <w:t>«Нестерова</w:t>
            </w:r>
          </w:p>
          <w:p>
            <w:pPr>
              <w:pStyle w:val="Normal"/>
              <w:ind w:left="-105" w:hanging="0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Ан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центра компетенций по организации спецпроектов в кадровой сфере ФГБУ «ВНИИ труда» Министерства труда и социальной защиты Российской Федерации (по согласованию),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105"/>
              <w:jc w:val="both"/>
              <w:rPr/>
            </w:pPr>
            <w:r>
              <w:rPr>
                <w:rFonts w:eastAsia="Calibri"/>
                <w:szCs w:val="28"/>
              </w:rPr>
              <w:t xml:space="preserve">словами: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hanging="105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стерова</w:t>
            </w:r>
          </w:p>
          <w:p>
            <w:pPr>
              <w:pStyle w:val="Normal"/>
              <w:ind w:hanging="105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Анна Андр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меститель директора центра компетенций </w:t>
              <w:br/>
              <w:t xml:space="preserve">по организации спецпроектов в кадровой сфере ФГБУ «ВНИИ труда» Министерства труда </w:t>
              <w:br/>
              <w:t>и социальной защиты Российской Федерации (по согласованию)»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5:00Z</dcterms:created>
  <dc:creator>ASADCHAYA</dc:creator>
  <dc:description/>
  <cp:keywords/>
  <dc:language>en-US</dc:language>
  <cp:lastModifiedBy>Бурокайте Полина Олеговна</cp:lastModifiedBy>
  <cp:lastPrinted>2025-07-09T09:52:00Z</cp:lastPrinted>
  <dcterms:modified xsi:type="dcterms:W3CDTF">2025-07-09T13:05:00Z</dcterms:modified>
  <cp:revision>19</cp:revision>
  <dc:subject/>
  <dc:title>ПРОЕКТ</dc:title>
</cp:coreProperties>
</file>