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УБЕРНАТОР ЛЕНИНГРАД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pPr>
      <w:r>
        <w:rPr>
          <w:rFonts w:cs="Times New Roman" w:ascii="Times New Roman" w:hAnsi="Times New Roman"/>
          <w:sz w:val="28"/>
          <w:szCs w:val="28"/>
        </w:rPr>
        <w:t>от «____» _______________ 2025 года № 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чреждении нагрудного знака к почетному званию Ленинградской области «Почетный донор Ленинград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2 части 2 статьи 3 областного закона Ленинградской области от 07 октября 2024 года № 111-оз «О почетном звании Ленинградской области «Почетный донор Ленинградской области»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редить нагрудный знак к почетному званию Ленинградской области «Почетный донор Ленинградской области».</w:t>
      </w:r>
    </w:p>
    <w:p>
      <w:pPr>
        <w:pStyle w:val="Normal"/>
        <w:spacing w:lineRule="auto" w:line="240" w:before="0" w:after="0"/>
        <w:ind w:firstLine="709"/>
        <w:jc w:val="both"/>
        <w:rPr/>
      </w:pPr>
      <w:r>
        <w:rPr>
          <w:rFonts w:cs="Times New Roman" w:ascii="Times New Roman" w:hAnsi="Times New Roman"/>
          <w:sz w:val="28"/>
          <w:szCs w:val="28"/>
        </w:rPr>
        <w:t>2. Утвердить:</w:t>
      </w:r>
    </w:p>
    <w:p>
      <w:pPr>
        <w:pStyle w:val="Normal"/>
        <w:spacing w:lineRule="auto" w:line="240" w:before="0" w:after="0"/>
        <w:ind w:firstLine="709"/>
        <w:jc w:val="both"/>
        <w:rPr/>
      </w:pPr>
      <w:r>
        <w:rPr>
          <w:rFonts w:cs="Times New Roman" w:ascii="Times New Roman" w:hAnsi="Times New Roman"/>
          <w:sz w:val="28"/>
          <w:szCs w:val="28"/>
        </w:rPr>
        <w:t>2.1. Положение о нагрудном знаке к почетному званию Ленинградской области «Почетный донор Ленинградской области»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писание удостоверения к почетному званию Ленинградской области «Почетный донор Ленинградской области» согласно приложению 2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3. Эскиз нагрудного знака к почетному званию Ленинградской области «Почетный донор Ленинградской области» согласно приложению 3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тету по здравоохранению Ленинградской области при подготовке документов и материалов, необходимых для формирования проекта областного закона об областном бюджете Ленинградской области на текущий год и на плановый период, предусматривать средства на изготовление нагрудных знаков к почетному званию Ленинградской области «Почетный донор Ленинградской области», удостоверений и футляров к нагрудному знаку к почетному званию Ленинградской области «Почетный донор Ленинградской области» за счет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Ленинградской области                                           А.Ю. Дрозденк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Губернатор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 № ______</w:t>
      </w:r>
    </w:p>
    <w:p>
      <w:pPr>
        <w:pStyle w:val="Normal"/>
        <w:spacing w:lineRule="auto" w:line="240" w:before="0" w:after="0"/>
        <w:ind w:firstLine="709"/>
        <w:jc w:val="right"/>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 нагрудном знаке к почетному званию Ленинградской области «Почетный донор Ленинград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грудный знак к почетному званию Ленинградской области «Почетный донор Ленинградской области» вручается лицу, которому присвоено почетное звание Ленинградской области «Почетный донор Ленинградской области».</w:t>
      </w:r>
    </w:p>
    <w:p>
      <w:pPr>
        <w:pStyle w:val="Normal"/>
        <w:spacing w:lineRule="auto" w:line="240" w:before="0" w:after="0"/>
        <w:ind w:firstLine="709"/>
        <w:jc w:val="both"/>
        <w:rPr/>
      </w:pPr>
      <w:r>
        <w:rPr>
          <w:rFonts w:cs="Times New Roman" w:ascii="Times New Roman" w:hAnsi="Times New Roman"/>
          <w:sz w:val="28"/>
          <w:szCs w:val="28"/>
        </w:rPr>
        <w:t>2. Нагрудный знак к почетному званию Ленинградской области «Почетный донор Ленинградской области» (далее – нагрудный знак) изготавливается из томпака в виде овала размером: высота - 33 мм, ширина - 23 мм, толщина 2-2,4 мм, с элементами рельефа, прокладкой эмалью и отделкой металлом под золо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аверс) в центральной части нагрудного знака стилизованное изображение капли крови, покрытое красной эмалью. Вверху расположена надпись «ПОЧЕТНЫЙ ДОНОР», снизу – «ЛЕНИНГРАДСКОЙ ОБЛАСТИ», выполненные рельефными прописными буквами и покрытые эмалью. По бокам знак обрамлен рельефным изображением лавровых ветвей, выполненным металлом под золото. Рельефные элементы выпуклые, с поднятием металла 0,2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оротной стороне (реверс) нагрудного знака по периметру расположена надпись «ПОЧЕТНЫЙ ДОНОР ЛЕНИНГРАДСКОЙ ОБЛАСТИ» выполненная рельефными прописными буквами, по центру – изображение мемориального комплекса в честь 800-летия Александра Невского. Рельефные элементы выпуклые, с поднятием металла                         не менее 0,2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при помощи ушка и кольца соединяется с прямоугольной колодкой размером 23 х 10 мм. Колодка изготавливается из томпака, покрыта эмалью. С обратной стороны колодка имеет булавку для крепления к одеж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Нагрудный знак вкладывается в футляр. Футляр изготавливается из флокированного пластика бордового цвета. Размер футляра (длина х ширина х высота): 150 мм х 114 мм х 20 мм. Ложемент футляра изготавливается под знак и удостоверение из бархата бордового цвета. На верхней крышке тиснение золотого цвета - текст прописными буквами: «ПОЧЕТНЫЙ ДОНОР ЛЕНИНГРА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Губернатор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 № ______</w:t>
      </w:r>
    </w:p>
    <w:p>
      <w:pPr>
        <w:pStyle w:val="Normal"/>
        <w:spacing w:lineRule="auto" w:line="240" w:before="0" w:after="0"/>
        <w:ind w:firstLine="709"/>
        <w:jc w:val="right"/>
        <w:rPr/>
      </w:pPr>
      <w:r>
        <w:rPr>
          <w:rFonts w:cs="Times New Roman" w:ascii="Times New Roman" w:hAnsi="Times New Roman"/>
          <w:sz w:val="28"/>
          <w:szCs w:val="28"/>
        </w:rPr>
        <w:t>(приложение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Описание удостоверения к почетному званию Ленинградской области «Почетный донор Ленинград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Удостоверение к почетному званию «Почетный донор Ленинградской области» (далее – удостоверение) имеет форму альбома в развернутом виде размером 65 х 200 мм, изготавливается из мелованного картона с твердым виниловым покрытием бордового цвета. На лицевой части удостоверения (обложке) по оси симметрии расположена надпись прописными буквами «ПОЧЕТНЫЙ ДОНОР ЛЕНИНГРАДСКОЙ ОБЛАСТИ» выполненная методом теснения краской золотого цвета. Внутренняя сторона удостоверения (вклейка) печатается на бумаге массой не ниже 90г/м.кв. На правой внутренней стороне разворота удостоверения в верхней части расположена надпись прописными буквами в одну строку «ГУБЕРНАТОР ЛЕНИНГРАДСКОЙ ОБЛАСТИ», ниже – «УДОСТОВЕРЕНИЕ №___». Под ней три горизонтальные полосы для вписывания персональной информации (фамилия, имя и отчество). Ниже надпись «присвоено почетное звание Ленинградской области «ПОЧЕТНЫЙ ДОНОР ЛЕНИНГРАДСКОЙ ОБЛАСТИ» в две строки, ниже – «Распоряжение №» и полоса для вписывания даты и номера распоряжения. Ниже размещена надпись «Губернатор Ленинградской области» под которой находится место для печати и подписи Губернатора Ленингра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Губернатор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 № ______</w:t>
      </w:r>
    </w:p>
    <w:p>
      <w:pPr>
        <w:pStyle w:val="Normal"/>
        <w:spacing w:lineRule="auto" w:line="240" w:before="0" w:after="0"/>
        <w:ind w:firstLine="709"/>
        <w:jc w:val="right"/>
        <w:rPr/>
      </w:pPr>
      <w:r>
        <w:rPr>
          <w:rFonts w:cs="Times New Roman" w:ascii="Times New Roman" w:hAnsi="Times New Roman"/>
          <w:sz w:val="28"/>
          <w:szCs w:val="28"/>
        </w:rPr>
        <w:t>(приложение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Эскиз нагрудного знака к почетному званию Ленинградской области «Почетный донор Ленинградской обла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lang w:val="en-US" w:eastAsia="en-US"/>
        </w:rPr>
      </w:pPr>
      <w:r>
        <w:rPr>
          <w:lang w:val="en-US" w:eastAsia="en-US"/>
        </w:rPr>
        <w:drawing>
          <wp:inline distT="0" distB="0" distL="0" distR="0">
            <wp:extent cx="5518785" cy="4022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5518785" cy="40220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7:00Z</dcterms:created>
  <dc:creator>Барунина</dc:creator>
  <dc:description/>
  <cp:keywords/>
  <dc:language>en-US</dc:language>
  <cp:lastModifiedBy>Андрейчук Любомир Владимирович</cp:lastModifiedBy>
  <cp:lastPrinted>2025-04-07T12:10:00Z</cp:lastPrinted>
  <dcterms:modified xsi:type="dcterms:W3CDTF">2025-07-28T11:47:00Z</dcterms:modified>
  <cp:revision>10</cp:revision>
  <dc:subject/>
  <dc:title/>
</cp:coreProperties>
</file>