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КОМИТЕТ 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__ 2025 г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№____________________</w:t>
      </w:r>
    </w:p>
    <w:p>
      <w:pPr>
        <w:pStyle w:val="Normal"/>
        <w:spacing w:lineRule="auto" w:line="240" w:before="0" w:after="0"/>
        <w:ind w:left="7090" w:right="-1" w:hanging="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анкт-Петербург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выявленного объекта археологического наследия, обнаруженного в Волховском муниципальном районе Ленинградской области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ень выявленных объектов культурного наследия, расположенных                на территории Ленинградской области, и утверждении границ его территор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.1, 9.2, 16.1, 45.1 Федерального закона                          от 25 июня 2002 года № 73-ФЗ «Об объектах культурного наследия (памятниках истории и культуры) народов Российской Федерации», статьей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», постановлением Правительства Ленинградской области от 21 декабря 2020 года               № 839 «Об органах исполнительной власти Ленинградской области в сфере культуры и туризма», пунктами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от 24 декабря 2020 года № 850, на основании сведений о выявленном объекте археологического наследия, поступивших                            от Павловой Марианны Сергеевны (открытый лист № Р018-00103-00/01239578                    от 11 июня 2024 года, срок действия открытого листа с 11 июня 2024 года                              по 07 июня 2025 года), приказываю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Перечень выявленных объектов культурного наследия, расположенных на территории Ленинградской области, выявленный объект археологического наследия «Старая Ладога 29. Поселение», местонахождение: Ленинградская область, Волховский муниципальный район, с. Старая Ладог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ницы территории, указанного в пункте 1 настоящего приказа выявленного объекта археологического наследия согласно приложению 1                            к настоящему приказу (в соответствии с приказом Министерства культуры Российской Федерации от 01 сентября 2015 года№ 2328 «Об утверждении перечня отдельных сведений об объектах археологического наследия, которые не подлежат опубликованию» данные сведения не подлежат опубликованию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особый режим использования земельного участка, </w:t>
        <w:br/>
        <w:t xml:space="preserve">в границах которого располагается выявленный объект археологического наследия, указанный в пункте 1 настоящего приказа, согласно приложению 2 </w:t>
        <w:br/>
        <w:t>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меры по государственной охране выявленного объекта археологического наследия, указанного в пункте 1 настоящего приказа, до принятия решения о включении (отказе во включении) е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уведомление о выявленном объекте археологического наследия собственнику земельного участка и (или) пользователю земельного участка, на котором или в котором обнаружены объект археологического наследия, в орган местного самоуправления муниципального образования, </w:t>
        <w:br/>
        <w:t>на территории которого обнаружен данный объект археологического наследия,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исполнению пунктов 4, 5 настоящего приказа возложить                  на специалиста отдела по осуществлению полномочий Ленинградской области                   в сфере объектов культурного наследия, курирующего Волховский муниципальный район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283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6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Ц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contextualSpacing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Другое_"/>
    <w:qFormat/>
    <w:rPr>
      <w:rFonts w:ascii="Times New Roman" w:hAnsi="Times New Roman" w:cs="Times New Roman"/>
      <w:color w:val="2424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Другое"/>
    <w:basedOn w:val="Normal"/>
    <w:qFormat/>
    <w:pPr>
      <w:spacing w:lineRule="auto" w:line="240" w:before="0" w:after="0"/>
      <w:ind w:firstLine="70"/>
    </w:pPr>
    <w:rPr>
      <w:rFonts w:ascii="Times New Roman" w:hAnsi="Times New Roman" w:cs="Times New Roman"/>
      <w:color w:val="24242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29:00Z</dcterms:created>
  <dc:creator>Ирина Евгеньевна Ефимова</dc:creator>
  <dc:description/>
  <cp:keywords/>
  <dc:language>en-US</dc:language>
  <cp:lastModifiedBy>Щербакова Марина Яковлевна</cp:lastModifiedBy>
  <cp:lastPrinted>2021-03-03T19:21:00Z</cp:lastPrinted>
  <dcterms:modified xsi:type="dcterms:W3CDTF">2025-08-01T08:29:00Z</dcterms:modified>
  <cp:revision>2</cp:revision>
  <dc:subject/>
  <dc:title/>
</cp:coreProperties>
</file>