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</w:t>
        <w:tab/>
        <w:tab/>
        <w:tab/>
        <w:tab/>
        <w:tab/>
        <w:tab/>
        <w:tab/>
        <w:tab/>
        <w:t xml:space="preserve">                    </w:t>
        <w:tab/>
        <w:tab/>
        <w:t xml:space="preserve">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цифрового развития Ленинградской области от 11.07.2016 №13 «Об утверждении нормативных затрат на обеспечение деятельности государственных казенных учреждений, подведомственных Комитету цифрового развития Ленинградской области, и требований к отдельным видам товаров, работ, услуг (в том числе предельные цены товаров, работ, услуг), закупаемым подведомственными Комитету цифрового развития Ленинградской области казенными учреждения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тета цифрового развития Ленинградской области (далее – Комитет) в соответствие с действующим законодательством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от 11.07.2016 №13 «Об утверждении нормативных затрат на обеспечение деятельности государственных казенных учреждений, подведомственных Комитету цифрового развития Ленинградской области, и требований к отдельным видам товаров, работ, услуг (в том числе предельные цены товаров, работ, услуг), закупаемым подведомственными Комитету цифрового развития Ленинградской области казенными учреждениями» (далее – Приказ) изменения, изложив приложения №1-12, 14 к Приказу в соответствии с приложениями                  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ы подлежат применению при составлении и исполнении областного бюджета Ленинградской области начиная с бюджета на 2026 год и плановый период 2027 и 2028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                 на заместителя председателя Комитета - начальника департамента развития цифров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А.С. Сытни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1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>Комитета цифров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1)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НОРМАТИВ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ЕРИОДИЧЕСКИХ ИЗ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7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еское специализированное журнальное издание, содержащее статьи по вопросам деятельности учреждения, бухгалтерского учета в государственных учреждениях, кадровой работы, делопроизводства, юриспруденции, организации государственных закупок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овая подписка -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ктическое количество и наименование печатных изданий может отличаться, но расходы должны быть в пределах, утвержденных на эти цели лимитов бюджетных обязательств по соответствующему коду классификации расходов, за исключением изданий, к которым имеется свободный доступ в сети Интернет либо представленных в СПС "Консультант плюс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учреждения имеет право самостоятельно регулировать наименование и количество приобретаемых периодических изданий           при условии, что фактические затраты на приобретение не превысят расчет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2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>Комитета цифров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2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МЕБЕЛЬЮ И ОТДЕЛЬНЫ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МИ СРЕДСТВ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216"/>
        <w:gridCol w:w="1247"/>
        <w:gridCol w:w="1789"/>
        <w:gridCol w:w="1560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за един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ководителя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 с брифинг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зеркал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меты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ры (жалюз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руководителя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зеркал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меты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ры (жалюз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аботников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тол рабочий, тумба приставная, подкатн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штатную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ланируемой к приобретению мебели и отдельно материально-технических средств определяется исходя из их фактического наличия, учтенного на баланс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я и количество приобретаемой мебели и отдельно материально-технических средств могут быть изменены на основании обоснованной заявки (служебной записки), подписанной руководителем Учреждения, направляемой в Комитет не более одного раза в месяц. </w:t>
        <w:br/>
        <w:t>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иложение 3 к приказу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>Комитета цифрового развит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3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17"/>
        <w:gridCol w:w="937"/>
        <w:gridCol w:w="1701"/>
        <w:gridCol w:w="1843"/>
        <w:gridCol w:w="1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умаги в подставке, 90 x 90 x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 сменный, 90 x 90 x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4, С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месяц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липким слоем. Количество листов в блоке - 100 (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влажнения па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до 40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енный 3-бл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, 4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, 19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, 100 шт./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мусорная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 с кры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3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фактической потреб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вертикальный, п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 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ять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и для переп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я из фактической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с кноп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 (папка-регистр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 датированный,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1000 шт./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, 100 шт./уп., никел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, 50 шт./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4 г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общая, 96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с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, по мере необходим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ланируемых к приобретению канцелярских принадлежностей определяется исходя из их фактического наличия, учтенного на балансе учрежд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 количество приобретаемых канцелярских принадлежностей может быть изменено на основании обоснованной заявки (служебной записки), подписанной руководителем учреждения, направляемой в Комитет не более одного раза в месяц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4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4)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ХОЗЯЙСТВЕННЫМИ ТОВАР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АДЛЕЖНОСТ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2268"/>
        <w:gridCol w:w="36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за единиц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ых товаров и принадле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уалетная (упа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рулонов в расчете на 1 сотрудника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для посуды (10 шт. в упа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для учреждения до износ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посуды (500 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,0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единиц для учреждения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30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паковок в расчете на учреждение в год 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белое, 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 единиц в расчете на Учреждение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, латекс, хлоп. напы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единиц в расчете на 1 уборщицу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 с ПВХ-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единиц в расчете на 1 водителя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стекол, фар, зеркал, 0,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единиц для Учреждения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для мытья полов 70*80, микрофи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 единиц в расчете на 1 уборщицу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полов, 1,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огласно нормам, указанным на упак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для мусора (120 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0 руб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паковок в расчете на Учреждение в год и более при необходим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планируемых к приобретению хозяйственных товаров </w:t>
        <w:br/>
        <w:t>и принадлежностей определяется исходя из их фактического наличия, учтенного на баланс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 количество приобретаемых хозяйственных товаров и принадлежностей может быть изменено на основании обоснованной заявки (служебной записки), подписанной руководителем Учреждения, направляемой в Комитет не более одного раза в месяц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5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5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ТРАНСПОРТНЫМИ СРЕДСТВ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4679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транспортного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стоимость за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жебное транспортное средство (без персонального закрепления) для осуществления полномочий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единицы на 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услуги (без персонального закрепл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 производственной необходимости (проведение регулярных выездных проверок оборудования и приемки работ (услуг) на территории Санкт-Петербурга и Ленинградской области, а также для осуществления полномочий Учреж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         3 000 000,00 рублей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6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6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КОМПЬЮТЕР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977"/>
        <w:gridCol w:w="1388"/>
        <w:gridCol w:w="20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системный б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устройства на 1 рабочее место из расчета численности учреждения </w:t>
              <w:br/>
              <w:t>и выделенных рабочих мест в соответствии со специфи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6,1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моноб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1 рабочее мест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7,9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тип 1 (23-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1 рабочее место из расчета численности учреждения и выделенных рабочих мест в соответствии со специфи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,5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количество приобретаемых персональных компьютеров, принтеров, многофункциональных устройств и копировальных аппаратов (оргтехники) и т.д. могут быть изменены на основании обоснованной заявки (служебной записки), подписанной руководителем учреждения, направляемой в Комитет не более одного раза в месяц. </w:t>
        <w:br/>
        <w:t>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7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7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РЕДСТВ ПОДВИЖНОЙ СВЯЗИ И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Й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2774"/>
        <w:gridCol w:w="1701"/>
        <w:gridCol w:w="1984"/>
        <w:gridCol w:w="2349"/>
      </w:tblGrid>
      <w:tr>
        <w:trPr>
          <w:trHeight w:val="1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должности,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ланируемое 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оимость приобретения средств связ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Ежемесячные расходы на услуги связ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лефонный аппарат для сетей подвижной радиотелефонной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 единицы в расчете на 1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5 тыс.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4,0 тыс. рублей включительно в расчете на 1 сотруд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лефонный аппарат для сетей подвижной радиотелефонной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меститель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 единицы в расчете на 1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5 тыс.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4,0 тыс. рублей включительно в расчете на 1 сотруд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лефонный аппарат для сетей подвижной радиотелефонной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трудники, имеющие разъездной характер работы, либо при отсутствии возможности установления стационар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 единицы в расчете на 1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10 тыс.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более 2,0 тыс. рублей включительно в расчете на 1 сотрудник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8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8)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НОСИТЕЛЕЙ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ИФЕРИЙ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978"/>
        <w:gridCol w:w="1843"/>
        <w:gridCol w:w="16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тыс.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990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накопитель данных (дис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 на учреждение численностью до 5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799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накоп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10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планируемых к приобретению материальных запасов </w:t>
        <w:br/>
        <w:t xml:space="preserve">в сфере информационно-коммуникационных технологий и носителей информации определяется исходя из их фактического наличия, учтенного </w:t>
        <w:br/>
        <w:t>на баланс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 количество приобретаемых материальных запасов</w:t>
        <w:br/>
        <w:t>в сфере информационно-коммуникационных технологий и носителей информации может быть изменено на основании обоснованной заявки (служебной записки), подписанной руководителем учреждения, направляемой в Комитет не более одного раза в месяц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9)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СТВА СВЯЗИ, ПЛАНШЕТНЫЕ КОМПЬЮТЕРЫ, НОУТБУК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979"/>
        <w:gridCol w:w="1386"/>
        <w:gridCol w:w="20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уководите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сотрудника при наличии разъездного характера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 тыс. рубле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уководителей и специалист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сотрудника при наличии разъездного характера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аппарат, тип 1, стационар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уководителя учреждения, заместителей руководителя учрежд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сотру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863 тыс. 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, тип 2, стациона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руководителей и специалист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сотруд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тыс. 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10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10)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ИНТЕРОВ, МНОГОФУНКЦИОНАЛЬНЫХ УСТРОЙСТ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РОВАЛЬНЫХ АППАРАТОВ И ИНОЙ ОРГ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979"/>
        <w:gridCol w:w="1386"/>
        <w:gridCol w:w="20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тип 1 (A4, ч/б, 30 стр./мин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каждые 2 сотрудника в 1 помеще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9 286,00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тип 2 (A4, цв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учреждение численностью до 40 сотруд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тип 3 (A3, цв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стройства на учреждение численностью до 70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0 тыс. руб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</w:t>
        <w:br/>
        <w:t xml:space="preserve">и т.д. могут быть изменены на основании обоснованной заявки (служебной записки), подписанной руководителем учреждения, направляемой в Комитет не более одного раза в месяц. При этом закупка неуказанных предметов осуществляется в пределах доведенных лимитов бюджетных обязательств </w:t>
        <w:br/>
        <w:t>на обеспечение деятельности учреждения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11 к приказу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Комитета цифрового развит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УТВЕРЖДЕНО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Комитета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ифрового развити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1.07.2016 №13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риложение №11)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ЪЕМ ПОТРЕБЛЕНИЯ РАСХОД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ПИРОВАЛЬНО-МНОЖ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38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тип 1 (A4, ч/б, 30 стр./мин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штук в год на 1 устройство при условии ресурса расходного материала не менее 2000 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,43 тыс.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тип 2 (A4, ц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штук или 2 комплектов в год на 1 устройство при условии ресурса расходного материала не менее 2500 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 тыс.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тип 3 (A3, ц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штук или 2 комплектов в год на 1 устройство при условии ресурса расходного материала не менее 15000 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4,00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планируемых к приобретению расходных материалов для принтеров, многофункциональных устройств и копировальных аппаратов (оргтехники) определяется исходя из их фактического наличия, учтенного </w:t>
        <w:br/>
        <w:t>на баланс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 количество приобретаемых расходных материалов для принтеров, многофункциональных устройств и копировальных аппаратов (оргтехники) может быть изменено на основании обоснованной заявки (служебной записки), подписанной руководителем учреждения, направляемой в Комитет не более одного раза в месяц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8:00Z</dcterms:created>
  <dc:creator>Нина Викторовна Белая</dc:creator>
  <dc:description/>
  <cp:keywords/>
  <dc:language>en-US</dc:language>
  <cp:lastModifiedBy>Улькова Ирина Алексеевна</cp:lastModifiedBy>
  <dcterms:modified xsi:type="dcterms:W3CDTF">2025-08-06T10:42:00Z</dcterms:modified>
  <cp:revision>47</cp:revision>
  <dc:subject/>
  <dc:title/>
</cp:coreProperties>
</file>