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2025 года N ____________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ковечении памя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ейся личности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рокова Виктора Сергеевич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0 июня 2019 года № 49-оз</w:t>
        <w:br/>
        <w:t xml:space="preserve">«Об увековечении памяти выдающихся личностей и знаменательных событий  </w:t>
        <w:br/>
        <w:t>в Ленинградской области» Правительство Ленинградской области постановляет:</w:t>
      </w:r>
    </w:p>
    <w:p>
      <w:pPr>
        <w:pStyle w:val="Normal"/>
        <w:shd w:fill="FFFFFF" w:val="clear"/>
        <w:spacing w:lineRule="exact" w:line="322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вековечить память выдающейся личности Ленинградской области вице-адмирала Черокова Виктора Сергеевича, командующего Ладожской военной флотилией, в годы Великой Отечественной войны, установив памятный знак в городе Новая Ладога Волховского муниципального района Ленинградской области. </w:t>
      </w:r>
    </w:p>
    <w:p>
      <w:pPr>
        <w:pStyle w:val="ConsPlusNormal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ConsPlusNormal"/>
        <w:tabs>
          <w:tab w:val="clear" w:pos="708"/>
          <w:tab w:val="left" w:pos="1418" w:leader="none"/>
        </w:tabs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 даты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Дрозденко</w:t>
      </w:r>
      <w:bookmarkStart w:id="0" w:name="P69"/>
      <w:bookmarkStart w:id="1" w:name="P33"/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6:00Z</dcterms:created>
  <dc:creator>Оксана Витальевна Зеленина</dc:creator>
  <dc:description/>
  <cp:keywords/>
  <dc:language>en-US</dc:language>
  <cp:lastModifiedBy>Андрей Сергеевич Хачатрян</cp:lastModifiedBy>
  <cp:lastPrinted>2022-03-29T16:46:00Z</cp:lastPrinted>
  <dcterms:modified xsi:type="dcterms:W3CDTF">2025-07-31T07:41:00Z</dcterms:modified>
  <cp:revision>3</cp:revision>
  <dc:subject/>
  <dc:title/>
</cp:coreProperties>
</file>