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9563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ЦИФРОВОГО РАЗВИ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цифрового развития Ленинградской области от 04.08.2022 № 11 "Об утверждении методики прогнозирования поступлений доходов в областной бюджет Ленинградской области, администрируемых Комитетом цифрового развития Ленинградской области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унктом 1 статьи 160.1</w:t>
        </w:r>
      </w:hyperlink>
      <w:r>
        <w:rPr>
          <w:b w:val="false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3.06.2016 </w:t>
        <w:br/>
        <w:t xml:space="preserve">№ 574 "Об общих требованиях к методике прогнозирования поступлений доходов </w:t>
        <w:br/>
        <w:t xml:space="preserve">в бюджеты бюджетной системы Российской Федерации", </w:t>
      </w:r>
      <w:hyperlink r:id="rId5">
        <w:r>
          <w:rPr>
            <w:rStyle w:val="InternetLink"/>
            <w:b w:val="false"/>
          </w:rPr>
          <w:t>приказом</w:t>
        </w:r>
      </w:hyperlink>
      <w:r>
        <w:rPr>
          <w:b w:val="false"/>
        </w:rPr>
        <w:t xml:space="preserve"> Министерства финансов Российской Федерации от 24.05.2022 № 82н "О Порядке формирования </w:t>
        <w:br/>
        <w:t xml:space="preserve">и применения кодов бюджетной классификации Российской Федерации, </w:t>
        <w:br/>
        <w:t xml:space="preserve">их структуре и принципах назначения" и Перечнем главных администраторов доходов областного бюджета Ленинградской области, утвержденным постановлением Правительства Ленинградской области от 23.11.2021 № 736 </w:t>
        <w:br/>
        <w:t>«Об утверждении перечня главных администраторов доходов областного бюджета Ленинградской области», приказываю: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риказ Комитета цифрового развития Ленинградской области от 04.08.2022 № 11 "Об утверждении методики прогнозирования поступлений доходов в областной бюджет Ленинградской области, администрируемых Комитетом цифрового развития Ленинградской области", изложив приложение "Методика прогнозирования поступлений доходов </w:t>
        <w:br/>
        <w:t>в областной бюджет Ленинградской области, администрируемых Комитетом цифрового развития Ленинградской области" в новой редакции, согласно приложению к настоящему приказу.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2. Настоящий приказ вступает в силу со дня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3. Контроль за исполнением настоящего приказа оставляю за собой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Председатель Комитета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цифрового развит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Ленинградской области                                                                                   А.С. Сытни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риказу Комитета</w:t>
      </w:r>
    </w:p>
    <w:p>
      <w:pPr>
        <w:pStyle w:val="Normal"/>
        <w:jc w:val="right"/>
        <w:rPr/>
      </w:pPr>
      <w:r>
        <w:rPr/>
        <w:t>цифрового развития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 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споряжением Комитета</w:t>
      </w:r>
    </w:p>
    <w:p>
      <w:pPr>
        <w:pStyle w:val="Normal"/>
        <w:jc w:val="right"/>
        <w:rPr/>
      </w:pPr>
      <w:r>
        <w:rPr/>
        <w:t>цифрового развития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04.08.2022 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Методика прогнозирования поступлений доходов в областной бюдж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администрируемых Комитетом цифрового развития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576"/>
        <w:gridCol w:w="2672"/>
        <w:gridCol w:w="1266"/>
        <w:gridCol w:w="4361"/>
        <w:gridCol w:w="1688"/>
        <w:gridCol w:w="1125"/>
        <w:gridCol w:w="1266"/>
        <w:gridCol w:w="14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19920200001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й не осуществляется в связи с отсутствием платных услуг, оказываемых комитетом и подведомственными учреждения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29920200001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спосо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й не осуществляется в связи с отсутствием системного характера уплаты доход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20100200001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спосо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й не осуществляется в связи с отсутствием системного характера уплаты штраф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70900200001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спосо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й не осуществляется в связи с отсутствием системного характера уплаты штрафов, неустоек, пен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01000200001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спосо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й не осуществляется в связи с отсутствием системного характера уплаты взыск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50200200001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неналоговые доходы бюджетов субъе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спосо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оступлений не осуществляется в связи с отсутствием системного характера уплаты неналоговых доход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5028020000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ъеме расходов, предусмотренных в Федеральном бюджете Российской Федерации на текущий год и плановый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5589020000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убсидии бюджетам субъектов Российской Федерации на обеспечение на судебных участках мировых судей формирования  и функционирования необходимой информационно- технологической и телекоммуникационной инфраструктуры для организации защищенного межведомственного электронного взаимодействия,  приема исковых заявлений, направляемых в электронном виде, и организации  участия в заседаниях мировых судов в режиме видео-конференц-связ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ъеме расходов, предусмотренных в Федеральном бюджете Российской Федерации на текущий год и плановый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цифрового развития Ленинград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250280200001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врат остатков субсидий на поддержку региональных проектов в сфере информационных технологий из бюджетов субъекто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ъеме фактического возврата средств субсидии из Федерального бюджета Российской Федерации на поддержку региональных проектов в сфере информационных технологий из областного бюджета Ленинградской области в текущем финансовом год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HTML">
    <w:name w:val="Стандартный HTML Знак"/>
    <w:qFormat/>
    <w:rPr>
      <w:rFonts w:eastAsia="Calibri"/>
      <w:sz w:val="22"/>
      <w:szCs w:val="22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91">
    <w:name w:val="Основной текст (9)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indicator">
    <w:name w:val="sub-indicator"/>
    <w:qFormat/>
    <w:rPr/>
  </w:style>
  <w:style w:type="character" w:styleId="Postcats">
    <w:name w:val="post-cats"/>
    <w:qFormat/>
    <w:rPr/>
  </w:style>
  <w:style w:type="character" w:styleId="Postcomments">
    <w:name w:val="post-comments"/>
    <w:qFormat/>
    <w:rPr/>
  </w:style>
  <w:style w:type="character" w:styleId="Kctitle">
    <w:name w:val="kc-title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2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5pt0pt80">
    <w:name w:val="Основной текст + 15 pt;Полужирный;И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8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color w:val="000000"/>
      <w:spacing w:val="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0021&amp;dst=2346" TargetMode="External"/><Relationship Id="rId4" Type="http://schemas.openxmlformats.org/officeDocument/2006/relationships/hyperlink" Target="https://login.consultant.ru/link/?req=doc&amp;base=LAW&amp;n=491925" TargetMode="External"/><Relationship Id="rId5" Type="http://schemas.openxmlformats.org/officeDocument/2006/relationships/hyperlink" Target="https://login.consultant.ru/link/?req=doc&amp;base=LAW&amp;n=4241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3:00Z</dcterms:created>
  <dc:creator>Владелец</dc:creator>
  <dc:description/>
  <cp:keywords/>
  <dc:language>en-US</dc:language>
  <cp:lastModifiedBy>Мышкина Анастасия Алексеевна</cp:lastModifiedBy>
  <cp:lastPrinted>2025-08-08T12:53:00Z</cp:lastPrinted>
  <dcterms:modified xsi:type="dcterms:W3CDTF">2025-08-12T13:20:00Z</dcterms:modified>
  <cp:revision>3</cp:revision>
  <dc:subject/>
  <dc:title/>
</cp:coreProperties>
</file>