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ИКАЗ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97" w:hRule="atLeast"/>
        </w:trPr>
        <w:tc>
          <w:tcPr>
            <w:tcW w:w="988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предварительного согласования совершения крупных сделок государственными бюджетными учреждениями Ленинградской области, подведомственными Ленинградскому областному комитету по управлению государственным имуществом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оответствии с пунктом 13 статьи 9.2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587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от 12 января 1996 года № 7-ФЗ «О некоммерческих организациях»,  подпунктом «з» пункта 3 Положения об осуществлении органами исполнительной власти Ленинградской области функций и полномочий учредителя государственного бюджетного учреждения Ленинградской области, утвержд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353457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Ленинградской области от 13 июля 2011 года № 211 «О Порядке осуществления органами исполнительной власти функций и полномочий учредителя государственного учреждения Ленинградской области», п р и к а з ы в а ю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варительного согласования совершения крупных сделок государственными бюджетными учреждениями Ленинградской области, подведомственными Ленинградскому областному комитету по управлению государственным имуществом, согласно приложению к настоящему приказу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его подписания и распространяет свое действие на правоотношения, возникающие с 1 января 2025 год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 первого заместителя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М.Р. Тоно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0960&amp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0:00Z</dcterms:created>
  <dc:creator>Монахова</dc:creator>
  <dc:description/>
  <cp:keywords/>
  <dc:language>en-US</dc:language>
  <cp:lastModifiedBy>Лаврик Ольга Александровна</cp:lastModifiedBy>
  <cp:lastPrinted>2020-09-24T17:31:00Z</cp:lastPrinted>
  <dcterms:modified xsi:type="dcterms:W3CDTF">2025-08-07T14:46:00Z</dcterms:modified>
  <cp:revision>6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