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36"/>
          <w:szCs w:val="32"/>
        </w:rPr>
      </w:pPr>
      <w:r>
        <w:rPr>
          <w:bCs/>
          <w:sz w:val="28"/>
          <w:szCs w:val="32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ТЕЛЬСТВО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Правительства Ленинградской области от 22 января 2025 года № 48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Ленинградской области 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Распределение субсидий из областного бюджета Ленинградской области бюджетам муниципальных образований Ленинградской области на реализацию в 2025 году мероприятий по обеспечению устойчивого функционирования объектов теплоснабжения на территории Ленинградской области в рамках государственной программы Ленинградской области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, утвержденное постановлением Правительства Ленинградской области от 22 января 2025 года № 48, изменение, изложив Распределение в редакции согласно приложению к настоящему постановлению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заместителя Председателя Правительства Ленинградской области по транспорту и топливно-энергетическому комплекс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 Ленинградской области</w:t>
        <w:tab/>
        <w:tab/>
        <w:tab/>
        <w:tab/>
        <w:t xml:space="preserve">     А. Дрозденк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389" w:hRule="atLeast"/>
        </w:trPr>
        <w:tc>
          <w:tcPr>
            <w:tcW w:w="9498" w:type="dxa"/>
            <w:tcBorders/>
          </w:tcPr>
          <w:p>
            <w:pPr>
              <w:pStyle w:val="Normal"/>
              <w:jc w:val="right"/>
              <w:rPr>
                <w:bCs/>
                <w:sz w:val="28"/>
              </w:rPr>
            </w:pPr>
            <w:bookmarkStart w:id="0" w:name="RANGE!A1%3AD76"/>
            <w:bookmarkEnd w:id="0"/>
            <w:r>
              <w:rPr>
                <w:bCs/>
                <w:sz w:val="28"/>
              </w:rPr>
              <w:t>Приложение</w:t>
            </w:r>
          </w:p>
          <w:p>
            <w:pPr>
              <w:pStyle w:val="Normal"/>
              <w:ind w:left="-131" w:hanging="0"/>
              <w:jc w:val="right"/>
              <w:rPr/>
            </w:pPr>
            <w:r>
              <w:rPr>
                <w:bCs/>
                <w:sz w:val="28"/>
              </w:rPr>
              <w:t xml:space="preserve">к постановлению Правительства </w:t>
            </w:r>
          </w:p>
          <w:p>
            <w:pPr>
              <w:pStyle w:val="Normal"/>
              <w:ind w:left="-131" w:hanging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Ленинградской области </w:t>
            </w:r>
          </w:p>
          <w:p>
            <w:pPr>
              <w:pStyle w:val="Normal"/>
              <w:ind w:left="-131" w:hanging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от ___ № ___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й из областного бюджета Ленинградской области бюджетам муниципальных образований Ленинградской области на реализацию в 2025 году мероприятий по обеспечению устойчивого функционирования объектов теплоснабжения на территории Ленинградской области в рамках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867"/>
        <w:gridCol w:w="5103"/>
        <w:gridCol w:w="1701"/>
      </w:tblGrid>
      <w:tr>
        <w:trPr>
          <w:trHeight w:val="9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убсидий областного бюджета (руб)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окситогорский муниципальны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 789 188,11</w:t>
            </w:r>
          </w:p>
        </w:tc>
      </w:tr>
      <w:tr>
        <w:trPr>
          <w:trHeight w:val="13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калевское городское поселение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квартальных тепловых сетей 2 магистральной линии по адресу: Ленинградская область, г. Пикалево, ул. Больничная от ТК-28Б до ул. Заводская ТК-25Б, ул. Молодёжная от ТК- 16Б до ТК-17Б/1, ул. Строительная от ТК-13Б до ул. Вокзальная ТК-52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461 350,51</w:t>
            </w:r>
          </w:p>
        </w:tc>
      </w:tr>
      <w:tr>
        <w:trPr>
          <w:trHeight w:val="8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йловское сельское поселение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тепловых сетей и сетей ГВС от ТК № 1 до ТК № 17 по адресу: Ленинградская область, Бокситогорский район, пос. Совхоз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327 837,60</w:t>
            </w:r>
          </w:p>
        </w:tc>
      </w:tr>
      <w:tr>
        <w:trPr>
          <w:trHeight w:val="499" w:hRule="atLeast"/>
        </w:trPr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лховский муниципальны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19 043,78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ьнинское сельское поселение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горелки водогрейного котла КВГМ-2,5-95 в поселковой газовой котельной д. Кисельня ул. Центральная д.27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2 700,00</w:t>
            </w:r>
          </w:p>
        </w:tc>
      </w:tr>
      <w:tr>
        <w:trPr>
          <w:trHeight w:val="8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ладожское сельское поселение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здания котельной в части замены котлоагрегата КВГМ-2,5-95 № 1, расположенной по адресу: Ленинградская область, Волховский район, с. Старая Ладога, ул. Советская, д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6 343,78</w:t>
            </w:r>
          </w:p>
        </w:tc>
      </w:tr>
      <w:tr>
        <w:trPr>
          <w:trHeight w:val="499" w:hRule="atLeast"/>
        </w:trPr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воложский муниципальны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 367 535,60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бровское  городское поселение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участка тепловой сети, расположенной по адресу: Ленинградская область, Всеволожский муниципальный район, г.п. Дубровка, от Бойлерной (ул. Школьная, д. 14А) до АТ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23 803,00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бровское  городское поселение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участка тепловой сети, расположенной по адресу: Ленинградская область, Всеволожский муниципальный район, г.п. Дубровка, от места врезки (вблизи ТК №181 (ул. Школьная, д. 20)) до МКД (ул. Советская, д.21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2 064,00</w:t>
            </w:r>
          </w:p>
        </w:tc>
      </w:tr>
      <w:tr>
        <w:trPr>
          <w:trHeight w:val="28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бровское  городское поселение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участка тепловой сети, расположенной по адресу: Ленинградская область, Всеволожский муниципальный район, г.п. Дубровка, от ТК №б/н (ул. Ленинградская, д.4) до ДМ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52 364,00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бровское  городское поселение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участка тепловой сети, расположенной по адресу: Ленинградская область, Всеволожский муниципальный район, г.п. Дубровка, от ул. Школьная, д. 14А (здание бойлерной) до Водоочистных сооружений (ВОС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939 304,60</w:t>
            </w:r>
          </w:p>
        </w:tc>
      </w:tr>
      <w:tr>
        <w:trPr>
          <w:trHeight w:val="499" w:hRule="atLeast"/>
        </w:trPr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тчинский муниципальны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736 000,00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тчинский муниципальный округ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тепловых сетей от жилого дома №1 по ул. Пролетарская до д.№2 (баня) по ул. Уткина в п. Дружная Гор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2 000,00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тчинский муниципальный округ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тепловых сетей от ТК-5 до школы и здания ДК в п. Пуд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12 000,00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тчинский муниципальный округ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тепловых сетей от котельной №42 до дома №92 в д. Меньк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12 000,00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тчинский муниципальный округ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участка теплотрассы от кот. №43 до д.№2, №3, №17, детского сада, д.№10, №16 в д. Ламп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40 000,00</w:t>
            </w:r>
          </w:p>
        </w:tc>
      </w:tr>
      <w:tr>
        <w:trPr>
          <w:trHeight w:val="499" w:hRule="atLeast"/>
        </w:trPr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орожский муниципальны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837 466,87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орожское городское поселение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участка ТС от ТК-21 до ТК-21А, ул. Исакова, г. Подпорожь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0 768,26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орожское городское поселение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участка ТС от ТК-11 до д. № 5, пр. Ленина, г. Подпорожь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3 360,34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орожское городское поселение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участка ТС от ТК-12а до здания МБОУ "Подпорожская СОШ № 4 имени М. Горького" по адресу: г. Подпорожье, ул. Горького, д.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8 501,70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орожское городское поселение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участка ТС от ТК-7а до ж.д. № 27, ул. Волкова, г. Подпорожь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4 560,74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орожское городское поселение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участка ТС от ТК-7 до здания МБОУ ДО "ПЦДТ", ул. Волкова, д.29а г. Подпорожь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1 109,58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орожское городское поселение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участка ТС от ТК-12 до ТК-19, ул. Свирская, г. Подпорожь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9 166,25</w:t>
            </w:r>
          </w:p>
        </w:tc>
      </w:tr>
      <w:tr>
        <w:trPr>
          <w:trHeight w:val="499" w:hRule="atLeast"/>
        </w:trPr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озерский муниципальны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33 255,20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новское сельское поселение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котельной в части замены котла КВр-0,63 МВт по адресу: ул. Никитина, пос. Сосново, Приозерский район, Ленингра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3 255,20</w:t>
            </w:r>
          </w:p>
        </w:tc>
      </w:tr>
      <w:tr>
        <w:trPr>
          <w:trHeight w:val="499" w:hRule="atLeast"/>
        </w:trPr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хвинский муниципальны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61 443,24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ское сельское поселение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участка тепловых сетей от УТ-6, транзитом через ж/д № 8, до УТ-7 д. Бор Тихвинского района Ленингра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7 419,24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гозерское сельское поселение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котельной № 6 в части замены котла № 2 КВр-0,5-95 с технологической обвязкой по адресу: Ленинградская область, Тихвинский муниципальный район, Шугозерское сельское поселение, дер. Мошково, ул. Солнечная, 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4 024,00</w:t>
            </w:r>
          </w:p>
        </w:tc>
      </w:tr>
      <w:tr>
        <w:trPr>
          <w:trHeight w:val="49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 343 932,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44:00Z</dcterms:created>
  <dc:creator>Владелец</dc:creator>
  <dc:description/>
  <cp:keywords/>
  <dc:language>en-US</dc:language>
  <cp:lastModifiedBy>Зайцева Альбина Евгеньевна</cp:lastModifiedBy>
  <cp:lastPrinted>2023-04-06T09:53:00Z</cp:lastPrinted>
  <dcterms:modified xsi:type="dcterms:W3CDTF">2025-08-01T09:56:00Z</dcterms:modified>
  <cp:revision>57</cp:revision>
  <dc:subject/>
  <dc:title>ПРАВИТЕЛЬСТВО ЛЕНИНГРАДСКОЙ ОБЛАСТИ</dc:title>
</cp:coreProperties>
</file>