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отдельных правовых актов Архивного управления Ленинградской области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рхивного управления Ленинградской области в соответствие с действующим законодательством приказываю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каз Архивного управления Ленинградской области от 08.04.2016 </w:t>
        <w:br/>
        <w:t>N 6 "О внесении изменений в приказ Архивного управления Ленинградской области от 6 июня 2014 года N 16 "Об утверждении Положения о порядке установления стимулирующих выплат директору государственного казенного учреждения "Ленинградский областной государственный архив в г. Выборг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каз Архивного управления Ленинградской области от 11.12.2017 </w:t>
        <w:br/>
        <w:t>N 16 "О внесении изменений в приказ Архивного управления Ленинградской области от 6 июня 2014 года N 16 "Об утверждении Положения о порядке установления стимулирующих выплат директору государственного казенного учреждения "Ленинградский областной государственный архив в г. Выборг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каз Архивного управления Ленинградской области от 25.09.2018 </w:t>
        <w:br/>
        <w:t>N 13 "О внесении изменений в приказ Архивного управления Ленинградской области от 6 июня 2014 года N 16 "Об утверждении Положения о порядке установления стимулирующих выплат директору государственного казенного учреждения "Ленинградский областной государственный архив в г. Выборге"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eeu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А.В. Савченко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Дата государственной регистрации: </w:t>
    </w:r>
  </w:p>
  <w:p>
    <w:pPr>
      <w:pStyle w:val="Footer"/>
      <w:ind w:hanging="0"/>
      <w:jc w:val="right"/>
      <w:rPr/>
    </w:pPr>
    <w:r>
      <w:rPr>
        <w:sz w:val="28"/>
        <w:szCs w:val="28"/>
      </w:rPr>
      <w:t xml:space="preserve">Государственный регистрационный номер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5:00Z</dcterms:created>
  <dc:creator>Клименко Т.А.</dc:creator>
  <dc:description>Выполнено</dc:description>
  <cp:keywords/>
  <dc:language>en-US</dc:language>
  <cp:lastModifiedBy>Василиса Васильевна Таранец</cp:lastModifiedBy>
  <cp:lastPrinted>2024-10-07T15:01:00Z</cp:lastPrinted>
  <dcterms:modified xsi:type="dcterms:W3CDTF">2025-09-02T07:30:00Z</dcterms:modified>
  <cp:revision>3</cp:revision>
  <dc:subject/>
  <dc:title>Проект</dc:title>
</cp:coreProperties>
</file>