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ПРОЕКТ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АВИТЕЛЬСТВО ЛЕНИНГРАДСКОЙ ОБЛАСТИ</w:t>
      </w:r>
    </w:p>
    <w:p>
      <w:pPr>
        <w:pStyle w:val="TextBody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TextBody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 от 26 октября 2022 года № 78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Программы приватизации государственного имущества Ленинградской области </w:t>
      </w:r>
      <w:r>
        <w:rPr>
          <w:b/>
          <w:sz w:val="26"/>
          <w:szCs w:val="26"/>
        </w:rPr>
        <w:t>на плановый период 2023 – 2025 годов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 Ленингра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ограмму приватизации государственного имущества Ленинградской области на плановый период 2023-2025 годов, утвержденную постановлением Правительства Ленинградской области от 26 октября 2022 года № 781,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3 (Перечень иного имущества, планируемого к приватизации в плановом периоде 2023-2025 годов) дополнить пунктом 17 следующего содержания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12"/>
        <w:gridCol w:w="40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spacing w:lineRule="auto" w:line="276"/>
              <w:ind w:firstLine="5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адастровым номером 47:20:0701005:59, назначение: нежилое, наименование: данные отсутствуют,                   площадью 72,5 кв.м, с земельным участком, на котором оно расположен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spacing w:lineRule="auto" w:line="276"/>
              <w:ind w:firstLine="5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spacing w:lineRule="auto" w:line="276"/>
              <w:ind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Ленинградская область, муниципальный район Кингисеппский, сельское поселение Большелуцкое, деревня Большой Луцк, здание 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В разделе 4 (Прогноз объемов поступлений в бюджет Ленинградской области в результате исполнения Программы приватизации государственного имущества Ленинградской области на плановый период 2023-2025 годов)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 пункте 3 раздела 4 цифры «303397» заменить цифрами «284882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>Ленинградской области</w:t>
        <w:tab/>
        <w:tab/>
        <w:tab/>
        <w:tab/>
        <w:t xml:space="preserve">                 </w:t>
        <w:tab/>
        <w:tab/>
        <w:tab/>
        <w:t xml:space="preserve">                  А.Дрозденко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1">
    <w:name w:val="Заголовок 1 Знак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3:00Z</dcterms:created>
  <dc:creator>b</dc:creator>
  <dc:description/>
  <dc:language>en-US</dc:language>
  <cp:lastModifiedBy>Маргарита Владиславовна Смелова</cp:lastModifiedBy>
  <cp:lastPrinted>2023-10-19T13:44:00Z</cp:lastPrinted>
  <dcterms:modified xsi:type="dcterms:W3CDTF">2025-09-11T07:23:00Z</dcterms:modified>
  <cp:revision>2</cp:revision>
  <dc:subject/>
  <dc:title>a</dc:title>
</cp:coreProperties>
</file>