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оставления и представления уполномоченными органами муниципальных образований Ленинградской области отчетов о расходовании средств субвенций, предоставляемых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Ленинградской области бюджетам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Ленинградской области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в сфере архивного дел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</w:rPr>
          <w:t>пункта 2.2.5</w:t>
        </w:r>
      </w:hyperlink>
      <w:r>
        <w:rPr>
          <w:bCs/>
          <w:sz w:val="28"/>
          <w:szCs w:val="28"/>
        </w:rPr>
        <w:t xml:space="preserve"> Положения об Архивном управлении Ленинградской области, утвержденного постановлением Правительства Ленинградской области от 31 января 2014 года N 12, и </w:t>
      </w:r>
      <w:hyperlink r:id="rId4">
        <w:r>
          <w:rPr>
            <w:rStyle w:val="InternetLink"/>
            <w:bCs/>
            <w:sz w:val="28"/>
            <w:szCs w:val="28"/>
          </w:rPr>
          <w:t>пункта 5</w:t>
        </w:r>
      </w:hyperlink>
      <w:r>
        <w:rPr>
          <w:bCs/>
          <w:sz w:val="28"/>
          <w:szCs w:val="28"/>
        </w:rPr>
        <w:t xml:space="preserve"> приказа комитета финансов Ленинградской области от 18 июня 2015 года N 18-02/01-05-47 </w:t>
        <w:br/>
        <w:t>«Об утверждении форм и сроков представления отчетов о расходовании средств, предоставляемых в виде межбюджетных трансфертов из областного бюджета Ленинградской области местным бюджетам»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hyperlink r:id="rId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ставления и представления уполномоченными органами муниципальных образований Ленинградской области отчетов о расходовании средств субвенций, предоставляемых из областного бюджета Ленинградской области бюджетам муниципальных образований Ленинградской области на осуществление отдельных государственных полномочий Ленинградской области в сфере архивного дел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исполнения настоящего приказа возложить на начальника отдела организационно-правового обеспечения, бюджетного планирования </w:t>
        <w:br/>
        <w:t>и отчетности Архивного управления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Foote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jc w:val="center"/>
        <w:rPr/>
      </w:pPr>
      <w:r>
        <w:rPr>
          <w:b/>
          <w:sz w:val="28"/>
          <w:szCs w:val="28"/>
        </w:rPr>
        <w:t xml:space="preserve">Порядок составления и представления уполномоченными органами муниципальных образований Ленинградской области отчетов </w:t>
        <w:br/>
        <w:t>о расходовании средств субвенций, предоставляемых</w:t>
      </w:r>
    </w:p>
    <w:p>
      <w:pPr>
        <w:pStyle w:val="Foot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Ленинградской области бюджетам</w:t>
      </w:r>
    </w:p>
    <w:p>
      <w:pPr>
        <w:pStyle w:val="Foot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Ленинградской области</w:t>
      </w:r>
    </w:p>
    <w:p>
      <w:pPr>
        <w:pStyle w:val="Foot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</w:t>
      </w:r>
    </w:p>
    <w:p>
      <w:pPr>
        <w:pStyle w:val="Footer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 в сфере архивного дела</w:t>
      </w:r>
    </w:p>
    <w:p>
      <w:pPr>
        <w:pStyle w:val="Foote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орядок, сроки представления </w:t>
        <w:br/>
        <w:t>и формы отчетности об осуществлении органами местного самоуправления отдельного государственного полномочия Ленинградской области в сфере архивного дел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субвенций, предоставляемых </w:t>
        <w:br/>
        <w:t>из областного бюджета Ленинградской области бюджетам муниципальных образований Ленинградской области на осуществление отдельных государственных полномочий Ленинградской области в сфере архивного дела (далее – Отчет), составляется уполномоченными органами муниципальных образований (администраторами доходов от предоставления межбюджетных трансфертов из областного бюджета Ленинградской области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оставляется по форме согласно приложению к настоящему Порядку. Суммы поступивших и израсходованных денежных средств указываются в рублях и копейках.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Графа</w:t>
        </w:r>
      </w:hyperlink>
      <w:r>
        <w:rPr>
          <w:sz w:val="28"/>
          <w:szCs w:val="28"/>
        </w:rPr>
        <w:t xml:space="preserve"> 4 "Остаток неиспользованных средств на начало года" заполняется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случае наличия неиспользованных остатков денежных средств на начал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графах </w:t>
        </w:r>
      </w:hyperlink>
      <w:r>
        <w:rPr>
          <w:sz w:val="28"/>
          <w:szCs w:val="28"/>
        </w:rPr>
        <w:t xml:space="preserve">9 - </w:t>
      </w: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8 указываются суммы фактического расхода за отчетный квартал. Сумма этих граф должна быть равна </w:t>
      </w:r>
      <w:hyperlink r:id="rId10">
        <w:r>
          <w:rPr>
            <w:rStyle w:val="InternetLink"/>
            <w:sz w:val="28"/>
            <w:szCs w:val="28"/>
          </w:rPr>
          <w:t xml:space="preserve">графе </w:t>
        </w:r>
      </w:hyperlink>
      <w:r>
        <w:rPr>
          <w:sz w:val="28"/>
          <w:szCs w:val="28"/>
        </w:rPr>
        <w:t>8 "Произведено расходов из бюджета муниципального образования за отчетный период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тчет подписывается главой администрации муниципального образования, руководителем финансового органа и исполнителем с указанием номера телеф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Квартальный отчет по состоянию на 1 апреля, 1 июля, 1 октября представляется в Архивное управление Ленинградской области до 3-го числа месяца, следующего за отчетным кварталом. Годовой отчет представляется </w:t>
        <w:br/>
        <w:t>в Архивное управление Ленинградской области в течение первых двух рабочих дней январ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тчеты направляются посредством системы электронного документооборота Ленинградской области (СЭД ЛО) в форме электронного документа или в электронном виде с последующим представлением/направлением в адрес Управления оригинала на бумажном носителе.</w:t>
      </w:r>
    </w:p>
    <w:sectPr>
      <w:footerReference w:type="default" r:id="rId11"/>
      <w:footerReference w:type="first" r:id="rId12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02506&amp;dst=100057" TargetMode="External"/><Relationship Id="rId4" Type="http://schemas.openxmlformats.org/officeDocument/2006/relationships/hyperlink" Target="https://login.consultant.ru/link/?req=doc&amp;base=SPB&amp;n=240067&amp;dst=100010" TargetMode="External"/><Relationship Id="rId5" Type="http://schemas.openxmlformats.org/officeDocument/2006/relationships/hyperlink" Target="https://login.consultant.ru/link/?req=doc&amp;base=SPB&amp;n=232087&amp;dst=100010" TargetMode="External"/><Relationship Id="rId6" Type="http://schemas.openxmlformats.org/officeDocument/2006/relationships/hyperlink" Target="https://login.consultant.ru/link/?req=doc&amp;base=SPB&amp;n=232087&amp;dst=100018" TargetMode="External"/><Relationship Id="rId7" Type="http://schemas.openxmlformats.org/officeDocument/2006/relationships/hyperlink" Target="https://login.consultant.ru/link/?req=doc&amp;base=SPB&amp;n=232087&amp;dst=100027" TargetMode="External"/><Relationship Id="rId8" Type="http://schemas.openxmlformats.org/officeDocument/2006/relationships/hyperlink" Target="https://login.consultant.ru/link/?req=doc&amp;base=SPB&amp;n=232087&amp;dst=100046" TargetMode="External"/><Relationship Id="rId9" Type="http://schemas.openxmlformats.org/officeDocument/2006/relationships/hyperlink" Target="https://login.consultant.ru/link/?req=doc&amp;base=SPB&amp;n=232087&amp;dst=100055" TargetMode="External"/><Relationship Id="rId10" Type="http://schemas.openxmlformats.org/officeDocument/2006/relationships/hyperlink" Target="https://login.consultant.ru/link/?req=doc&amp;base=SPB&amp;n=232087&amp;dst=10004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00Z</dcterms:created>
  <dc:creator>Клименко Т.А.</dc:creator>
  <dc:description>Выполнено</dc:description>
  <dc:language>en-US</dc:language>
  <cp:lastModifiedBy>Василиса Васильевна Таранец</cp:lastModifiedBy>
  <cp:lastPrinted>2025-09-15T17:19:00Z</cp:lastPrinted>
  <dcterms:modified xsi:type="dcterms:W3CDTF">2025-09-16T09:58:00Z</dcterms:modified>
  <cp:revision>2</cp:revision>
  <dc:subject/>
  <dc:title>Проект</dc:title>
</cp:coreProperties>
</file>