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-15"/>
          <w:sz w:val="26"/>
          <w:szCs w:val="26"/>
        </w:rPr>
      </w:pPr>
      <w:r>
        <w:rPr>
          <w:bCs/>
          <w:spacing w:val="-15"/>
          <w:sz w:val="26"/>
          <w:szCs w:val="26"/>
        </w:rPr>
        <w:t>ПОСТАНОВЛЕНИЕ ГУБЕРНАТОРА</w:t>
      </w:r>
    </w:p>
    <w:p>
      <w:pPr>
        <w:pStyle w:val="Normal"/>
        <w:shd w:fill="FFFFFF" w:val="clear"/>
        <w:jc w:val="center"/>
        <w:rPr>
          <w:bCs/>
          <w:spacing w:val="-15"/>
          <w:sz w:val="26"/>
          <w:szCs w:val="26"/>
        </w:rPr>
      </w:pPr>
      <w:r>
        <w:rPr>
          <w:bCs/>
          <w:spacing w:val="-15"/>
          <w:sz w:val="26"/>
          <w:szCs w:val="26"/>
        </w:rPr>
        <w:t>ЛЕНИНГРАДСКОЙ ОБЛАСТИ</w:t>
      </w:r>
    </w:p>
    <w:p>
      <w:pPr>
        <w:pStyle w:val="Normal"/>
        <w:shd w:fill="FFFFFF" w:val="clear"/>
        <w:jc w:val="center"/>
        <w:rPr>
          <w:bCs/>
          <w:spacing w:val="-15"/>
          <w:sz w:val="26"/>
          <w:szCs w:val="26"/>
        </w:rPr>
      </w:pPr>
      <w:r>
        <w:rPr>
          <w:bCs/>
          <w:spacing w:val="-15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15"/>
          <w:sz w:val="26"/>
          <w:szCs w:val="26"/>
        </w:rPr>
        <w:t>от «____» _____________ 2025 года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pacing w:val="-15"/>
          <w:sz w:val="26"/>
          <w:szCs w:val="26"/>
        </w:rPr>
      </w:pPr>
      <w:r>
        <w:rPr>
          <w:b w:val="false"/>
          <w:bCs w:val="false"/>
          <w:spacing w:val="-15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охранной зоны памятника природы регионального 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тароладожский»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статьей 2 Федерального закона от 14 марта 1995 года № 33-ФЗ «Об особо охраняемых природных территориях», Правилами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, утвержденными постановлением Правительства Российской Федерации от 19.02.2015 № 138, и в целях предотвращения неблагоприятных антропогенных воздействий на природные комплексы памятника природы регионального значения</w:t>
      </w:r>
      <w:r>
        <w:rPr/>
        <w:t xml:space="preserve"> </w:t>
      </w:r>
      <w:r>
        <w:rPr>
          <w:sz w:val="28"/>
          <w:szCs w:val="28"/>
        </w:rPr>
        <w:t>«Староладожский»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Создать охранную зону памятника природы регионального значения «Староладожский» на срок действия указанного памятника природы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Установить границы охранной зоны памятника природы регионального значения «Староладожский»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положение об охранной зоне памятника природы регионального значения «Староладожский»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тету по природным ресурсам Ленинградской области подготовить и направить в орган, осуществляющий государственный кадастровый учет и государственную регистрацию прав, сведения об охранной зоне памятника природы регионального значения «Староладожский» для внесения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2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Председателя Правительства Ленинградской области – председателя комитета по агропромышленному и рыбохозяйственному комплекс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А. Дрозд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Губернатор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103" w:hanging="0"/>
        <w:jc w:val="right"/>
        <w:outlineLvl w:val="0"/>
        <w:rPr/>
      </w:pPr>
      <w:r>
        <w:rPr>
          <w:sz w:val="26"/>
          <w:szCs w:val="26"/>
        </w:rPr>
        <w:t>от «___» __________ 2025 года № 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рафическое описа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естоположения границы охранной зоны памятника прир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6"/>
          <w:szCs w:val="26"/>
        </w:rPr>
        <w:t xml:space="preserve">регионального значения «Староладожски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159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187"/>
        <w:gridCol w:w="4127"/>
      </w:tblGrid>
      <w:tr>
        <w:trPr>
          <w:trHeight w:val="444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color w:val="000000"/>
                <w:spacing w:val="-2"/>
                <w:sz w:val="28"/>
                <w:szCs w:val="22"/>
              </w:rPr>
              <w:t>Раздел 1</w:t>
            </w:r>
          </w:p>
        </w:tc>
      </w:tr>
      <w:tr>
        <w:trPr>
          <w:trHeight w:val="458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color w:val="000000"/>
                <w:spacing w:val="-2"/>
                <w:sz w:val="28"/>
                <w:szCs w:val="22"/>
              </w:rPr>
              <w:t>Сведения об объекте</w:t>
            </w:r>
          </w:p>
        </w:tc>
      </w:tr>
      <w:tr>
        <w:trPr>
          <w:trHeight w:val="44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Характеристики объект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писание характеристик</w:t>
            </w:r>
          </w:p>
        </w:tc>
      </w:tr>
      <w:tr>
        <w:trPr>
          <w:trHeight w:val="34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</w:tr>
      <w:tr>
        <w:trPr>
          <w:trHeight w:val="64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естоположение объект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лховский район по обоим берегам р. Волхов в окрестностях пос. Старая Ладога</w:t>
            </w:r>
          </w:p>
        </w:tc>
      </w:tr>
      <w:tr>
        <w:trPr>
          <w:trHeight w:val="67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6  га </w:t>
            </w:r>
            <w:r>
              <w:rPr>
                <w:spacing w:val="-2"/>
                <w:sz w:val="22"/>
                <w:szCs w:val="22"/>
              </w:rPr>
              <w:t>+/- 0,6 га</w:t>
            </w:r>
          </w:p>
        </w:tc>
      </w:tr>
      <w:tr>
        <w:trPr>
          <w:trHeight w:val="184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ограничения по использованию и предоставлению земель, ЗУ и иных объектов, в т.ч., природных, в соответствии с требованиями режима особой охраны охранной зоны ООПТ" и иными требованиями законодательства в области охраны и использования ООПТ</w:t>
            </w:r>
          </w:p>
        </w:tc>
      </w:tr>
      <w:tr>
        <w:trPr>
          <w:trHeight w:val="5770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0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933"/>
        <w:gridCol w:w="1437"/>
        <w:gridCol w:w="1561"/>
        <w:gridCol w:w="2126"/>
        <w:gridCol w:w="1417"/>
        <w:gridCol w:w="1556"/>
        <w:gridCol w:w="17"/>
      </w:tblGrid>
      <w:tr>
        <w:trPr>
          <w:trHeight w:val="559" w:hRule="exac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color w:val="000000"/>
                <w:spacing w:val="-2"/>
                <w:sz w:val="28"/>
                <w:szCs w:val="22"/>
              </w:rPr>
              <w:t>Раздел 2</w:t>
            </w:r>
          </w:p>
        </w:tc>
      </w:tr>
      <w:tr>
        <w:trPr>
          <w:trHeight w:val="573" w:hRule="exac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color w:val="000000"/>
                <w:spacing w:val="-2"/>
                <w:sz w:val="28"/>
                <w:szCs w:val="22"/>
              </w:rPr>
              <w:t>Сведения о местоположении границ объекта</w:t>
            </w:r>
          </w:p>
        </w:tc>
      </w:tr>
      <w:tr>
        <w:trPr>
          <w:trHeight w:val="115" w:hRule="exac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10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 Система координат   МСК 47 зона 2</w:t>
            </w:r>
          </w:p>
        </w:tc>
      </w:tr>
      <w:tr>
        <w:trPr>
          <w:trHeight w:val="344" w:hRule="exac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оординаты,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2104" w:hRule="exac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76,1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01,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7376,1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00,7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70,4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30,6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70,3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30,1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59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74,0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59,6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73,3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53,1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53,5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47,6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22,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47,5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21,8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35,7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73,3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34,8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63,6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34,7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63,1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29,3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35,7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29,2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35,4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23,1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13,3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23,0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13,0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19,1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01,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19,0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5501,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86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14,9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90,7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14,7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90,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84,5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24,8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84,4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24,4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50,9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64,0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38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35,6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38,6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35,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31,0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21,6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25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05,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25,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05,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13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75,4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12,8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75,0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7200,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50,0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99,9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49,8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99,9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49,7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83,0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5221,3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73,8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04,9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73,8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04,9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73,5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04,5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60,3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86,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4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65,9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46,4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65,2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095,2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12,9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094,9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12,6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062,3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84,8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061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84,5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039,9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70,2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101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015,6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46,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7014,6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45,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014,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45,1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87,6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30,3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76,3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9,2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75,3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8,4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75,0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8,3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45,8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3,4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98,5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74,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98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74,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98,3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74,3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64,2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55,3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64,1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55,2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29,4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37,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29,3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37,4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07,3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26,6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07,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26,5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6740,6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98,4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40,3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98,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54,7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68,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54,2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68,2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70,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48,0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70,5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47,9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16,2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39,0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01,8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33,3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00,7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33,0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82,1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30,2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24,7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19,9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24,4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19,9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372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13,5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371,8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13,4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312,8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7,8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312,6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7,8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80,5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6,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80,3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6,0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33,4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5,5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33,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5,5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33,1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5,5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75,2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8,0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75,2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8,0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37,7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9,8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55,4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9,7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24,3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7,7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24,0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7,7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23,7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7,7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9,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8,6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89,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7,3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74,2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5,3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55,3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1,8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55,1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4801,8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36,3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99,0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36,1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99,0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29,1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98,2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96,1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90,1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64,0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79,8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34,5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64,2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34,4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64,2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14,1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53,8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89,8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34,8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89,4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34,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77,1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26,9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74,5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24,1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71,3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18,0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71,2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17,8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70,8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17,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5764,1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08,8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55,5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94,3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41,8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63,8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41,7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4663,5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36,2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53,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24,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02,9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24,5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02,8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16,5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71,4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16,3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70,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11,9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60,7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09,4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39,0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09,3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38,8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05,7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15,9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05,6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15,6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96,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77,9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96,8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77,7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92,7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61,9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91,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51,3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92,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42,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5692,3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42,3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93,6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17,1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00,7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66,1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00,8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4365,8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03,6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25,3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03,6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24,9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03,6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24,7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02,6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03,2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09,6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63,9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09,7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63,2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10,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48,8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15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99,4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27,0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46,0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27,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45,7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40,5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59,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40,5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59,3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42,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41,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45,6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34,0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46,0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32,7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5749,2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2,6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52,7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4,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53,0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3,4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61,5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3969,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61,6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68,7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70,3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18,0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75,7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96,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83,5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77,1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83,7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76,6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89,8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54,2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95,0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42,8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95,3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41,9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03,7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08,2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24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40,1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25,0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39,4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28,5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17,4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39,4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77,8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39,6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76,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41,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58,4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5841,4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58,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41,3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57,3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3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35,8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45,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3613,2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45,4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13,1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46,2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12,3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47,8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10,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48,2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09,8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50,4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06,0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50,4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06,0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50,7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05,6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58,5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88,5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58,7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88,1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67,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64,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67,1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64,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76,7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35,0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82,8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17,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82,9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17,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86,1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08,0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5889,3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99,7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89,3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99,6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93,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88,7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93,2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3488,5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97,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72,8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97,9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72,8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01,2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61,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06,9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42,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09,3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37,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09,5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36,7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12,7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27,0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15,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20,8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18,8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11,4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18,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11,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23,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99,7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23,3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99,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26,4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91,0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26,4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90,8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28,6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83,9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5932,5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75,8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32,6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75,6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35,6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68,6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35,6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68,5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37,8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63,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37,9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63,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41,4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53,6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45,6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42,4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45,6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42,3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49,7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30,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53,0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22,9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56,7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14,5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62,5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03,6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67,3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94,8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67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94,8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73,2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83,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76,1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79,3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76,2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79,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76,4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78,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81,3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3269,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86,8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59,9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86,8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59,8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86,9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59,6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92,1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49,6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92,2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49,5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95,8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41,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95,8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41,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97,4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38,1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99,8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33,9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,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33,5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3,3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26,1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6,5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19,9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6,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19,6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10,2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11,4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10,2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11,3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12,9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04,7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12,9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04,5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13,7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02,3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13,8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3202,0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15,6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95,8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15,7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95,5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17,4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88,1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17,4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88,0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19,1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79,6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19,1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79,6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22,0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64,9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22,0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64,9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23,2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58,4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23,3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58,2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25,3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42,2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26,2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37,0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26,2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36,9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28,1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22,9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29,6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15,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29,6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15,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31,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07,3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33,1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96,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34,6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3089,8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36,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83,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36,2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83,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37,4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77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38,7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72,6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,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67,1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1,5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62,5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1,6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62,1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3,4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52,4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5,0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44,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5,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44,7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6,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36,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6,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35,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6,8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33,3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50,1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1,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50,1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1,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6051,5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16,6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51,5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16,4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54,5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2,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55,2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3000,7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55,3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0,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56,8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1,3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57,3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89,5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57,5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89,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57,7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87,7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57,7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87,7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58,5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82,8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58,6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82,4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58,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81,9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59,2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80,9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59,3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80,1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60,4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73,4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60,4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73,3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62,0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61,1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64,2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52,7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6064,2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52,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67,2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39,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67,3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38,6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67,9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2934,1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73,0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30,2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73,9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30,4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75,1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30,6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75,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30,5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84,5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29,4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84,7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29,4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97,8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27,3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97,9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27,3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13,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24,8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13,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24,7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21,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23,0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22,5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22,8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26,8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21,0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27,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20,7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27,8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20,5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6132,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17,4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33,3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16,4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36,8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12,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37,2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2911,4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37,3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11,3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39,1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07,9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39,5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07,0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40,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02,5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41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01,9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43,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86,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43,7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85,6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43,8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84,3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72,6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47,8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65,5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47,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65,1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49,3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56,8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51,4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49,7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53,2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43,5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53,3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43,3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55,3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2834,9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55,3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34,9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57,1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27,4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58,8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20,8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61,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14,0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64,7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05,2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68,3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99,3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68,3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99,2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68,5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99,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69,8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96,3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70,2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95,3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70,5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93,9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75,7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89,2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76,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89,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77,8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89,0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83,3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87,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84,0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87,4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88,5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85,4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89,1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85,2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89,7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84,7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94,9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80,6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95,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79,9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98,2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76,8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98,7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76,1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98,9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75,8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02,0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69,3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02,3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68,6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05,4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57,8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06,9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53,2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08,7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48,4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08,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47,8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10,2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41,5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10,3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41,2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11,3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33,9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12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31,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14,2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28,2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14,2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28,2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14,3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27,9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15,5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25,4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16,0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23,3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15,4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20,8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15,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20,2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00,3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01,4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97,7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97,3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97,5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97,0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82,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75,9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80,7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74,6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48,0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53,5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74,5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74,8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74,7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73,2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74,0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70,7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72,2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68,9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71,9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68,7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62,7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64,3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22,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32,2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04,0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18,0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03,7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17,8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5821,3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2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17,5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17,7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17,1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16,8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16,7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16,2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06,3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07,5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05,0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06,9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04,7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95,4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00,1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93,5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99,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92,8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99,8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83,3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01,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81,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01,8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79,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03,7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79,6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03,8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72,8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16,4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72,2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18,2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5768,0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52,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63,1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76,7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53,9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01,4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43,1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2410,3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36,4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10,1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30,5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06,5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24,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99,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24,1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89,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27,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61,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27,2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61,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27,1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60,4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22,4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27,5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22,3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27,1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16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01,5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15,8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00,1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15,6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99,7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00,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77,9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99,7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77,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73,4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46,6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5644,5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11,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36,2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92,3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36,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91,9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34,1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2190,0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33,4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89,7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13,2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81,8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564,7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55,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564,0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55,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95,2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32,0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93,6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31,8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93,4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31,8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89,1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31,9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88,1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32,0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83,9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33,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82,6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33,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81,4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34,5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72,9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43,5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72,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43,5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55,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61,8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5432,6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85,4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32,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85,9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06,9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19,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06,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2219,6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360,2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96,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360,1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96,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360,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96,6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331,3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56,1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331,1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56,5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310,8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10,1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310,7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10,6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95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66,8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95,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67,2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84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24,5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84,6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25,0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80,0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88,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80,0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89,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78,5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44,3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78,5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44,4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5278,5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44,6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91,4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34,3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91,4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34,6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95,2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2966,8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94,9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87,3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94,9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87,3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94,9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87,6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95,6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0,4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95,4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51,2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92,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85,4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92,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85,5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92,5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92,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84,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78,5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67,5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07,7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67,5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08,3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67,6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09,5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68,9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15,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69,5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16,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70,8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17,9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5274,4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20,6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74,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20,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76,7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21,5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85,2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3322,7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85,4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22,9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85,9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25,3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85,5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31,4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82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42,0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58,7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83,7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58,1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85,1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52,1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14,0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52,1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14,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45,8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46,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45,8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46,2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44,8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51,1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44,7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51,6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41,4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89,1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38,1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18,5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38,1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19,0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5237,9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77,2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37,9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86,8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36,7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88,6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36,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3588,8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36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91,0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33,6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33,3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30,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55,6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26,6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73,3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20,9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88,9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00,0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41,7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99,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42,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81,0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03,7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80,8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05,2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80,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06,4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81,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10,0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78,3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23,9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67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62,2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54,6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92,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51,8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95,7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5151,6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95,9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35,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19,3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17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41,3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16,5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42,0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15,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44,5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16,4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46,3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03,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63,4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02,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63,3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02,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63,3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99,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64,0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98,1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65,2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81,1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86,8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80,8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87,2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70,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3,0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70,5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3,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70,0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4,6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67,5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5,8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58,6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5,6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56,0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4,7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54,3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4,4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51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5,0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51,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5,5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49,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7,3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47,8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8,6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47,2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21,1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47,2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21,6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47,4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24,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48,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26,1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48,6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26,6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45,0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46,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39,4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78,0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33,7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09,5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33,7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09,6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27,6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43,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27,6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43,9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23,7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66,9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8,8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95,0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7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96,5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7,0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97,2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6,2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99,1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5,8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0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6,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02,5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6,7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04,6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7,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05,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9,0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07,4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20,5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08,0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22,1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08,3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2,1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87,9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2,1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88,4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09,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90,8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07,0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91,4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05,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93,2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04,5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95,7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04,1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26,6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04,1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26,7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04,1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27,0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05,2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47,8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05,2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48,0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08,0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77,3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08,6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79,3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0,4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81,2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0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81,3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2,5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82,2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2,6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82,4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1,8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83,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1,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85,7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1,2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86,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2,4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05,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3,1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07,3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4,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08,3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6,4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38,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8,8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72,7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8,8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72,7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9,8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86,5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19,8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86,6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20,6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95,8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21,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03,9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26,1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34,8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26,2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34,9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30,6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16,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30,6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16,7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32,7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31,7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33,5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42,7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33,5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43,1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36,4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63,3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37,0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65,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38,9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66,9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39,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67,0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41,3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97,8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41,8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99,5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46,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10,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47,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11,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47,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11,1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54,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21,8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54,5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22,6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60,8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29,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61,5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29,8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36,3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85,0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36,4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85,0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66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75,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338,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26,4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389,8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63,2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23,5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89,7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61,3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27,4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96,8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69,9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511,9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91,7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549,5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65,5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549,5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65,6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08,3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78,9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08,3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78,9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61,0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78,5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73,1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03,4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85,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31,6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95,5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61,3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07,1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08,6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21,3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89,4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21,3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89,4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37,1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77,5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37,3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77,9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49,0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19,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49,0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19,3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62,0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57,5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62,2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57,9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85,4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12,1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85,6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12,5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10,6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59,8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10,6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59,9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10,9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60,3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45,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08,7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45,4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08,8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10,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94,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72,2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76,1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93,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07,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11,9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43,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38,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5,8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65,2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0,5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65,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1,3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67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3,1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69,9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3,8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70,7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3,7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12,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77,1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23,8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75,3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41,6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72,6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42,7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72,3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95,4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51,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391,6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4,0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396,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2,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398,1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2,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398,7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3,0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399,5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3,8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00,3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4,2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00,4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4,3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01,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4,6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02,0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5,0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02,3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5,2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02,7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5,3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02,8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5,3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04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5,8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04,4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5,9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05,3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6,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05,7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6,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06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6,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06,2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7,0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06,5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7,4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07,8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8,5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08,5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8,8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09,0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9,0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10,0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9,8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10,4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80,0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11,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80,3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11,9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80,7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12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81,0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13,3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81,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13,6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81,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19,0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84,7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19,2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84,9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20,3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85,3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21,8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85,8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22,7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86,8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23,2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87,2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23,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87,5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26,0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88,2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26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88,2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27,0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88,3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28,5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88,8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32,1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0,0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34,5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0,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37,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2,0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37,7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2,1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40,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2,9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43,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3,9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43,9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4,3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45,3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5,8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46,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6,2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46,2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6,4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48,1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7,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49,6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7,2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50,2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7,2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50,4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7,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51,5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7,7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52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8,3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53,0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8,4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57,9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0,6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61,6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2,6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61,8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2,7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64,2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3,8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69,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8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69,3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8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69,5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7,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72,2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8,3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75,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2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76,4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4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79,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1,5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81,1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2,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81,3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2,9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82,9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3,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85,6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4,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87,2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4,4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87,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4,5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88,3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4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89,2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6,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89,5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6,2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91,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6,9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93,1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7,4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93,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7,9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94,8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8,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94,9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8,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96,2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9,6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98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20,9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98,4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21,2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98,6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21,3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02,0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23,0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03,4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24,0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03,7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24,2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04,1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24,4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04,6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24,6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04,6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24,7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05,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25,8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05,9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26,2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06,0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26,4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06,4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27,3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06,7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27,9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08,5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29,7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08,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29,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09,5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0,2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09,6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0,3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12,7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1,8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14,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2,4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15,7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4,3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16,6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5,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19,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6,5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22,7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40,0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22,8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40,1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30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46,5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31,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47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32,6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47,6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35,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48,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35,7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48,2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36,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49,0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39,6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51,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43,7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55,6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44,3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56,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45,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57,1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46,2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57,4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47,7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58,0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51,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58,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52,3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58,9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58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59,3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58,5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59,3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58,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59,3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60,8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59,2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63,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1,8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64,5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2,9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65,1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3,6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66,3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4,8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67,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5,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69,6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6,2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72,4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6,3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72,6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6,3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74,4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6,0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76,3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5,2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78,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4,3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81,9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4,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82,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4,1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82,4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4,2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83,0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5,3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83,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5,4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83,2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5,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84,4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7,5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86,1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9,0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87,4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69,6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92,3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70,7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93,2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70,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02,6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71,3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28,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74,2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45,7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77,1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45,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77,1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52,7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78,0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52,8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78,0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56,7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78,5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61,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79,1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68,7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0,0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76,2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1,6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76,2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1,6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80,9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2,5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81,2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2,6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84,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3,1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91,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4,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98,1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5,8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699,6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6,3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2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6,5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2,7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7,1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3,4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7,2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6,4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7,4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9,3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7,8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14,5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9,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15,5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9,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18,7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9,4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25,9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1,0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25,9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1,0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30,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1,9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37,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3,5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38,3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38,4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39,8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3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40,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3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41,3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1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42,3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3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43,4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4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43,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4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47,9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48,5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2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49,3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4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51,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52,1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9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55,5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9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55,8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9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56,8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57,0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9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58,3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5,3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60,4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5,7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61,2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5,7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6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5,7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64,5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5,4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65,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5,1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66,9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7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67,3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5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67,9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6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68,4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7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71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5,0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71,9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5,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71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5,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77,0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5,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78,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8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79,6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5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82,9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4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86,0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5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86,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5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87,3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4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89,5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3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89,8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90,6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93,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3,4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94,8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3,4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96,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3,3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99,2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2,5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99,6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2,4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00,3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2,5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01,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2,6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01,6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2,6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02,8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2,3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03,3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2,4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04,0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2,5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04,9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2,4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06,2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2,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09,7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1,8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10,5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1,7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14,2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0,8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15,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0,6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19,0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8,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19,3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8,7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23,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6,6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30,1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4,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33,8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3,7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35,7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3,6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37,4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3,9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40,5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4,8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40,8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4,9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43,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5,5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44,5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5,9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45,1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6,2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47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6,8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47,7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6,8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5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6,7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52,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6,3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54,3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5,2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55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5,1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55,8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5,1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56,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5,6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57,1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6,1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59,2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7,3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59,2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7,3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61,3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8,0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62,1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8,0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62,3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8,2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63,3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9,6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64,7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1,0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65,9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1,8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66,2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1,9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68,5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2,6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72,5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2,8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72,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2,8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73,4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2,7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75,5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2,4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77,5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2,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78,0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2,7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80,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2,8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81,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3,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82,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82,8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86,8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8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87,6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5,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91,2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5,2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91,6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5,2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92,7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5,1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97,2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4,1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08,4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2,5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09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2,3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33,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3,6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33,8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3,2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35,6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1,3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36,3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8,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35,8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6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34,6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4,2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49,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6,7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49,2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6,6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51,1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4,7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51,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4,0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52,9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90,0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73,3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1,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74,0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1,5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194,1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8,4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15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20,8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39,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44,0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40,1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44,8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42,6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45,5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45,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44,9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50,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42,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61,9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7,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66,4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6,1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6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6,1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78,5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1,6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78,9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1,5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87,6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27,3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16,3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3,8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16,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3,6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18,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1,8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19,1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9,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19,0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8,2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08,7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59,9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02,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99,4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15,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44,2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15,2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43,7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36,6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73,4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52,2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14,4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52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13,6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61,2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13,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74,7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27,8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74,8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27,3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76,1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01,4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76,1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01,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075"/>
        <w:gridCol w:w="1074"/>
        <w:gridCol w:w="1075"/>
        <w:gridCol w:w="1017"/>
        <w:gridCol w:w="1519"/>
        <w:gridCol w:w="1691"/>
        <w:gridCol w:w="1304"/>
      </w:tblGrid>
      <w:tr>
        <w:trPr>
          <w:trHeight w:val="559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color w:val="000000"/>
                <w:spacing w:val="-2"/>
                <w:sz w:val="28"/>
                <w:szCs w:val="22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color w:val="000000"/>
                <w:spacing w:val="-2"/>
                <w:sz w:val="28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57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 Система координат   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уществующие координаты, 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8</w:t>
            </w:r>
          </w:p>
        </w:tc>
      </w:tr>
      <w:tr>
        <w:trPr>
          <w:trHeight w:val="32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3. Сведения  о  характерных  точках  части  (частей)  границы объекта 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уществующие координаты, 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8</w:t>
            </w:r>
          </w:p>
        </w:tc>
      </w:tr>
      <w:tr>
        <w:trPr>
          <w:trHeight w:val="33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drawing>
          <wp:inline distT="0" distB="0" distL="0" distR="0">
            <wp:extent cx="6383020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27" w:firstLine="56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Губернатор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103" w:hanging="0"/>
        <w:jc w:val="right"/>
        <w:outlineLvl w:val="0"/>
        <w:rPr/>
      </w:pPr>
      <w:r>
        <w:rPr>
          <w:sz w:val="26"/>
          <w:szCs w:val="26"/>
        </w:rPr>
        <w:t>от «___» __________ 2025 года № 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хранной зоне памятника природы регионального значения «Староладожск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Охранная зона памятника природы регионального значения «Староладожский» (далее – охранная зона) расположена на земельных участках и водных объектах, прилегающих к территории памятника природы регионального значения «Староладожский» (далее – ООПТ, памятник природы), границы и режим особой охраны которого утверждены Постановлением Правительства Ленинградской области                          от 26.12.1996 №494 «О приведении в соответствие с новым природоохранным законодательством Российской Федерации существующей сети особо охраняемых природных территорий Ленинградской области» которым утвержден паспорт ООПТ «Староладожски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2. Охранная зона расположена на территории Волховского района по обоим берегам реки Волхов, по всему периметру площади, занимаемой памятником природы «Староладожский», на расстоянии 5 метров от его границ, в виде замкнутого полигона, исключая площадь самого памятника природы «Староладожский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Границы охранной зоны, а также ограничения использования земельных участков и водных объектов в границах охранной зоны учитываются при разработке схем территориального землепользования и застройки, документации по планировке территории, иных видов градостроительной и землеустроительной документации, лесного плана Ленинградской области, лесохозяйственных регламентов, схем комплексного использования и охраны водных о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4. Охранная зона установлена на срок действия памятника природы без изъятия земельных участков у собственников, землепользователей, землевладельцев и арендаторов этих участков и используются ими с соблюдением, установленного для таких земельных участков особого правового режи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6"/>
          <w:szCs w:val="26"/>
        </w:rPr>
        <w:t>2. Режим охраны и использования земельных участ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 границах охранной зо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На территории охранной зоны Памятника природы запрещается деятельность, оказывающая негативное воздействие на природный комплекс Памятника природы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) строительство и реконструкция зданий, строений, сооружений, </w:t>
      </w:r>
      <w:r>
        <w:rPr>
          <w:sz w:val="26"/>
          <w:szCs w:val="26"/>
          <w:lang w:bidi="ru-RU"/>
        </w:rPr>
        <w:t>за исключением данной деятельности в границах населенных пунктов</w:t>
      </w:r>
      <w:r>
        <w:rPr>
          <w:sz w:val="26"/>
          <w:szCs w:val="26"/>
        </w:rPr>
        <w:t xml:space="preserve"> и за исключением следующих случае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а) обеспечения функционирования Памятника природы и охранной зоны, в том числе обустройства экологических троп, маршрутов, рекреационных стоянок, эколого-просветительских и туристических визит-центров, иных объектов экологической инфраструктуры, нестационарных и вспомогательных объектов и размещения сооружений и объектов для целей обеспечения охраны и использования Памятника природы и охранной з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б) строительства и реконструкции линейных объектов, систем жизнеобеспечения населенных пунктов, объектов рекреации, если отсутствуют иные варианты их размещения и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) реконструкции существующих на момент создания охранной зоны зданий, строений, сооружений, осуществляемой без увеличения площади территории, занимаемой указанными зданиями, строениями, сооруж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осуществления деятельности, связанной с сохранением и охраной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существления деятельности, предусмотренной действующими на момент создания охранной зоны ООПТ проектами освоения лесов на лесном участ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существления деятельности, связанной  с ведением сельского хозяйства                     (для сельскохозяйственного использова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осуществления деятельности при проведении работ по содержанию внутренних водных путей администрацией бассейна внутренних водных путей, а также использования береговой полосы в целях, указанных в пункте 2 статьи 10 Кодекса внутреннего водного транспорта Российской Федерации, Правилах содержания судовых ходов и судоходных гидротехнических сооружений, утвержденных приказам Минтранса России от 08 апреля 2020 года № 113; </w:t>
      </w:r>
    </w:p>
    <w:p>
      <w:pPr>
        <w:pStyle w:val="Normal"/>
        <w:ind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ж)</w:t>
      </w:r>
      <w:r>
        <w:rPr>
          <w:sz w:val="26"/>
          <w:szCs w:val="26"/>
          <w:lang w:bidi="ru-RU"/>
        </w:rPr>
        <w:t xml:space="preserve"> осуществления деятельности по сохранению и использованию охотничьих ресурсов и среды их обитания, деятельности по созданию охотничьей инфраструктуры в соответствии с договорами аренды лесных участков, заключенными на момент создания охранной зоны;</w:t>
      </w:r>
    </w:p>
    <w:p>
      <w:pPr>
        <w:pStyle w:val="Normal"/>
        <w:ind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з) строительства на территории объекта культурного наследия регионального значения - достопримечательное место «Поселение «Старая Ладога» для целей                        ее культурно - туристского разви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2) использование охранной зоны  для содержания объектов животного мира                      в полувольных условиях, за исключением деятельности охотничьих хозяйств, существующих на момент создания охранной зон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интродукция растений, иных организм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) проведение всех видов земляных, гидротехнических и гидромелиоративных работ, геологическое изучение, разведка и добыча полезных ископаемых, взрывные работы, за исключени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работ, проводимых в целях обеспечения эксплуатации, ремонта и реконструкции сооружений и коммуникаций систем жизнеобеспечения населенных пун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лучаев, установленных статьей 19 Федерального закона Российской Федерации от 21 февраля 1992 года № 2395-1 «О недра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регионального геологического изучения, проводимого без существенного нарушения целостности недр, растительного и почвенного покровов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бычи подземных вод для целей питьевого, хозяйственно-бытового                      и технологического водоснабжения, осуществляемой в соответствии с Законом Российской Федерации от 21 февраля 1992 года № 2395-1 «О недрах»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существления деятельности, предусмотренной в подпункте 1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) проведение всех видов рубок, иное уничтожение и повреждение растительност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проведения санитарно-оздоровительных мероприятий, разрубки, расчистки квартальных, граничных просек, визиров, проведения работ, связанных с содержанием дорог противопожарного назначения, устройством противопожарных минерализованных пол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случаев, связанных с сохранением и восстановлением природных комплексов и объектов Памятника природы и охранной з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) осуществления деятельности, предусмотренной в подпунктах 1 и 4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>г) обеспечения безопасной эксплуатации зданий, строений, сооружений, а также проведения инженерных изысканий, выполняемых для подготовки проектной документации по объектам, допустимым к размещению в соответствии с подпунктом 1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6) захламление и загрязнение территории, размещение отходов производства и потребления, загрязнение и замусоривание водных объектов, загрязнение почв, сброс сточных вод, размещение кладбищ, скотомогиль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7) пускание палов и выжигание растительности, сжигание сухих листье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) повреждение информационных знаков, стендов, указателей и других объектов инфраструктуры охранной з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) отвод новых земельных участков под строительство, организацию садоводств и огородничеств, другие виды промышленного и социального их использования,                         за исключением случаев обеспечения функционирования Памятника природ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Перечень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маркированный Знак"/>
    <w:qFormat/>
    <w:rPr>
      <w:sz w:val="24"/>
    </w:rPr>
  </w:style>
  <w:style w:type="character" w:styleId="Style18">
    <w:name w:val="Текст МКЭО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еречень"/>
    <w:basedOn w:val="List"/>
    <w:qFormat/>
    <w:pPr>
      <w:numPr>
        <w:ilvl w:val="0"/>
        <w:numId w:val="3"/>
      </w:numPr>
      <w:spacing w:before="12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маркированный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МКЭО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12:00Z</dcterms:created>
  <dc:creator>ANNA</dc:creator>
  <dc:description/>
  <dc:language>en-US</dc:language>
  <cp:lastModifiedBy>Юлия Александровна Рожен</cp:lastModifiedBy>
  <cp:lastPrinted>2025-09-11T08:08:00Z</cp:lastPrinted>
  <dcterms:modified xsi:type="dcterms:W3CDTF">2025-09-17T05:12:00Z</dcterms:modified>
  <cp:revision>2</cp:revision>
  <dc:subject/>
  <dc:title>Проект</dc:title>
</cp:coreProperties>
</file>