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_ 2025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№_____________________</w:t>
      </w:r>
    </w:p>
    <w:p>
      <w:pPr>
        <w:pStyle w:val="Normal"/>
        <w:tabs>
          <w:tab w:val="clear" w:pos="709"/>
          <w:tab w:val="right" w:pos="10915" w:leader="none"/>
        </w:tabs>
        <w:spacing w:lineRule="auto" w:line="240" w:before="0" w:after="0"/>
        <w:ind w:left="6237"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 Перечень выявленных объектов культурного наследия, расположенных на территории Ленинградской области, объекта, обладающего признаками объекта культурного наследия, расположенного на территории Кингисеппского муниципального района Ленинградской области</w:t>
      </w:r>
    </w:p>
    <w:p>
      <w:pPr>
        <w:pStyle w:val="Normal"/>
        <w:snapToGrid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9.2, 16.1, подпунктом 1 пункта 2 статьи 33 Федерального закона от 25 июня 2002 года № 73-ФЗ «Об объектах культурного наследия (памятниках истории и культуры) народов Российской Федерации», </w:t>
        <w:br/>
        <w:t xml:space="preserve">частью 2 статьи 7 Областного закона от 25 декабря 2015 года № 140-оз </w:t>
        <w:br/>
        <w:t xml:space="preserve">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оложением </w:t>
        <w:br/>
        <w:t xml:space="preserve">о комитете по сохранению культурного наследия Ленинградской области, утвержденного постановлением Правительства Ленинградской области </w:t>
        <w:br/>
        <w:t xml:space="preserve">от 24 декабря 2020 года № 850, в связи с поступлением в комитет по сохранению культурного наследия Ленинградской област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</w:t>
        <w:br/>
        <w:t xml:space="preserve">и культуры) народов Российской Федерации, на основании решения комиссии </w:t>
        <w:br/>
        <w:t>по установлению историко-культурной ценности объектов, обладающих признаками объекта культурного наследия (заключение от 12 сентября 2025 года),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Перечень выявленных объектов культурного наследия, расположенных на территории Ленинградской области, объект «</w:t>
      </w:r>
      <w:r>
        <w:rPr>
          <w:rFonts w:cs="Times New Roman" w:ascii="Times New Roman" w:hAnsi="Times New Roman"/>
          <w:sz w:val="28"/>
          <w:szCs w:val="28"/>
        </w:rPr>
        <w:t>Памятник «Танк                  Т-34» местонахождение: Ленинградская область, Кингисеппский муниципальный район, г. Ивангород, Кингисеппское шоссе, Сквер Памя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объект, указанный в пункте 1 настоящего приказа, из списка объектов, обладающих признаками объекта культурного наслед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меры по включению выявленного объекта культурного наследия         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                в срок не более одного года со дня принятия решения о включении объекта                           в перечень выявленных объектов культурного наслед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меры по государственной охране выявленного объекта культурного наследия «</w:t>
      </w:r>
      <w:r>
        <w:rPr>
          <w:rFonts w:cs="Times New Roman" w:ascii="Times New Roman" w:hAnsi="Times New Roman"/>
          <w:sz w:val="28"/>
          <w:szCs w:val="28"/>
        </w:rPr>
        <w:t>Памятник «Танк Т-34» местонахождение: Ленинградская область, Кингисеппский муниципальный район, г. Ивангород, Кингисеппское шоссе, Сквер Памя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 принятия решения о его включении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заявителя в порядке и сроки, установленные действующим законодательством, о включении объекта, указанного в пункте 1 настоящего приказа,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ственнику и (или) иному законному владельцу объекта, обладающего признаками объекта культурного наследия, уведомление о включ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го в пункте 1 настоящего при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ъекта в Перечень выявленных объектов культурного наследия, расположенных на территории Ленинградской области,                          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и выполнения требований к содержанию и использованию выявленного объекта культурного наследия, определенных пунктами 1-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                         с приложением копии настоящего приказа, в сроки, установленные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Цой</w:t>
            </w:r>
          </w:p>
        </w:tc>
      </w:tr>
    </w:tbl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0:00Z</dcterms:created>
  <dc:creator>Щербакова</dc:creator>
  <dc:description/>
  <cp:keywords/>
  <dc:language>en-US</dc:language>
  <cp:lastModifiedBy>Шутов Виталий Олегович</cp:lastModifiedBy>
  <cp:lastPrinted>2020-06-16T15:04:00Z</cp:lastPrinted>
  <dcterms:modified xsi:type="dcterms:W3CDTF">2025-09-17T09:00:00Z</dcterms:modified>
  <cp:revision>2</cp:revision>
  <dc:subject/>
  <dc:title/>
</cp:coreProperties>
</file>