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03" w:leader="none"/>
        </w:tabs>
        <w:autoSpaceDE w:val="false"/>
        <w:ind w:left="-142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03" w:leader="none"/>
        </w:tabs>
        <w:autoSpaceDE w:val="false"/>
        <w:ind w:left="-142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__» ______________2025 года                                                                  № 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от 30.09.2021 N 631  "Об утверждении Положения о региональном государственном контроле (надзоре) за соблюдением законодательства об архивном деле на территории Ленинградской области"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Ленинградской области в соответствие с действующим законодательством Правительство Ленинградской области 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егиональном государственном контроле (надзоре) за соблюдением законодательства об архивном деле на территории Ленинградской области, утвержденное постановлением Правительства Ленинградской области от 30 сентября 2021 года № 631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.2 дополнить предложением следующего содержания: </w:t>
        <w:br/>
        <w:t>«По результатам проведения контрольного (надзорного) мероприятия без взаимодействия акт составляется в случае выявления нарушений обязательных требований.»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бзац первый пункта 5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формление акта осуществляется в соответствии с требованиями статьи 87 Федерального закона от 31 июля 2020 года N 248-ФЗ.».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 Ленинградской области                                                         А. Дрозд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PB&amp;n=263324&amp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56:00Z</dcterms:created>
  <dc:creator>Светлана</dc:creator>
  <dc:description/>
  <cp:keywords/>
  <dc:language>en-US</dc:language>
  <cp:lastModifiedBy>Василиса Васильевна Таранец</cp:lastModifiedBy>
  <cp:lastPrinted>2025-02-05T14:47:00Z</cp:lastPrinted>
  <dcterms:modified xsi:type="dcterms:W3CDTF">2025-09-11T14:34:00Z</dcterms:modified>
  <cp:revision>4</cp:revision>
  <dc:subject/>
  <dc:title>Проект</dc:title>
</cp:coreProperties>
</file>