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04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35pt;margin-top:12.2pt;width:115.2pt;height:11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592744" r:id="rId2"/>
        </w:objec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ПРАВИТЕЛЬСТВО ЛЕНИНГРАДСКОЙ ОБЛАСТИ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от __  ____________ 20</w:t>
      </w:r>
      <w:r>
        <w:rPr>
          <w:lang w:val="en-US"/>
        </w:rPr>
        <w:t>2</w:t>
      </w:r>
      <w:r>
        <w:rPr/>
        <w:t>5 года № 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Положения о </w:t>
      </w:r>
      <w:r>
        <w:rPr>
          <w:b/>
          <w:szCs w:val="28"/>
        </w:rPr>
        <w:t xml:space="preserve">комитете специальных программ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8 и 40 Устава Ленинградской области, </w:t>
        <w:br/>
        <w:t xml:space="preserve">в целях реализации пункта 1 части 4 статьи 8 Федерального закона Российской Федерации от 27 июля 2006 года № 149-ФЗ </w:t>
        <w:br/>
        <w:t xml:space="preserve">«Об информации, информационных технологиях и о защите информации» Правительство Ленинградской области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комитете специальных программ 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709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  <w:t xml:space="preserve">Губернатор </w:t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  <w:t>Ленинградской области                                                                А. Дрозденко</w:t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uppressAutoHyphens w:val="true"/>
        <w:ind w:left="0" w:right="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5520" w:type="dxa"/>
        <w:jc w:val="left"/>
        <w:tblInd w:w="4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ind w:hanging="18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86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постановлением Правительства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86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bCs/>
                <w:szCs w:val="28"/>
              </w:rPr>
              <w:t>Ленинградской области</w:t>
            </w:r>
          </w:p>
          <w:p>
            <w:pPr>
              <w:pStyle w:val="Normal"/>
              <w:ind w:hanging="18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___» _________ 2025 г. №_______ </w:t>
            </w:r>
          </w:p>
          <w:p>
            <w:pPr>
              <w:pStyle w:val="Normal"/>
              <w:ind w:hanging="18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комитете специальных программ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1. Комитет специальных программ Ленинградской области (далее -Комитет) является органом исполнительной власти Ленинградской области, входящим в состав Администрации Ленинградской области, осуществляющим полномочия по защите государственной тайны, организации и обеспечению мобилизационной подготовки и мобилизации в Ленинградской области, </w:t>
      </w:r>
      <w:r>
        <w:rPr>
          <w:szCs w:val="28"/>
        </w:rPr>
        <w:t>организации выполнения на межмуниципальном и региональном уровне мероприятий по территориальной оборон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тет в пределах своей компетенции осуществляет деятельность      с учетом приоритета целей и задач по содействию развитию конкуренции  в установленной сфере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иными нормативными правовыми актами Российской Федерации, Уставом Ленинградской области, областными законами, правовыми актами Губернатора Ленинградской области и Правительства Ленингра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1.3. </w:t>
      </w:r>
      <w:r>
        <w:rPr>
          <w:rFonts w:eastAsia="Calibri"/>
          <w:szCs w:val="28"/>
          <w:lang w:eastAsia="en-US"/>
        </w:rPr>
        <w:t>Комитет осуществляет свою деятельность во взаимодействии</w:t>
        <w:br/>
        <w:t xml:space="preserve">с органами государственной власти Российской Федерации, органами государственной власти субъектов Российской Федерации, иными государственными органами, органами местного самоуправления </w:t>
        <w:br/>
        <w:t xml:space="preserve">и должностными лицами местного самоуправления, </w:t>
      </w:r>
      <w:r>
        <w:rPr>
          <w:color w:val="000000"/>
          <w:szCs w:val="28"/>
        </w:rPr>
        <w:t>а также организациями и гражданами, если иное не установлено законодательств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При осуществлении взаимодействия с органами государственной власти, органами местного самоуправления, юридическими и физическими лицами Комитет вправе действовать от своего имени и в пределах своей компетен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. В пределах своей компетенции Комитет принимает нормативные правовые акты Ленинградской области в форме приказов, </w:t>
        <w:br/>
        <w:t>а также правовые акты, имеющие ненормативный характер, в форме распоряжений, подготавливает и направляет информационные и иные письма по вопросам, отнесенным к компетенции Комит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Комитет имеет печать, а также штампы и бланк со своим наименованием и изображением герба Ленинградской области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Комитет подчинен Губернатору Ленинградской области </w:t>
        <w:br/>
        <w:t>и подконтролен вице-губернатору Ленинградской области</w:t>
        <w:br/>
        <w:t>по безопасности (в части, касающей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 Финансирование и материально-техническое обеспечение деятельности Комитета осуществляютс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9. Комитет находится по адресу: 191311 г.Санкт-Петербург, Суворовский проспект, дом 67. 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номочия Комитета</w:t>
      </w:r>
    </w:p>
    <w:p>
      <w:pPr>
        <w:pStyle w:val="Normal"/>
        <w:ind w:left="43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 Комитет, в пределах установленной компетенции, осуществляет следующие полномоч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. Обеспечивает защиту государственной тайны </w:t>
        <w:br/>
        <w:t xml:space="preserve">в Администрации Ленинградской области в соответствии с требованиями актов законодательства Российской Федерац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дготавливает проекты правовых актов об установке размеров предоставляемых социальных гарантий гражданам, допущенным к государственной тайне на постоянной основе, и работникам структурных подразделений по защите государственной тайны в Администрации Ленинград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3. Обеспечивает проведение проверочных мероприятий </w:t>
        <w:br/>
        <w:t xml:space="preserve">в отношении граждан, допускаемых к государственной тайне </w:t>
        <w:br/>
        <w:t>в Администрации Ленинградской области, и глав администраций муниципальных районов и округов Ленинградской области, руководителей подведомственных органам исполнительной власти Ленинградской области учрежд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. Реализует предусмотренные законодательством меры</w:t>
        <w:br/>
        <w:t>по ограничению прав граждан и предоставлению социальных гарантий лицам, имеющим либо имевшим доступ к сведениям, составляющим государственную тай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. Осуществляет хранение, комплектование, учет</w:t>
        <w:br/>
        <w:t>и использование архивных документов и архивных фондов Комитета,</w:t>
        <w:br/>
        <w:t xml:space="preserve">а также секретных архивных документов и секретных архивных фондов, </w:t>
      </w:r>
      <w:r>
        <w:rPr/>
        <w:t>образующихся в процессе деятельности Администрации Ленинград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6. </w:t>
      </w:r>
      <w:r>
        <w:rPr>
          <w:szCs w:val="28"/>
        </w:rPr>
        <w:t>Осуществляет в установленных случаях прием на хранение, учет, хранение паспорта (паспортов) гражданина Российской Федерации, удостоверяющего (удостоверяющих) личность гражданина Российской Федерации за пределами территории Российской Федерации, в том числе содержащего электронный носитель информации, а также его возврат владельцу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7. </w:t>
      </w:r>
      <w:r>
        <w:rPr>
          <w:color w:val="000000"/>
          <w:szCs w:val="28"/>
        </w:rPr>
        <w:t xml:space="preserve">Вносит в полномочные органы государственной власти предложения по совершенствованию системы защиты государственной </w:t>
      </w:r>
      <w:r>
        <w:rPr>
          <w:szCs w:val="28"/>
        </w:rPr>
        <w:t>тайны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Cs w:val="28"/>
        </w:rPr>
        <w:t>2.1.8.</w:t>
      </w:r>
      <w:r>
        <w:rPr>
          <w:szCs w:val="28"/>
        </w:rPr>
        <w:t xml:space="preserve"> Обеспечивает исполнение Федерального закона от 26 февраля 1997 года № 31-ФЗ «О мобилизационной подготовке и мобилизации</w:t>
        <w:br/>
        <w:t xml:space="preserve">в Российской Федерации», нормативных правовых актов Президента Российской Федерации, нормативных правовых актов Правительства Российской Федерации, Губернатора Ленинградской области </w:t>
        <w:br/>
        <w:t xml:space="preserve">и Правительства </w:t>
      </w:r>
      <w:bookmarkStart w:id="0" w:name="_Hlk203998130"/>
      <w:r>
        <w:rPr>
          <w:szCs w:val="28"/>
        </w:rPr>
        <w:t xml:space="preserve">Ленинградской области </w:t>
      </w:r>
      <w:bookmarkEnd w:id="0"/>
      <w:r>
        <w:rPr>
          <w:szCs w:val="28"/>
        </w:rPr>
        <w:t>в области мобилизационной подготовки и мобилизации</w:t>
      </w:r>
      <w:bookmarkStart w:id="1" w:name="dst100112"/>
      <w:bookmarkEnd w:id="1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9. Обеспечивает исполнение Губернатором Ленинградской области полномочий в сфере мобилизационной подготовки и мобилизации органов исполнительной власти Ленинградской области, органов местного самоуправления Ленинградской области и организаций, деятельность которых связана с деятельностью указанных органов или которые находятся в сфере их ведения (далее – организации, если не указано ино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0. Обеспечивает методическое сопровождение мобилизационной подготовки и мобилизации 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1. Организует планирование мероприятий по мобилизационной подготовке и мобилизации органов исполнительной власти Ленинградской области, органов местного самоуправления Ленинградской области и организаций Ленинградской области и контроль их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12. Организует и контролирует разработку </w:t>
      </w:r>
      <w:r>
        <w:rPr>
          <w:color w:val="000000"/>
          <w:szCs w:val="28"/>
        </w:rPr>
        <w:t>мобилизационного плана экономики Ленинградской области, мобилизационных планов экономики органов исполнительной власти Ленинградской области, мобилизационных планов экономики органов местного самоуправления Ленинградской области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.13. </w:t>
      </w:r>
      <w:r>
        <w:rPr>
          <w:rFonts w:eastAsia="Calibri"/>
          <w:szCs w:val="28"/>
          <w:lang w:eastAsia="en-US"/>
        </w:rPr>
        <w:t>Организует проведение мероприятий по мобилизационной подготовке и мобилизации экономики Ленинградской области, контролю их выполне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Cs w:val="28"/>
        </w:rPr>
        <w:t>2.1.14.</w:t>
      </w:r>
      <w:r>
        <w:rPr>
          <w:rFonts w:eastAsia="Calibri"/>
          <w:szCs w:val="28"/>
          <w:lang w:eastAsia="en-US"/>
        </w:rPr>
        <w:t xml:space="preserve"> Организует проведение мероприятий по переводу экономики Ленинградской области на работу в условиях военного времени и контроль</w:t>
        <w:br/>
        <w:t>их выполне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15. Определяет условия работы и подготовку </w:t>
      </w:r>
      <w:r>
        <w:rPr>
          <w:szCs w:val="28"/>
        </w:rPr>
        <w:t>органов исполнительной власти Ленинградской области, органов местного самоуправления Ленинградской области и организаций</w:t>
      </w:r>
      <w:r>
        <w:rPr>
          <w:rFonts w:eastAsia="Calibri"/>
          <w:szCs w:val="28"/>
          <w:lang w:eastAsia="en-US"/>
        </w:rPr>
        <w:t xml:space="preserve"> к работе в период мобилизации и в военное врем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16. Организует планирование, подготовку и проведение мероприятий по переводу </w:t>
      </w:r>
      <w:r>
        <w:rPr>
          <w:szCs w:val="28"/>
        </w:rPr>
        <w:t>органов исполнительной власти Ленинградской области, органов местного самоуправления Ленинградской области и организаций</w:t>
      </w:r>
      <w:r>
        <w:rPr>
          <w:rFonts w:eastAsia="Calibri"/>
          <w:szCs w:val="28"/>
          <w:lang w:eastAsia="en-US"/>
        </w:rPr>
        <w:t xml:space="preserve"> на работу в условиях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17. Осуществляет </w:t>
      </w:r>
      <w:r>
        <w:rPr>
          <w:szCs w:val="28"/>
        </w:rPr>
        <w:t>контроль в пределах своих полномочий</w:t>
        <w:br/>
        <w:t xml:space="preserve">за исполнением в Ленинградской области указов, распоряжений, поручений и указаний Президента Российской Федерации, постановлений </w:t>
        <w:br/>
        <w:t>и распоряжений Правительства Российской Федерации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Губернатора Ленинградской области и Правительства Ленинградской области</w:t>
        <w:br/>
        <w:t>по вопросам мобилизационной подготовки и мобил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8. Осуществляет контроль и оценку в порядке, установленном Главным управлением специальных программ Президента Российской Федерации, состояния мобилизационной готовности органов исполнительной власти Ленинградской области, органов местного самоуправления Ленинградской области и организаций, в том числе оперативно-технической готовности запасных пункт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9. Осуществляет контроль выполнения мероприятий мобилизационной подготовки экономики Ленинградской области и оценку состояния ее мобилизационной готовности в порядке, определенном коллегией Военно-промышленной комисс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20. Осуществляет методическое сопровождение, организует планирование и контроль проведения мероприятий, связанных с учетом </w:t>
        <w:br/>
        <w:t xml:space="preserve">и заблаговременной подготовкой транспортных средств, предназначенных при объявлении мобилизации для поставки в Вооруженные Силы Российской Федерации, другие войска, воинские формирования, органы </w:t>
        <w:br/>
        <w:t>и специальные формирования в соответствии с мобилизационными зада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1. Осуществляет методическое сопровождение и контроль планирования мероприятий по подготовке нормированного снабжения населения Ленинградской области продовольственными</w:t>
        <w:br/>
        <w:t xml:space="preserve">и непродовольственными товарами, его медицинского обслуживания </w:t>
        <w:br/>
        <w:t>и обеспечения средствами связи и транспортными средствами</w:t>
        <w:br/>
        <w:t>в период мобилизации 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2. Осуществляет методическое сопровождение и контроль создания в установленном порядке запасных пунктов управления органов исполнительной власти Ленинградской области, органов местного самоуправления Ленинградской области и организаций и подготовку указанных пунктов управления к работе в условиях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3. Координирует и контролирует проведение органами исполнительной власти Ленинградской области, органами местного самоуправления Ленинградской области и организациями мероприятий по мобилизационной подготовке, а также осуществляет методическое обеспечение эт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4. Обеспечивает планирование мероприятий по оказанию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ю и обеспечение воинского учета и бронирования на период мобилизации и на военное время граждан, пребывающих в запасе </w:t>
        <w:br/>
        <w:t>и работающих в органах исполнительной власти Ленинградской области, органах местного самоуправления Ленинградской области и организациях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ю в установленном порядке своевременного оповещения и явки граждан, входящих в состав аппарата усиления военных комиссариатов. Под аппаратом усиления военных комиссариатов понимаются граждане, участвующие на договорной основе в работе по обеспечению оповещения, призыва и отправки мобилизационных ресурсов в Вооруженные Силы Российской Федерации, другие войска, воинские формирования, органы и специальные форм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5. Организует проведение учений и тренировок по выполнению мобилизационных пла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6. Осуществляет контроль мероприятий по передаче мобилизационных заданий (заказов) в случае несостоятельности (банкротства) организаций, имеющих мобилизационные задания (заказы)</w:t>
        <w:br/>
        <w:t>в сфере деятельности органов исполнительной власти Ленинградской области и органов местного самоуправления Ленинградской области, другим организ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27. Участвует в организации проведения и контроля выполнения мероприятий по повышению квалификации работников мобилизационных органов (мобилизационных работников) органов исполнительной власти Ленинградской области, органов местного самоуправления Ленинградской области и организаций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28. Организует  и осуществляет мероприятия по территориальной обороне Ленинградской области на межмуниципальном и региональном уровне. Осуществляет методическое обеспечение проведения органами исполнительной власти Ленинградской области, органами местного самоуправления Ленинградской области и подведомственными данным органам организациями мероприятий по территориальной оборон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9. Проводит антикоррупционную экспертизу проектов нормативных правовых актов Комитета при проведении их правовой экспертизы и нормативных актов Комитета при мониторинге их примен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30. Осуществляет иные полномочия, которые нормативно-правовыми актами Российской Федерации отнесены к компетенции уполномоченного органа исполнительной власти Ленинградской области в данной сфере деятельнос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Функции Комите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номочиями Комитет осуществляет следующие функции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фере защиты государственной тайн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1.1. Разрабатывает и реализует меры по обеспечению защиты сведений, составляющих государственную тайну, и их носителей</w:t>
        <w:br/>
        <w:t xml:space="preserve">в </w:t>
      </w:r>
      <w:r>
        <w:rPr>
          <w:color w:val="000000"/>
        </w:rPr>
        <w:t>Администрации Ленинградской област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2. Обеспечивает организацию режима секретности и ведение секретного делопроизводства в Администрации Ленинградской области, </w:t>
        <w:br/>
        <w:t>а также проведение единой государственной политики и методическую помощь по организации режима секретности и ведению секретного делопроизводства в органах местного самоуправления Ленинградской области и подведомственных учрежден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3.1.3. Обеспечивает во взаимодействии с </w:t>
      </w:r>
      <w:r>
        <w:rPr/>
        <w:t>Администрацией</w:t>
      </w:r>
      <w:r>
        <w:rPr>
          <w:color w:val="000000"/>
        </w:rPr>
        <w:t xml:space="preserve"> Губернатора и Правительства Ленинградской области оформление допусков к сведениям, составляющим государственную тайну, должностным лицам и гражданам Российской Федерации, имеющим право работы с ними в соответствии с Законом Российской Федерации</w:t>
        <w:br/>
        <w:t>«О государственной тайне» и иными нормативными правовыми актами, составление номенклатуры должностей должностных лиц и граждан Российской Федерации, подлежащих допуску к государственной тайне</w:t>
        <w:br/>
        <w:t>в Администрации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4. Обеспечивает прием, регистрацию и доклад направленной</w:t>
        <w:br/>
        <w:t>в Администрацию Ленинградской области, а также отправку корреспонденции, содержащей сведения, составляющие государственную тайну, через фельдъегерскую и специальную связ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5. Осуществляет обработку документов, содержащих сведения, составляющие государственную тайну, текущее делопроизводство которых в Администрации Ленинградской области завершено, формирование документационного фонда, обеспечение сохранности таких документов и защиты их от несанкционированного доступа, последующую передачу подлежащих хранению документов в Ленинградский областной Государственный архи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6. Обеспечивает согласование и проведение экспертизы проектов правовых актов Ленинградской области, предназначенных для открытого опубликования в части предотвращения распространения сведений, составляющих государственную тайну, а также правовых актов Ленинградской области, содержащих сведения, составляющих государственную тайн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7. Осуществляет контроль в Администрации Ленинградской области за порядком использования и хранения документов, содержащих сведения, составляющие государственную тайну, своевременное актирование и уничтожение документов, утративших практическое значе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8. Организует подготовку объектов информатизации</w:t>
        <w:br/>
        <w:t>в Администрации Ленинградской области, в которых предполагается обработка или обрабатывается информация, содержащая сведения, составляющие государственную тайну, к аттестации по требованиям безопасности информации, согласовывает технические задания</w:t>
        <w:br/>
        <w:t>на проектирование объектов информатиз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1.9. Организует и проводит совместно с другими органами исполнительной власти Ленинградской области работу по защите информации, содержащей сведения, составляющие государственную тайну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10. Организует и проводит работу в пределах свои полномочий</w:t>
        <w:br/>
        <w:t>по контролю эффективности проводимых мероприятий и принимаемых мер по защите информации содержащей сведения, составляющие государственную тайну, в органах исполнительной власти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3.1.11. Оказывает консультативно-методическую помощь работникам Администрации Ленинградской области, муниципальным служащим Ленинградской области, ответственным за техническую защиту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  <w:szCs w:val="28"/>
        </w:rPr>
        <w:t>3.1.12. Привлекает на контрактной основе для проведения работ специализированные организации, имеющие соответствующие лицензии</w:t>
        <w:br/>
        <w:t>в области защиты государственной тайны, а также специалистов</w:t>
        <w:br/>
        <w:t>для проведения исследований, разработки решений, мероприятий</w:t>
        <w:br/>
        <w:t xml:space="preserve">и нормативно-методических документов по вопросам технической защиты информации </w:t>
      </w:r>
      <w:r>
        <w:rPr>
          <w:color w:val="000000"/>
        </w:rPr>
        <w:t>содержащей сведения, составляющие государственную тайну,</w:t>
      </w:r>
      <w:r>
        <w:rPr>
          <w:color w:val="000000"/>
          <w:szCs w:val="28"/>
        </w:rPr>
        <w:t xml:space="preserve"> в Администраци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1.13. Выявляет нарушения требований по защите информации содержащей сведения, составляющие государственную тайну,</w:t>
        <w:br/>
        <w:t>в Администрации Ленинградской области, ведет их учет, разработку предложений по устранению, а также контроль за устранением 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1.14. Обеспечивает проведение единой государственной политики, осуществление координации работ и методическую помощь по вопросам технической защиты информации в Администрации Ленинградской области, органах местного самоуправления Ленинградской области </w:t>
        <w:br/>
        <w:t>и подведомствен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15. Обеспечивает Губернатора Ленинградской области и, по его решению, Правительство Ленинградской области и </w:t>
      </w:r>
      <w:r>
        <w:rPr>
          <w:color w:val="000000"/>
        </w:rPr>
        <w:t xml:space="preserve">органы исполнительной власти </w:t>
      </w:r>
      <w:r>
        <w:rPr>
          <w:color w:val="000000"/>
          <w:szCs w:val="28"/>
        </w:rPr>
        <w:t>Ленинградской</w:t>
      </w:r>
      <w:r>
        <w:rPr>
          <w:color w:val="000000"/>
        </w:rPr>
        <w:t xml:space="preserve"> области</w:t>
      </w:r>
      <w:r>
        <w:rPr>
          <w:color w:val="000000"/>
          <w:szCs w:val="28"/>
        </w:rPr>
        <w:t xml:space="preserve"> специальной документальной связью с Президентом Российской Федерации, Правительством Российской Федерации, федеральными органами исполнительной власти, высшими должностными лицами, руководителями высших исполнительных органов государственной власти субъектов Российской Федерации, главами администраций муниципальных образований Ленинградской области, а также иные органы власти </w:t>
        <w:br/>
        <w:t>и организации в соответствии с заключаемыми соглашениями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6. Обеспечивает функционирование и безопасность специальной документальной связи в Администрации Ленинградской области </w:t>
        <w:br/>
        <w:t>в соответствии с требованиями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1.17. Координирует </w:t>
      </w:r>
      <w:r>
        <w:rPr>
          <w:color w:val="000000"/>
        </w:rPr>
        <w:t>в Администрации Ленинградской области</w:t>
      </w:r>
      <w:r>
        <w:rPr>
          <w:color w:val="000000"/>
          <w:szCs w:val="28"/>
        </w:rPr>
        <w:t xml:space="preserve"> работу по эксплуатации системы защищенной видеосвязи Губернатора Ленинградской области, а также по обеспечению должностных лиц Администрации Ленинградской области специальной телефонной связ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8. Организует и обеспечивает эксплуатацию сети специальной связи Ленинград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19. Проводит предупредительно-профилактические мероприятия</w:t>
        <w:br/>
        <w:t>по исключению нарушений установленного режима секретности</w:t>
        <w:br/>
        <w:t>в Администрации Ленинградской области с лицами, допущенными</w:t>
        <w:br/>
        <w:t>к сведениям, составляющим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2. В сфере организации мероприятий по мобилизационной подготовке и мобилизации, а также контроля их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1. Разрабатывает и представляет </w:t>
      </w:r>
      <w:r>
        <w:rPr>
          <w:szCs w:val="28"/>
        </w:rPr>
        <w:t xml:space="preserve">проекты нормативных правовых актов Губернатора Ленинградской области и Правительства </w:t>
      </w:r>
      <w:bookmarkStart w:id="2" w:name="_Hlk204000295"/>
      <w:r>
        <w:rPr>
          <w:szCs w:val="28"/>
        </w:rPr>
        <w:t>Ленинградской области</w:t>
      </w:r>
      <w:bookmarkEnd w:id="2"/>
      <w:r>
        <w:rPr>
          <w:szCs w:val="28"/>
        </w:rPr>
        <w:t xml:space="preserve"> по вопросам, относящимся к </w:t>
      </w:r>
      <w:r>
        <w:rPr>
          <w:rFonts w:cs="Arial" w:ascii="Times New Roman CYR" w:hAnsi="Times New Roman CYR"/>
          <w:color w:val="000000"/>
          <w:szCs w:val="28"/>
        </w:rPr>
        <w:t>мобилизационной подготовке и мобилизации (в пределах полномочий)</w:t>
      </w:r>
      <w:r>
        <w:rPr>
          <w:szCs w:val="28"/>
        </w:rPr>
        <w:t>, разрабатывает проекты других документов, по которым требуется решение Губернатора Ленинградской области или Правительства Ленинградской области, по вопросам, относящимся к да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2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Осуществляет нормативное правовое регулирование вопросов, относящихся к </w:t>
      </w:r>
      <w:r>
        <w:rPr>
          <w:rFonts w:cs="Arial" w:ascii="Times New Roman CYR" w:hAnsi="Times New Roman CYR"/>
          <w:color w:val="000000"/>
          <w:szCs w:val="28"/>
        </w:rPr>
        <w:t>мобилизационной подготовке и мобилизации</w:t>
      </w:r>
      <w:r>
        <w:rPr>
          <w:szCs w:val="28"/>
        </w:rPr>
        <w:t>, если эти вопросы не являются предметом регулирования вышестоящей инстан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3. Разрабатывает и уточняет мобилизационные планы </w:t>
        <w:br/>
        <w:t>и мобилизационные документы Губернатора Ленинградской области</w:t>
        <w:br/>
        <w:t>и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Организует и обеспечивает мобилизационную подготовку</w:t>
        <w:br/>
        <w:t>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Организует обеспечение мобилизации в Ленинградской области через соответствующие органы исполнительной власти и органы местного самоуправления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Организует руководство мобилизационной подготовкой 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7. Осуществляет контроль планирования и проведения мероприятий по мобилизационной подготовке экономики Ленинградской области и экономи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8. Организует планирование и осуществляет контроль подготовки мероприятий по оповещению органов исполнительной власти Ленинградской области, органов местного самоуправления Ленинградской области, в том числе поддержания в постоянной готовности системы оповещения органов исполнительной власти Ленинградской области, органов местного самоуправления Ленинградской области, а также методическое обеспечение дежурной службы Правительства Ленинградской области и дежурных служб муниципальных районов и городского округ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9. Обеспечивает координацию деятельности органов исполнительной власти Ленинградской области, органов местного самоуправления Ленинградской области по созданию, совершенствованию и функционированию запасных пункт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0. При объявлении мобилизации организует контроль проведения мероприятий по переводу экономики Ленинградской области и экономики муниципальных образований Ленинградской области на работу в условиях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11. Осуществляет воинский учет и 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- граждане, пребывающие </w:t>
        <w:br/>
        <w:t>в запасе) и работающих в Администрац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12. Осуществляет контроль и обеспечивает методическое сопровождение мероприятий по бронированию на период мобилизации </w:t>
        <w:br/>
        <w:t xml:space="preserve">и на военное время граждан, пребывающих в запасе, и работающих </w:t>
        <w:br/>
        <w:t>в органах местного самоуправления Ленинградской области и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3. Осуществляет в соответствии с планами мероприятий</w:t>
        <w:br/>
        <w:t>по мобилизационной подготовке в Ленинградской области подготовку и проведение мобилизационных тренировок, мобилизационных учений, иных учебных, учебно-практических и учебно-метод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4. Организует, обеспечивает и осуществляет собственную мобилизационную подготов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5. Принимает участие в планировании профессиональной подготовки, дополнительного профессионального образования, повышения квалификации мобилизационных работников 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6. Осуществляет иные функции в установленной сфере деятельности в соответствии с федеральными конституционными законам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3.3. В сфере организации и осуществления мероприятий по территориальной обороне Ленинградской области, в пределах компетен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Во взаимодействии с органами управления территориальной обороной и территориальными органами федеральных органов исполнительной власти участвует в планировании территориальной обороны на территории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Разрабатывает план выполнения мероприятий по территориальной обороне Ленинградской области и документы по его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рганизует уточнение документов плана выполнения мероприятий по территориальной обороне Ленинградской области и планов выполнения мероприятий по территориальной обороне органов местного самоуправления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существляет разработку и уточнение документов, касающихся деятельности штаба территориальной обороны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В пределах предоставленных полномочий разрабатывает проекты нормативных правовых актов по вопросам территориальной обороны, обязательные для исполнения органами местного самоуправления Ленинградской области, организациями и их должностными лицами, а также гражд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6. Участвует в подготовке предложений по созданию сил и средств для выполнения мероприятий по территориальной обороне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 сфере деятельности Комитета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. Осуществляет мониторинг правоприменения нормативных правовых актов, разработчиком проектов которых является Комит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2. Запрашивает и получает необходимые документы и иные сведения от органов исполнительной власти Ленинградской области, государственных учреждений Ленинградской области, органов </w:t>
        <w:br/>
        <w:t>и должностных лиц местного самоуправления муниципальных образований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Инициирует создание и упразднение совещательных и вспомогательных органов при Губернаторе Ленинградской области, созыв служебных совещаний по вопросам, отнесенным к полномочиям Комитет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Разрабатывает методические рекомендации и руководства</w:t>
        <w:br/>
        <w:t xml:space="preserve">для органов исполнительной власти Ленинградской области, органов местного самоуправления Ленинградской области по вопросам, отнесенным к полномочиям Комитета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 Участвует в подготовке технических заданий (спецификаций)</w:t>
        <w:br/>
        <w:t>и заключении договоров (контрактов) со сторонними организациями о поставке продукции, проведении работ, об оказании услу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6. Использует для осуществления своих полномочий необходимые средства и каналы связи, транспорт, режимные и выделенные помещения, сертифицированные средства вычислительной техники, расходные материалы.</w:t>
      </w:r>
    </w:p>
    <w:p>
      <w:pPr>
        <w:pStyle w:val="Normal"/>
        <w:widowControl w:val="false"/>
        <w:ind w:right="20"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3.4.7. Проводит совещания, семинары, лекции и иные учебно-методические мероприятия в пределах установленной компетенции Комитета с участием работников органов исполнительной власти Ленинградской области, органов местного самоуправления Ленинградской области и организа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8. Обращается к руководителям органов исполнительной власти Ленинградской области, органов местного самоуправления Ленинградской области с предложениями о приостановке работ со сведениями, составляющими государственную тайну, в случае обнаружения условий, могущих привести к утрате таких свед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9. Подготавливает ответы на обращения граждан, в том числе юридических лиц, а также должностных лиц в случае и порядке, установленными федеральными законами или областными закон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0. В установленном порядке визирует проекты правовых актов Ленинградской области по кадровым вопросам, предусматривающим назначение на государственные должности Ленинградской области, должности государственной гражданской службы Ленинградской области и должности, не являющиеся должностями государственной гражданской службы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1. Участвует в комплектовании архивных фонд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2. Предоставляет информацию о деятельности Комитета, в том числе размещает информацию на официальном интернет-портале Администрации Ленинградской области в информационно-телекоммуникационной сети "Интернет" в соответствии с требованиями Федерального закона от 9 февраля 2009 года № 8-ФЗ "Об обеспечении доступа к информации о деятельности государственных органов</w:t>
        <w:br/>
        <w:t>и органов местного самоуправления"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3. Принимает участие в рассмотрении вопросов по необходимым объемам финансирования </w:t>
      </w:r>
      <w:r>
        <w:rPr>
          <w:szCs w:val="28"/>
        </w:rPr>
        <w:t>органов исполнительной власти Ленинградской области, органов местного самоуправления Ленинградской области в рамках полномочий Комите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14. Осуществляет иные функции, которые возложены на Комитет правовыми актами Губернатора Ленинградской области или правовыми актами Правительства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Управление Комитето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Комитет возглавляет председатель Комитета, назначаемый на должность и освобождаемый от должности Губернатором Ленинградской области по согласованию с территориальным органом Федеральной службы безопасности Российской Федерации, Главным управлением специальных программ Президента Российской Федерации, </w:t>
      </w:r>
      <w:r>
        <w:rPr>
          <w:rFonts w:eastAsia="Calibri"/>
          <w:szCs w:val="28"/>
          <w:lang w:eastAsia="en-US"/>
        </w:rPr>
        <w:t>Департаментом специальной документальной связи Управления информационного и документационного обеспечения Президента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непосредственно подчиняется Губернатору Ленинградской области и подконтролен вице-губернатору Ленинградской области по безопасности (в части, касающей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осуществление Комитетом полномочий и функций, исполнение постановлений и распоряжений Губернатора Ленинградской области, Правительства Ленинградской области, указаний и поручений Губернатора Ленинградской области, вице-губернатора Ленинградской области по безопасности (в части, касающейся)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 деятельностью Комитета на принципах единоначалия, в том числе распределяет документы и материалы, поступившие в Комитет, между входящими в его состав самостоятельными структурными подразделениями или отдельными работниками, дает обязательные для исполнения поручения и указания работникам Комитета, определяет порядок работы структурных подразделений Комитета, утверждает положения о структурных подразделениях 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елах своей компетенции подписывает правовые акты 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з доверенности в пределах компетенции Комитета представляет Комитет по вопросам его деятельн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ует в заседаниях Правительства Ленинград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утствует на мероприятиях в соответствии </w:t>
        <w:br/>
        <w:t>с поручениями Губернатора Ленинград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заключения, доклады, служебные записки, письма, запросы, справки, отчеты и иные документы Комитета, а также выдает доверенн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ывает проекты правовых актов, предусматривающих регулирование вопрос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я на государственные должности Ленинградской области, должности государственной гражданской службы Ленинградской области</w:t>
        <w:br/>
        <w:t>и должности, не являющиеся должностями государственной гражданской службы Ленинградской области, в Администрации Ленингра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ы государственной тайны, и (или) в которых содержатся сведения, отнесенные к государственной тайне в соответствии с перечнем сведений, отнесенных к государственной тайне, утвержденным Указом Президента Российской Федерации от 30 ноября 1995 года № 120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ения положений об органах исполнительной власти Ленинградской области, </w:t>
      </w:r>
      <w:bookmarkStart w:id="3" w:name="_Hlk204008020"/>
      <w:r>
        <w:rPr>
          <w:szCs w:val="28"/>
        </w:rPr>
        <w:t>к полномочиям и (или) функциям которых отнесено осуществление деятельности в сфере защиты государственной тайны и мобилизационной подготовки</w:t>
      </w:r>
      <w:bookmarkEnd w:id="3"/>
      <w:r>
        <w:rPr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утверждения внутренней структуры и штатного расписания органов исполнительной власти Ленинградской области, в которых предусмотрены штатные мобилизационные органы и (или) мобилизационные работник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Cs w:val="28"/>
        </w:rPr>
        <w:t>Обеспечивает проведение экспертизы проектов правовых актов Ленинградской области</w:t>
      </w:r>
      <w:r>
        <w:rPr>
          <w:color w:val="000000"/>
          <w:szCs w:val="28"/>
        </w:rPr>
        <w:t>, предназначенных для открытого опубликования в части предотвращения распространения сведений, составляющих государственную тайну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ручению Губернатора Ленинградской области представляет Губернатора Ленинградской области, Правительство Ленинградской области в органах государственной власти Российской Федерации, органах государственной власти субъектов Российской Федерации, иных государственных органах и органах местного самоуправлени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по структуре и штатному расписанию 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ает должностные регламенты государственных гражданских служащих Комитета и должностные инструкции работников Комитета, замещающих должности, не являющиеся должностями государственной гражданской службы Ленинград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осит представления о назначении на должность </w:t>
        <w:br/>
        <w:t xml:space="preserve">и освобождении от должности лиц, замещающих в Комитете должности государственной гражданской службы Ленинградской области и работников Комитета, замещающих должности, не являющиеся должностями государственной гражданской службы Ленинградской области, а также ходатайства и предложения по вопросам, связанным </w:t>
        <w:br/>
        <w:t>с прохождением указанными лицами государственной гражданской службы Ленинград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о поощрении, назначении служебной проверки и привлечении к дисциплинарной ответственности государственных гражданских служащих и работников Комитета, замещающих должности, не являющиеся должностями государственной гражданской службы Ленинградской области, награждает Почетной грамотой Комитета в порядке, установленном Комит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едатель Комитета несет персональную ответственность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 ненадлежащее осуществление Комитетом его полномочий</w:t>
        <w:br/>
        <w:t>и функц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 достоверность, законность и качество подготовленных Комитетом документов и материалов, нарушение сроков исполнения поручений и резолюций Губернатора Ленинградской области, в том числе данных во исполнение поручений Президента Российской Федерации, поручений Председателя Правительства Российской Федераци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 разглашение сведений, составляющих государственную, служебную или иную охраняемую законом тайну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 несоблюдение требований законодательства о противодействии коррупции, а также за состояние антикоррупционной работы в Комитет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В отсутствие председателя Комитета его обязанности исполняет заместитель председателя Комитета – начальник управления специальной документальной связи и защиты государственной тайны, при одновременном отсутствии обоих -  заместитель председателя Комитета – начальник управления мобилизационной подготов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а и обязанности государственных гражданских служащих Комитета определяются законодательством о государственной гражданской службе, служебными контрактами и должностными регламентам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а и обязанности работников Комитета, замещающих должности, не являющиеся должностями государственной гражданской службы Ленинградской области, определяются трудовым законодательством, трудовыми договорами и должностными инструкциями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орядок реорганизации и ликвидации Комит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Реорганизация или ликвидация Комитета осуществляется Правительством Ленинградской области в соответствии со структурой органов исполнительной власти Ленинградской области, определенной Губернатором Ленинградской области, с учетом требований, установленных федеральными законами, Уставом Ленинградской области.</w:t>
      </w:r>
    </w:p>
    <w:p>
      <w:pPr>
        <w:pStyle w:val="Style18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 xml:space="preserve">№ </w:t>
    </w:r>
    <w:r>
      <w:rPr>
        <w:color w:val="FFFFFF"/>
      </w:rPr>
      <w:t>3344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77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5pt80">
    <w:name w:val="Основной текст + 15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ind w:left="720" w:right="-1701" w:hanging="720"/>
      <w:jc w:val="both"/>
    </w:pPr>
    <w:rPr>
      <w:sz w:val="32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5:00Z</dcterms:created>
  <dc:creator>ARM5</dc:creator>
  <dc:description/>
  <dc:language>en-US</dc:language>
  <cp:lastModifiedBy>Светлана Васильевна Нагирняк</cp:lastModifiedBy>
  <cp:lastPrinted>2023-12-08T15:38:00Z</cp:lastPrinted>
  <dcterms:modified xsi:type="dcterms:W3CDTF">2025-09-18T06:45:00Z</dcterms:modified>
  <cp:revision>2</cp:revision>
  <dc:subject/>
  <dc:title/>
</cp:coreProperties>
</file>